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20980</wp:posOffset>
            </wp:positionV>
            <wp:extent cx="1000125" cy="1257300"/>
            <wp:effectExtent l="0" t="0" r="0" b="0"/>
            <wp:wrapTight wrapText="bothSides">
              <wp:wrapPolygon edited="0">
                <wp:start x="-51" y="0"/>
                <wp:lineTo x="-51" y="21549"/>
                <wp:lineTo x="21600" y="21549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SZÁMOLÓ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ÁLIS SZOCIÁLIS FORRÁSKÖZPON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NPROFIT KFT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zombathely, 11-es Huszár u. 116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009. 1. FÉLÉVI GAZDÁLKODÁSÁRÓ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color w:val="FF0000"/>
          <w:sz w:val="24"/>
        </w:rPr>
        <w:t xml:space="preserve"> </w:t>
      </w:r>
      <w:r>
        <w:rPr>
          <w:sz w:val="24"/>
        </w:rPr>
        <w:t>db melléklett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számoló</w:t>
      </w:r>
    </w:p>
    <w:p>
      <w:pPr>
        <w:pStyle w:val="Normal"/>
        <w:jc w:val="center"/>
        <w:rPr/>
      </w:pPr>
      <w:r>
        <w:rPr>
          <w:b/>
          <w:sz w:val="28"/>
        </w:rPr>
        <w:t>a Regionális Szociális Forrásközpont Nonprofit K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009. 1. félévi gazdálkod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özhasznú társaságunk a gazdasági társaságokról szóló 2006. évi IV. törvénynek megfelelően átalakult, 2009. május 12-től nonprofit gazdasági társaságként folytatja tevékenységét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rsaságunk az első félév folyamán eredményesen működ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sszes tevékenység bevétele, egyéb bevétel és pénzügyi bevétel összege fedezte a tevékenységek összes költségeit és ráfordításait. A pénzeszközeink állománya június 30-án 20.648 e Ft, vevőkövetelésünk 5.943 e Ft, pályázatokból származó kintlévőségünk 6.904 e</w:t>
      </w:r>
      <w:r>
        <w:rPr>
          <w:color w:val="FF0000"/>
          <w:sz w:val="24"/>
        </w:rPr>
        <w:t xml:space="preserve"> </w:t>
      </w:r>
      <w:r>
        <w:rPr>
          <w:sz w:val="24"/>
        </w:rPr>
        <w:t>Ft. Hitelkeret-szerződésünk március hóban lejárt. Hiteltartozásunk nincs. Amennyiben a pályázati pénzeszközök megérkezése folyamatos, abban az esetben a továbbiakban is hitel igénybevétele nélkül tudunk gazdálkod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ső féléves </w:t>
      </w:r>
      <w:r>
        <w:rPr>
          <w:sz w:val="24"/>
          <w:u w:val="single"/>
        </w:rPr>
        <w:t>összes tevékenységünk bevétele 107.586 e Ft</w:t>
      </w:r>
      <w:r>
        <w:rPr>
          <w:sz w:val="24"/>
        </w:rPr>
        <w:t xml:space="preserve"> volt, mely összeg a tervezetthez képest 55,8 %-os teljesítést mutat. Az éves előirányzatunkat teljesíteni fogjuk, azok támogatási illetve megbízási szerződésekkel alátámasztottak. Jelenleg 26 program megvalósításán dolgoz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9. 1. félévi bevételeink részletezését az 1. sz. mellékletünk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. sz. melléklet tevékenységi körönként részletesen bemutatja az árbevételek, a költségek és ráfordítások alakulását, valamint az éves tervhez viszonyított mutató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anyagköltségeink</w:t>
      </w:r>
      <w:r>
        <w:rPr>
          <w:sz w:val="24"/>
        </w:rPr>
        <w:t xml:space="preserve"> között szerepelnek a fogyatékkal élő emberek alap és nappali ellátását segítő intézmények fenntartásának költségei, a támogató szolgálat által üzemeltetett gépkocsik üzemanyag- és egyéb költségei, valamint nyomtatványok, irodaszerek és tisztítószerek költség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igénybevett szolgáltatások</w:t>
      </w:r>
      <w:r>
        <w:rPr>
          <w:sz w:val="24"/>
        </w:rPr>
        <w:t xml:space="preserve"> költségei közül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jelentősebb összegű kifizetések a bérleti díjak 1.797 e Ft, előadók oktatási és szakértői költségei 7.955 e Ft, telefon és postaköltség 1.230 e Ft, utazási, kiküldetési és szállásdíjak 1.956 e Ft, műszaki szakértés, könyvvizsgálat, minősítési díj  1.099 e Ft. A többi költségek karbantartás, hirdetés, szakkönyvek, fordítás, számítástechnikai és jogi szolgáltatással kapcsolatosa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Egyéb szolgáltatások költségei</w:t>
      </w:r>
      <w:r>
        <w:rPr>
          <w:sz w:val="24"/>
        </w:rPr>
        <w:t xml:space="preserve"> között nagyrészt pénzügyi szolgáltatások költségei és biztosítási díjak szerepe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bérköltség</w:t>
      </w:r>
      <w:r>
        <w:rPr>
          <w:sz w:val="24"/>
        </w:rPr>
        <w:t xml:space="preserve"> összege: 45.609 e Ft, amely az éves előirányzatunk 52,0 %-a. Ebből a munkaszerződéssel alkalmazott munkavállalók bérköltsége 43.999 e Ft, a megbízási díjak összege 911 e Ft, a választott tisztségviselők tiszteletdíjai 699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Személyi jellegű egyéb kifizetésekre</w:t>
      </w:r>
      <w:r>
        <w:rPr>
          <w:sz w:val="24"/>
        </w:rPr>
        <w:t xml:space="preserve"> 9.225 e Ft-ot költöttünk. Ezek étkezési hozzájárulás, gépkocsi használat és munkába járás költségtérítése, szociális foglalkoztatottak munka-rehabilitációs díjai, pályázatokban célcsoport részére kifizetett képzési támogatás és üzleti vendéglátás költsége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 xml:space="preserve">Bérjárulékok </w:t>
      </w:r>
      <w:r>
        <w:rPr>
          <w:sz w:val="24"/>
        </w:rPr>
        <w:t>összege: 15.070 e Ft. Ebből nyugdíj- és egészségbiztosítási járulék 12.516 e Ft, egészségügyi hozzájárulás 712 e Ft, munkaadói járulék 1.254 e Ft, valamint kisebb adók 588 e Ft (szakképzési hozzájárulás, start-kártyás foglalkoztatás járuléka és cégautóadó).</w:t>
      </w:r>
    </w:p>
    <w:p>
      <w:pPr>
        <w:pStyle w:val="Normal"/>
        <w:jc w:val="both"/>
        <w:rPr/>
      </w:pPr>
      <w:r>
        <w:rPr>
          <w:sz w:val="24"/>
          <w:u w:val="single"/>
        </w:rPr>
        <w:t>Értékcsökkenési leírás</w:t>
      </w:r>
      <w:r>
        <w:rPr>
          <w:sz w:val="24"/>
        </w:rPr>
        <w:t xml:space="preserve"> 103 e Ft, mely  kisértékű tárgyi eszközök azonnali értékcsökkenési leírása. Az amortizációt év közben nem (csak éves szinten) számoljuk el, ez okozza az index alacsony alakulásá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sz w:val="24"/>
          <w:u w:val="single"/>
        </w:rPr>
        <w:t>egyéb költségek és ráfordítás</w:t>
      </w:r>
      <w:r>
        <w:rPr>
          <w:sz w:val="24"/>
        </w:rPr>
        <w:t>ok között önkormányzattal elszámolt adók, hitelkamat és árfolyamveszteség szerepel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z összes költség és ráfordítás 99.102 e Ft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Eredmény 8.484 e Ft, </w:t>
      </w:r>
      <w:r>
        <w:rPr>
          <w:sz w:val="24"/>
        </w:rPr>
        <w:t>mely abból adódik, hogy a tényleges felhasználás összege az első félévben alacsonyabban alakult, viszont a második félévben a költségfelhasználás indokoltan magasabb összegben várható. Időbeli elhatárolást év közben nem számolunk el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A fogyatékos nappali ellátás</w:t>
      </w:r>
      <w:r>
        <w:rPr>
          <w:sz w:val="24"/>
        </w:rPr>
        <w:t xml:space="preserve"> összes bevétele a tervezetthez képest 52,1 %, míg az összes költség és ráfordítás indexe 42,5 %. Első félévi eredményünk 8.353 e Ft, mely a tervezett éves bevétel 9,6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 Támogató Szolgálatok</w:t>
      </w:r>
      <w:r>
        <w:rPr>
          <w:sz w:val="24"/>
        </w:rPr>
        <w:t xml:space="preserve"> bevétele a tervhez képest 48,0 %. Összes költségünk és ráfordításunk indexe 47,6 %. Eredmény 131 e Ft, mely a tervezett éves bevétel 0,4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Projektek</w:t>
      </w:r>
      <w:r>
        <w:rPr>
          <w:sz w:val="24"/>
        </w:rPr>
        <w:t xml:space="preserve"> bevétele, a felmerült költségek és ráfordítások összege a tervezetthez képest 57,4 %, 42.388 e F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Létszám alakulása:</w:t>
      </w:r>
      <w:r>
        <w:rPr>
          <w:sz w:val="24"/>
        </w:rPr>
        <w:t xml:space="preserve"> Teljes munkaidős szellemi foglalkozású 24 fő, fizikai foglalkozású 16 fő. A teljes munkaidőben foglalkoztatottak létszáma 40 fő, ami a tervezetthez képest 100,0 %-os indexet mutat. Részmunkaidős 23 fő, ebből szociális foglalkoztatásban dolgozó 21 fő.</w:t>
      </w:r>
    </w:p>
    <w:p>
      <w:pPr>
        <w:pStyle w:val="Normal"/>
        <w:jc w:val="both"/>
        <w:rPr/>
      </w:pPr>
      <w:r>
        <w:rPr>
          <w:sz w:val="24"/>
        </w:rPr>
        <w:t>Összes foglalkoztatottak átlagos statisztikai létszáma 63 fő, mely a tervhez képest 101,6 %. Munka-rehabilitációs díjban részesülők száma 12 fő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étszám és bérköltség alakulását a 3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ső félévi </w:t>
      </w:r>
      <w:r>
        <w:rPr>
          <w:sz w:val="24"/>
          <w:u w:val="single"/>
        </w:rPr>
        <w:t>pénzügyi műveleteink</w:t>
      </w:r>
      <w:r>
        <w:rPr>
          <w:sz w:val="24"/>
        </w:rPr>
        <w:t xml:space="preserve"> alakulását a 4. sz. melléklet tartalmazza. A kapott kamat 190 e Ft, a fizetett kamat 31 e Ft, árfolyamveszteség 126 e Ft. Pénzügyi műveletek eredménye 34 e Ft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Rendkívüli bevételünk</w:t>
      </w:r>
      <w:r>
        <w:rPr>
          <w:sz w:val="24"/>
        </w:rPr>
        <w:t xml:space="preserve"> és ráfordításunk az 1. félévben nem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Beruházások</w:t>
      </w:r>
      <w:r>
        <w:rPr>
          <w:sz w:val="24"/>
        </w:rPr>
        <w:t>: 1. félévi beruházásunk értéke 793 e Ft, ebből kisértékű tárgyi eszköz-beszerzés 103 e Ft volt.  Befejezetlen beruházásunk értéke 690 e Ft, melyek pályázati támogatásból beszerzett számítástechnikai eszközök. Ezek üzembe helyezése még folyamatban van.   A vagyonnövekményeink alakulását az 5. sz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öveteléseink és kötelezettségeink alakulását a 6. sz. melléklet tartalmazza. Szállító tartozásainkat és egyéb költségvetési kötelezettségeinket fizetési határidőre teljesíteni tudtu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érjük beszámolónk elfogadás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zombathely, 2009. augusztus 2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 xml:space="preserve">Füzessy Józsefné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ügyvezető igazgató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Regionális Szociális Forrásközpont Nonprofit Kft 2009. 1. féléves beszámoló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2:00Z</dcterms:created>
  <dc:creator>Gazdasági</dc:creator>
  <dc:description/>
  <cp:keywords/>
  <dc:language>en-US</dc:language>
  <cp:lastModifiedBy>Erika.Hegedus</cp:lastModifiedBy>
  <cp:lastPrinted>2009-08-17T10:53:00Z</cp:lastPrinted>
  <dcterms:modified xsi:type="dcterms:W3CDTF">2009-08-24T08:28:00Z</dcterms:modified>
  <cp:revision>12</cp:revision>
  <dc:subject/>
  <dc:title>Beszámoló</dc:title>
</cp:coreProperties>
</file>