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Beszámoló a kizárólagos önkormányzati tulajdonú SAVARIA REHAB-TEAM Nonprofit Kft. 2009. I. félévi gazdálkodásáról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9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a alapján a </w:t>
      </w:r>
      <w:r>
        <w:rPr>
          <w:rFonts w:cs="Arial" w:ascii="Arial" w:hAnsi="Arial"/>
          <w:b/>
        </w:rPr>
        <w:t>SAVARIA REHAB-TEAM Nonprofit Kft. 2009. I. félévi gazdálkodásáról</w:t>
      </w:r>
      <w:r>
        <w:rPr>
          <w:rFonts w:cs="Arial" w:ascii="Arial" w:hAnsi="Arial"/>
        </w:rPr>
        <w:t xml:space="preserve"> szóló beszámolóját elfogadja.  </w:t>
        <w:tab/>
        <w:b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Horváth Olga a SAVARIA REHAB-TEAM Nonprofit Kft. ügyvezető </w:t>
        <w:br/>
        <w:t xml:space="preserve"> </w:t>
        <w:tab/>
        <w:tab/>
        <w:t>igazgatój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32:00Z</dcterms:modified>
  <cp:revision>2</cp:revision>
  <dc:subject/>
  <dc:title>280/2009</dc:title>
</cp:coreProperties>
</file>