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A Közgyűlés 438/2009.(IX.3.) számú határozatának értelmezése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86/2009.(IX.1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kéri a Jegyzőt, hogy a jövőben a költségvetési átcsoportosításoknál, vagy bármely költségvetési rendelethez kapcsolódó döntésnél, kötelezettségvállalás esetén a közgyűlési határozatokat – tételesen – szignójával erősítse meg, hogy az törvényességi szempontból rendben 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Kaczmarski János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2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9-21T12:29:00Z</dcterms:modified>
  <cp:revision>2</cp:revision>
  <dc:subject/>
  <dc:title>280/2009</dc:title>
</cp:coreProperties>
</file>