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nem lakás célú helyiségeket érintő döntések meghozatalár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5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javasolja a Közgyűlésnek, hogy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 xml:space="preserve">Szombathely, Brenner Tóbiás krt. 12. fszt. 1. </w:t>
      </w:r>
      <w:r>
        <w:rPr>
          <w:rFonts w:cs="Arial" w:ascii="Arial" w:hAnsi="Arial"/>
          <w:bCs/>
          <w:szCs w:val="20"/>
        </w:rPr>
        <w:t>szám alatti 4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</w:t>
      </w:r>
      <w:r>
        <w:rPr>
          <w:rFonts w:cs="Arial" w:ascii="Arial" w:hAnsi="Arial"/>
          <w:b/>
          <w:bCs/>
          <w:szCs w:val="20"/>
        </w:rPr>
        <w:t>üzlethelyiség bérlőjéül a GMG-Car Kereskedelmi és Szolgáltató Kf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jelölje ki</w:t>
      </w:r>
      <w:r>
        <w:rPr>
          <w:rFonts w:cs="Arial" w:ascii="Arial" w:hAnsi="Arial"/>
          <w:bCs/>
          <w:szCs w:val="20"/>
        </w:rPr>
        <w:t>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határozott, 10 (tíz) évig terjedő időtartamra sz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szociálisan rászorultak étkeztetésének biztosítása céljára használhatja azzal, hogy a társadalmi szervezet a tevékenységét a környezetében élők nyugalmát nem zavaró módon folytath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havi 106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azaz egyezer-hatvan Forin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 xml:space="preserve">2. A Közgyűlés a GMG-Car Kft. által jelenleg bérelt Jászi O. u. 1. fszt. 1. számú ingatlan esetében eltekint a felmondási idő letöltésétől és az erre az időszakra vonatkozóan esedékes bérleti díj megfizetésétől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, a bizottság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28:00Z</dcterms:modified>
  <cp:revision>2</cp:revision>
  <dc:subject/>
  <dc:title>280/2009</dc:title>
</cp:coreProperties>
</file>