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B. változat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 L A P Í T Ó    O K I R A T</w:t>
      </w:r>
    </w:p>
    <w:p>
      <w:pPr>
        <w:pStyle w:val="Heading"/>
        <w:rPr>
          <w:u w:val="none"/>
        </w:rPr>
      </w:pPr>
      <w:r>
        <w:rPr>
          <w:u w:val="none"/>
        </w:rPr>
        <w:t>(A módosításokkal egységes szerkezetben)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u w:val="single"/>
        </w:rPr>
        <w:t>Az intézmény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űvészetek Háza és Színház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Az intézmény székhelye és címe:</w:t>
      </w:r>
      <w:r>
        <w:rPr>
          <w:rFonts w:cs="Arial" w:ascii="Arial" w:hAnsi="Arial"/>
        </w:rPr>
        <w:t xml:space="preserve"> 9700 Szombathely, Akacs Mihály utca 7.</w:t>
      </w:r>
    </w:p>
    <w:p>
      <w:pPr>
        <w:pStyle w:val="Normal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u w:val="single"/>
        </w:rPr>
        <w:t>Az intézmény telephelye:</w:t>
      </w:r>
      <w:r>
        <w:rPr>
          <w:rFonts w:cs="Arial" w:ascii="Arial" w:hAnsi="Arial"/>
        </w:rPr>
        <w:tab/>
        <w:t>9700 Szombathely, Fő tér 10. (Forgó Jegyiroda)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Alapításának éve:</w:t>
      </w:r>
      <w:r>
        <w:rPr>
          <w:rFonts w:cs="Arial" w:ascii="Arial" w:hAnsi="Arial"/>
        </w:rPr>
        <w:tab/>
        <w:t>1999. szeptember 1.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tézménytörténeti szempontból az alapítás éve: 1992. május 1.)</w:t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</w:rPr>
        <w:tab/>
        <w:t>Tevékenysége jogfolytonosan kapcsolódik a Kulturális Menedzseriroda ezen Alapító Okirat jóváhagyása előtt végzett feladataihoz.)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Működési területe:</w:t>
      </w:r>
      <w:r>
        <w:rPr>
          <w:rFonts w:cs="Arial" w:ascii="Arial" w:hAnsi="Arial"/>
        </w:rPr>
        <w:tab/>
        <w:t>Szombathely Megyei Jogú Város közigazgatási területe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Az intézmény jogállása:</w:t>
      </w:r>
      <w:r>
        <w:rPr>
          <w:rFonts w:cs="Arial" w:ascii="Arial" w:hAnsi="Arial"/>
        </w:rPr>
        <w:tab/>
        <w:t>önálló jogi személy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Az alapító szerv neve:</w:t>
      </w:r>
      <w:r>
        <w:rPr>
          <w:rFonts w:cs="Arial" w:ascii="Arial" w:hAnsi="Arial"/>
        </w:rPr>
        <w:tab/>
        <w:t>Szombathely Megyei Jogú Város Önkormányzata</w:t>
      </w:r>
    </w:p>
    <w:p>
      <w:pPr>
        <w:pStyle w:val="Normal"/>
        <w:ind w:left="3402" w:hanging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A fenntartó szerv neve:</w:t>
      </w:r>
      <w:r>
        <w:rPr>
          <w:rFonts w:cs="Arial" w:ascii="Arial" w:hAnsi="Arial"/>
        </w:rPr>
        <w:tab/>
        <w:t>Szombathely Megyei Jogú Város Önkormányzata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A felügyeleti szerv neve:</w:t>
      </w:r>
      <w:r>
        <w:rPr>
          <w:rFonts w:cs="Arial" w:ascii="Arial" w:hAnsi="Arial"/>
        </w:rPr>
        <w:tab/>
        <w:t>Szombathely Megyei Jogú Város Közgyűlése</w:t>
      </w:r>
    </w:p>
    <w:p>
      <w:pPr>
        <w:pStyle w:val="Normal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Az intézmény körbélyegzőjének felirata:</w:t>
      </w:r>
      <w:r>
        <w:rPr>
          <w:rFonts w:cs="Arial" w:ascii="Arial" w:hAnsi="Arial"/>
        </w:rPr>
        <w:t xml:space="preserve"> </w:t>
        <w:tab/>
        <w:t>Művészetek Háza Szomba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>573 205 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Az intézmény adószám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>15573203 - 2 -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z intézmény képviseletére jogosult:</w:t>
      </w:r>
      <w:r>
        <w:rPr>
          <w:rFonts w:cs="Arial" w:ascii="Arial" w:hAnsi="Arial"/>
        </w:rPr>
        <w:t xml:space="preserve"> Az intézmény igazgatója, illetve akadályoztatása vagy távolléte esetén a Szervezeti és Működési Szabályzatban meghatározott szemé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Az intézmény típusa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özművelődési Intézmény ( 1997. évi CXL. tv. alapján) – Művészetek Há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 xml:space="preserve">Az intézmény feladata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</w:rPr>
        <w:t xml:space="preserve">15.1 </w:t>
        <w:tab/>
      </w:r>
      <w:r>
        <w:rPr>
          <w:rFonts w:cs="Arial" w:ascii="Arial" w:hAnsi="Arial"/>
          <w:b/>
          <w:u w:val="single"/>
        </w:rPr>
        <w:t>Kötelező állami feladatként ellátandó alaptevékenységei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2181-5</w:t>
        <w:tab/>
        <w:t xml:space="preserve">Művelődési központok, házak tevékenysége:        </w:t>
      </w:r>
    </w:p>
    <w:p>
      <w:pPr>
        <w:pStyle w:val="TextBodyIndent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>az intézmény székhelyén bemutatásra kerülő rendezvények     koncepcionális tervezése, szervezése, lebonyolítása, propagálása, értékesítése, szponzori kör megszervezése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>SZMJV által támogatott, évente megrendezésre kerülő művészeti fesztiválok koncepcionális tervezése, programok szervezése, koordinálása, bonyolítása, propagálása, értékesítése, szponzori kör megszervezés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 Tavaszi Fesztivá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Ünnepi Könyvhé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ntivánéji Vigasságok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ent Márton Hét</w:t>
      </w:r>
    </w:p>
    <w:p>
      <w:pPr>
        <w:pStyle w:val="Normal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iemelt művészeti napok rendezvényeinek koncepcionális tervezése, szervezése, lebonyolítása, propagálása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A Magyar Kultúra Napj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Költészet Napj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ZMJV által támogatott éves színházi program koncepcionális tervezése, szervezése, lebonyolítása, propagálása, értékesítése, szponzori kör megszervezés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 Színházi Esték</w:t>
      </w:r>
    </w:p>
    <w:p>
      <w:pPr>
        <w:pStyle w:val="Normal"/>
        <w:ind w:left="1276" w:hanging="283"/>
        <w:jc w:val="both"/>
        <w:rPr/>
      </w:pPr>
      <w:r>
        <w:rPr>
          <w:rFonts w:cs="Arial" w:ascii="Arial" w:hAnsi="Arial"/>
        </w:rPr>
        <w:t xml:space="preserve">- </w:t>
        <w:tab/>
        <w:t xml:space="preserve">Nem bérletbe tartozó színházi előadások szervezése, lebonyolítása, propagálása, értékesítése 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  <w:tab/>
        <w:t>Nem rendszeresen ismétlődő, illetve csak egy alkalommal     megrendezésre kerülő művészeti, tudományos rendezvények      szervezése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ályakezdő művészek bemutatás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emzetközi, országos művészeti rendezvényeken Szombathelyt képviselő programok szervezése, bonyolítása</w:t>
      </w:r>
    </w:p>
    <w:p>
      <w:pPr>
        <w:pStyle w:val="Normal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árosunkba érkező kulturális ajánlatok szakmai véleményezése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80591-5   Oktatási célok, egyéb feladatok:</w:t>
      </w:r>
      <w:r>
        <w:rPr>
          <w:rFonts w:cs="Arial" w:ascii="Arial" w:hAnsi="Arial"/>
        </w:rPr>
        <w:tab/>
      </w:r>
    </w:p>
    <w:p>
      <w:pPr>
        <w:pStyle w:val="Normal"/>
        <w:ind w:left="1276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  <w:tab/>
        <w:t>az intézmény művészeti, művészet- és társadalomtudományi      előadásainak, konferenciáinak szervezése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92601-8    Máshová nem sorolt kulturális tevékenység:</w:t>
      </w:r>
      <w:r>
        <w:rPr>
          <w:rFonts w:cs="Arial" w:ascii="Arial" w:hAnsi="Arial"/>
        </w:rPr>
        <w:tab/>
      </w:r>
    </w:p>
    <w:p>
      <w:pPr>
        <w:pStyle w:val="Normal"/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gyüttműködé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ombathelyi, megyei, országos kulturális 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űvészekkel, művészeti csoportokkal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helyi, megyei, országos kultúrát támogató szervezet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özép-, és felsőoktatási tan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dományos intézményekke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vilszervezetekkel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192-2   Önkormányzatok valamint többcélú kistérségi társulások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lszámolás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b/>
        </w:rPr>
        <w:t xml:space="preserve">15.2 </w:t>
        <w:tab/>
      </w:r>
      <w:r>
        <w:rPr>
          <w:rFonts w:cs="Arial" w:ascii="Arial" w:hAnsi="Arial"/>
          <w:b/>
          <w:u w:val="single"/>
        </w:rPr>
        <w:t>Kiegészítő és kisegítő tevékenység</w:t>
      </w:r>
      <w:r>
        <w:rPr>
          <w:rFonts w:cs="Arial" w:ascii="Arial" w:hAnsi="Arial"/>
          <w:b/>
        </w:rPr>
        <w:t>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2111-5  Könyv- és zeneműkiadá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i kulturális ajánló kiadás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űvészeti kiadványok szerkesztése, kiadása, pénzügyi bonyolítása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195-6   Szórakozás, kultúra sport ágazatban végzett kiegészítő      </w:t>
      </w:r>
    </w:p>
    <w:p>
      <w:pPr>
        <w:pStyle w:val="TextBodyIndent"/>
        <w:ind w:left="993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  tevékenységek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b/>
        </w:rPr>
        <w:t>93093-2   Máshová nem sorolt egyéb szolgáltatá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192-5   Egyéb szórakoztatási és kulturális tevékeny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lturális kiadványok hirdetéseinek szervezés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kiadványok terjesz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ésre konferenciák, bemutatók, előadások, protokolláris rendezvények szerv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Arial" w:ascii="Arial" w:hAnsi="Arial"/>
        </w:rPr>
        <w:t>helyben és Szombathelyen kívüli kulturális rendezvényekre jegyárusí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Az intézmény vállalkozói tevékenységet nem folyt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7.</w:t>
        <w:tab/>
      </w:r>
      <w:r>
        <w:rPr>
          <w:rFonts w:cs="Arial" w:ascii="Arial" w:hAnsi="Arial"/>
          <w:b/>
          <w:u w:val="single"/>
        </w:rPr>
        <w:t>A feladat ellátását szolgáló vagyon:</w:t>
      </w:r>
      <w:r>
        <w:rPr>
          <w:rFonts w:cs="Arial" w:ascii="Arial" w:hAnsi="Arial"/>
        </w:rPr>
        <w:t xml:space="preserve"> Az intézmény rendelkezésére         bocsátott, korlátozottan forgalomképes önkormányzati vagyon az alábbiak szerint: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a./</w:t>
        <w:tab/>
        <w:t>6275. hrsz. alatti, kizárólagos önkormányzati tulajdonban lévő 1226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hasznos alapterületű, természetben Szombathely,  Fő tér 10. szám alatti ingatlanvagyon;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b./ </w:t>
        <w:tab/>
        <w:t>3505. hrsz.-ú  ingatlan, kizárólagos önkormányzati tulajdonban lévő 69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Szombathely,  Akacs Mihály utca 7. szám alatti kultúrház megnevezésű ingatlan;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leltár szerinti ingóvagyon, érték szerinti és a mennyiségi nyilvántartások alapján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8.</w:t>
        <w:tab/>
      </w:r>
      <w:r>
        <w:rPr>
          <w:rFonts w:cs="Arial" w:ascii="Arial" w:hAnsi="Arial"/>
          <w:b/>
          <w:u w:val="single"/>
        </w:rPr>
        <w:t>Az átadott vagyon feletti rendelkezési jog:</w:t>
      </w:r>
      <w:r>
        <w:rPr>
          <w:rFonts w:cs="Arial" w:ascii="Arial" w:hAnsi="Arial"/>
        </w:rPr>
        <w:t xml:space="preserve"> A fenntartó önkormányzat módosított 29/2004. (VI. 30.) számú rendeletében foglaltak szerin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u w:val="single"/>
        </w:rPr>
        <w:t>Az intézmény gazdálkodási jogköre:</w:t>
      </w:r>
      <w:r>
        <w:rPr>
          <w:rFonts w:cs="Arial" w:ascii="Arial" w:hAnsi="Arial"/>
        </w:rPr>
        <w:t xml:space="preserve"> Önálló folyószámlával rendelkező, részben önállóan gazdálkodó, az előirányzatok feletti jogosultságot tekintve teljes jogkörrel rendelkező költségvetési szerv. Az intézmény pénzügyi feladatait Szombathely Megyei Jogú Város Polgármesteri Hivatal Pénzügyi Osztálya látja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módosítását az alapító/fenntartó szerv nem kezdemén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„    „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Szombathely Megyei Jogú Város Közgyűlésének 263/1999. (VIII. 26), 307/2002. (IX. 26.), 321/2003. (X. 2.), 108/2005.(III.31.), …../2005. (XII. 15.) számú határozatai alapján készül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u w:val="single"/>
    </w:rPr>
  </w:style>
  <w:style w:type="paragraph" w:styleId="TextBodyIndent">
    <w:name w:val="Body Text Indent"/>
    <w:basedOn w:val="Normal"/>
    <w:pPr>
      <w:ind w:left="14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2:00Z</dcterms:created>
  <dc:creator>Tóth Ágota</dc:creator>
  <dc:description/>
  <dc:language>en-US</dc:language>
  <cp:lastModifiedBy>Tóth Ágota</cp:lastModifiedBy>
  <cp:lastPrinted>2005-12-09T08:56:00Z</cp:lastPrinted>
  <dcterms:modified xsi:type="dcterms:W3CDTF">2005-12-09T09:12:00Z</dcterms:modified>
  <cp:revision>2</cp:revision>
  <dc:subject/>
  <dc:title>A L A P Í T Ó    O K I R A T</dc:title>
</cp:coreProperties>
</file>