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hanging="18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9. szeptember 24-i ülésér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zvegtrzs3"/>
        <w:rPr/>
      </w:pPr>
      <w:r>
        <w:rPr/>
        <w:t>Javaslat az önkormányzat tulajdonában álló nem lakás célú helyiségeket érintő döntések meghozatalára</w:t>
      </w:r>
    </w:p>
    <w:p>
      <w:pPr>
        <w:pStyle w:val="Szvegtrzs3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ájékoztatom a Tisztelt Közgyűlést, hogy a Szombathelyi Baptista Gyülekezet kérelmet nyújtott be a Szombathely, Kisfaludy S. u. 1. II. emelet 201. szám alatti 20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irodahelyiség bérleti jogviszonyának meghosszabbítása iránt. </w:t>
        <w:br/>
        <w:br/>
        <w:t>A Gyülekezetet a Gazdasági Bizottság 10/2004. (I. 21.) számú határozata alapján jelölte ki a polgármester az ingatlan bérlőjéül, kedvezményes bérleti díjjal (jelenleg 827 Ft/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>/hó). A bérleti jogviszony első alkalommal 1 évre szólt, majd 2005-ben és 2007-ben is meghosszabbításra került. A Gyülekezetnek bérleti díjtartozása nincsen, és jelenleg is használják az ingatlant. A helyiség tájékoztatásuk szerint jó segítségnek bizonyult számukra lelkészi irodának lelkigondozói beszélgetésekre és hétközi kiscsoportos bibliaórákra.</w:t>
        <w:tab/>
        <w:br/>
        <w:br/>
        <w:t xml:space="preserve">Tekintettel azonban arra, hogy a Szombathelyi Baptista Gyülekezet bérleti jogviszonya lejárt, a jogviszony meghosszabbítására nem kerülhet sor. </w:t>
      </w:r>
      <w:r>
        <w:rPr>
          <w:rFonts w:cs="Arial" w:ascii="Arial" w:hAnsi="Arial"/>
        </w:rPr>
        <w:t xml:space="preserve">A helyiségbérlet szabályairól szóló 17/2006. (V. 25.) számú rendelet </w:t>
      </w:r>
      <w:r>
        <w:rPr>
          <w:rFonts w:cs="Arial" w:ascii="Arial" w:hAnsi="Arial"/>
          <w:bCs/>
          <w:szCs w:val="20"/>
        </w:rPr>
        <w:t>2. § (2) bekezdése azonban lehetővé teszi a Közgyűlés számára, hogy a bérlő személyét közvetlenül válassza ki, a</w:t>
      </w:r>
      <w:r>
        <w:rPr>
          <w:rFonts w:cs="Arial" w:ascii="Arial" w:hAnsi="Arial"/>
        </w:rPr>
        <w:t xml:space="preserve"> 2. § (3) bekezdése pedig kimondja, hogy a helyiség ingyenes használatba adásáról, illetve kedvezményes bérbeadásáról a Közgyűlés jogosult dönteni. Kérem tehát a Tisztelt Közgyűlést, hozzon döntést a </w:t>
      </w:r>
      <w:r>
        <w:rPr>
          <w:rFonts w:cs="Arial" w:ascii="Arial" w:hAnsi="Arial"/>
          <w:bCs/>
          <w:szCs w:val="20"/>
        </w:rPr>
        <w:t>Szombathely, Kisfaludy S. u. 1. II. emelet 201. szám alatti 20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irodahelyiség újbóli</w:t>
      </w:r>
      <w:r>
        <w:rPr>
          <w:rFonts w:cs="Arial" w:ascii="Arial" w:hAnsi="Arial"/>
        </w:rPr>
        <w:t xml:space="preserve"> kedvezményes bérbeadásáról a Szombathelyi Baptista Gyülekezet részére, a határozati javaslatban meghatározott feltételekkel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Cs w:val="20"/>
        </w:rPr>
        <w:t>Tájékoztatom a Tisztelt Közgyűlést, hogy a Vaskönyv Könyvelő és Szolgáltató Bt. azzal a kéréssel fordult az önkormányzathoz, hogy a Szombathely, Váci Mihály u. 70. fszt. 2. szám alatti 35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üzlethelyiségre vonatkozóan fennálló bérleti jogviszonyuk 10 évvel kerüljön meghosszabbításra. A bérlő a helyiséget használtcikk kereskedelem céljára használhatja. A társaságnak tartozása nincsen.</w:t>
        <w:tab/>
        <w:br/>
        <w:br/>
        <w:t>Tekintettel arra, hogy a Vaskönyv Bt. bérleti jogviszonya lejárt, a jogviszony meghosszabbítására nem kerülhet sor, ugyanis arra a helyiségbérlet szabályairól szóló 17/2006. (V. 25.) számú rendelet a jogviszony időtartama alatt biztosít csak lehetőséget. A rendelet 2. § (2) bekezdése azonban lehetővé teszi a Közgyűlés számára, hogy a bérlő személyét közvetlenül válassza ki. Kérem tehát a Tisztelt Közgyűlést, hogy a Szombathely, Váci Mihály u. 70. fszt. 2. szám alatti helyiség bérlőjéül a Vaskönyv Bt-t jelölje ki, a határozati javaslatban meghatározott feltételekkel.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ájékoztatom a Tisztelt Közgyűlést, hogy a Savaria Rehab-Team Nonprofit Kft. a Szombathely, Óperint u. 15. fszt. 1. sz. alatti 115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műhely ingyenes használati jogviszonyának 2019. április 30. napjáig történő meghosszabbítása iránti kérelmet nyújtott be az Önkormányzathoz. A Savaria Rehab-Team Nonprofit Kft. jogelődje, a Segítőház 1999. március 1-jétől fogva használta ingyenesen az ingatlant, feladatai ellátása céljára. Mivel azonban a Kft. ingyenes használati jogviszonya lejárt, annak meghosszabbítására nincs lehetőség. A Kft. az ingatlant továbbra is közérdekű feladatok ellátására – közfoglalkoztatás céljára – kívánja felhasználni. Ezen a telephelyen történik a közcélú foglalkoztatás anyagainak, eszközeinek tárolása, továbbá ez az ingatlan szolgál a közfoglalkoztatottak egy részének gyülekezőhelyéül is.</w:t>
        <w:tab/>
        <w:br/>
        <w:br/>
      </w:r>
      <w:r>
        <w:rPr>
          <w:rFonts w:cs="Arial" w:ascii="Arial" w:hAnsi="Arial"/>
        </w:rPr>
        <w:t>A helyiségbérlet szabályairól szóló 17/2006. (V. 25.) számú rendelet 2. § (3) bekezdése kimondja, hogy a helyiség ingyenes használatba adásáról, illetve kedvezményes bérbeadásáról a Közgyűlés jogosult dönteni. Kérem tehát a Tisztelt Közgyűlést, hozzon döntést az Óperint u. 15. fszt. 1. sz. helyiség újbóli ingyenes használatba adásáról a Savaria Rehab-Team Nonprofit Kft részére, a határozati javaslatban meghatározott feltételekkel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Cs w:val="20"/>
        </w:rPr>
        <w:t>Tájékoztatom a Tisztelt Közgyűlést, hogy a GMG-Car Kereskedelmi és Szolgáltató Korlátolt Felelősségű Társaság (cégjegyzékszáma: 18-09-105001, székhelye: 9723 Gyöngyösfalu, Ady Endre u. 9.) a következő kéréssel fordult az Önkormányzathoz.</w:t>
        <w:br/>
        <w:br/>
        <w:t>A cég szociálisan rászorultak étkeztetését látja el, SZMJV Önkormányzata Szociális Szolgáltató Központtal kötött vállalkozási szerződés alapján. A szerződés határozott, 10 éves időtartamra jött létre, 2003. december 30. napján. A vállalkozó a megrendelő igényei szerinti meleg étel biztosításával segíti elő a megrendelő ellátási feladatainak teljesítését. A megrendelő elsősorban a Módszertani Bölcsőde (Szombathely, Bem József u. 33.) által biztosított meleg étel útján látja el működési körében az arra jogosultakat. A megállapodás célja, hogy amennyiben a Bölcsőde kapacitása a megrendelő meleg étel igényét kielégíteni nem tudja, a vállalkozó a megrendelő kiegészítő igényeit, de szükség esetén további egyeztetés alapján a teljes meleg étel szükségleteit is biztosítsa. A szerződés általános feltételeket határoz meg (pl. étel csomagolása, igények bejelentésének/lemondásának végső időpontja, teljesítés helye, szállítás biztosítása, stb.), a megállapodást tényleges tartalommal az egyedi megrendelések töltik meg.</w:t>
        <w:tab/>
        <w:br/>
        <w:br/>
        <w:t xml:space="preserve"> Eddig az étkezésre igényt tartók egy részét a Szalézi Kollégiumban szolgálták ki, azonban itt a melegítő konyha 2009. augusztus 31-ével tulajdonosváltás miatt megszűnt. A Brenner Tóbiás krt. 12. fszt. 1. sz. alatti, 40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üzlethelyiség, melynek bérleti jogviszonya 2009. július 31. napjával megszűnt, és a SZOVA Zrt. részére visszaadásra is került, megfelelő lenne a Kft. részére, azt hosszú távon kívánják bérelni. A helyiségbérlet szabályairól szóló 17/2006. (V. 25.) számú rendelet 2. § (2) bekezdése lehetővé teszi a Közgyűlés számára, hogy a bérlő személyét közvetlenül válassza ki. Kérem tehát a Tisztelt Közgyűlést, hogy a Szombathely, Brenner Tóbiás krt. 12. fszt. 1 alatti helyiség bérlőjéül a GMG-Car Kft-t jelölje ki, a határozati javaslatban meghatározott feltételekke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Cs w:val="20"/>
        </w:rPr>
        <w:tab/>
        <w:br/>
        <w:t>Tájékoztatom továbbá a Tisztelt Közgyűlést, hogy mivel a Kft. helyiség iránti igénye a nyári időszakban merült fel, amikor nem volt lehetőség annak Közgyűlés elé terjesztésére, ideiglenes megoldásra volt szükség a szociálisan rászorultak étkeztetésének folyamatos biztosítása érdekében. Ezért a GMG-Car Kft. részére 2009. december 31. napjáig terjedő időtartamra a Szombathely, Jászi Oszkár u. 1. fszt. 1. szám alatti üzlethelyiség került közvetlenül bérbe adásra. Erre a helyiségbérlet szabályairól szóló 17/2006. (V. 25.) számú rendelet 16.§ (1) bekezdés d) pontja biztosított lehetőséget, mivel az abban foglalt feltétel, miszerint nem kell pályázatot kiírni a helyiség bérbeadására, ha a helyiségre ismételten meghirdetett pályázat is eredménytelen maradt, ezen ingatlan esetében fennállt.</w:t>
        <w:tab/>
        <w:br/>
        <w:t xml:space="preserve">Kérem a Tisztelt Közgyűlést, hogy amennyiben kijelöli a GMG-Car Kft-t a Brenner Tóbiás Krt. 12. fszt. 1. szám alatti ingatlan bérlőjéül, egyidejűleg tekintsen el a 3 hónapos felmondási időtől és az ezen időtartam alatt fizetendő bérleti díj megfizetésétől a Jászi Oszkár u. 1. fszt. 1. számú ingatlanra vonatkozóan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9. szeptember 9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Cs w:val="20"/>
        </w:rPr>
        <w:t>/: dr. Ipkovich György :/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60" w:leader="none"/>
          <w:tab w:val="center" w:pos="4950" w:leader="none"/>
        </w:tabs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60" w:leader="none"/>
          <w:tab w:val="center" w:pos="495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tabs>
          <w:tab w:val="clear" w:pos="709"/>
          <w:tab w:val="left" w:pos="3660" w:leader="none"/>
          <w:tab w:val="left" w:pos="3945" w:leader="none"/>
          <w:tab w:val="center" w:pos="495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60" w:leader="none"/>
          <w:tab w:val="left" w:pos="3945" w:leader="none"/>
          <w:tab w:val="center" w:pos="495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60" w:leader="none"/>
          <w:tab w:val="left" w:pos="3945" w:leader="none"/>
          <w:tab w:val="center" w:pos="495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tabs>
          <w:tab w:val="clear" w:pos="709"/>
          <w:tab w:val="left" w:pos="3660" w:leader="none"/>
          <w:tab w:val="left" w:pos="3945" w:leader="none"/>
          <w:tab w:val="center" w:pos="495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tabs>
          <w:tab w:val="clear" w:pos="709"/>
          <w:tab w:val="left" w:pos="3660" w:leader="none"/>
          <w:tab w:val="left" w:pos="3945" w:leader="none"/>
          <w:tab w:val="center" w:pos="495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tabs>
          <w:tab w:val="clear" w:pos="709"/>
          <w:tab w:val="left" w:pos="3660" w:leader="none"/>
          <w:tab w:val="left" w:pos="3945" w:leader="none"/>
          <w:tab w:val="center" w:pos="495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tabs>
          <w:tab w:val="clear" w:pos="709"/>
          <w:tab w:val="left" w:pos="3660" w:leader="none"/>
          <w:tab w:val="left" w:pos="3945" w:leader="none"/>
          <w:tab w:val="center" w:pos="495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tabs>
          <w:tab w:val="clear" w:pos="709"/>
          <w:tab w:val="left" w:pos="3660" w:leader="none"/>
          <w:tab w:val="left" w:pos="3945" w:leader="none"/>
          <w:tab w:val="center" w:pos="4950" w:leader="none"/>
        </w:tabs>
        <w:rPr>
          <w:sz w:val="24"/>
        </w:rPr>
      </w:pPr>
      <w:r>
        <w:rPr>
          <w:sz w:val="24"/>
          <w:u w:val="none"/>
        </w:rPr>
        <w:t>I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 (IX. 24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Közgyűlés</w:t>
      </w:r>
      <w:r>
        <w:rPr>
          <w:rFonts w:cs="Arial" w:ascii="Arial" w:hAnsi="Arial"/>
        </w:rPr>
        <w:t xml:space="preserve"> a helyiségbérlet szabályairól szóló 17/2006. (V. 25.) számú rendelet 2. § (2)-(3) bekezdésében </w:t>
      </w:r>
      <w:r>
        <w:rPr>
          <w:rFonts w:cs="Arial" w:ascii="Arial" w:hAnsi="Arial"/>
          <w:bCs/>
          <w:szCs w:val="20"/>
        </w:rPr>
        <w:t>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>a Szombathely, Kisfaludy S. u. 1. II. emelet 201. szám alatti 20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irodahelyiség bérlőjéül a Szombathelyi Baptista Gyülekezetet jelöli ki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beadás időtartama határozott, 2 (kettő) évig terjedő időtartamra szól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lő a helyiséget kizárólag vallási tevékenységét szolgáló célokra használhatja azzal, hogy a társadalmi szervezet a tevékenységét a környezetében élők nyugalmát nem zavaró módon folytathatj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elyiség használatáért fizetendő bérleti díj havi 828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, azaz nyolcszázhuszonnyolc Forin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ÁF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helyiség bérleti díját minden év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09. októb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</w:rPr>
      </w:pPr>
      <w:r>
        <w:rPr>
          <w:sz w:val="24"/>
          <w:u w:val="none"/>
        </w:rPr>
        <w:t>II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 (IX. 24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  <w:bCs/>
          <w:szCs w:val="20"/>
        </w:rPr>
        <w:t>a helyiségbérlet szabályairól szóló 17/2006. (V. 25.) számú rendelet 2. § (2) bekezdésében 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>a Szombathely, Váci Mihály u. 70. fszt. 2. szám alatti 35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üzlethelyiség bérlőjéül a Vaskönyv Könyvelő és Szolgáltató Bt-t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jelöli ki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beadás időtartama határozott, 10 (tíz) évig terjedő időtartamra szól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lő a helyiséget kizárólag használtcikk kereskedelmi tevékenység céljára használhatja azzal, hogy a társadalmi szervezet a tevékenységét a környezetében élők nyugalmát nem zavaró módon folytathatj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elyiség használatáért fizetendő bérleti díj havi 1243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, azaz egyezer-kettőszáznegyvenhárom Forin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ÁF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helyiség bérleti díját minden évben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09. októb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  <w:u w:val="none"/>
        </w:rPr>
        <w:t>III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 (IX. 24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 xml:space="preserve">a helyiségbérlet szabályairól szóló 17/2006. (V. 25.) számú rendelet 2. § (2)-(3) bekezdésében biztosított jogkörénél fogva </w:t>
      </w:r>
      <w:r>
        <w:rPr>
          <w:rFonts w:cs="Arial" w:ascii="Arial" w:hAnsi="Arial"/>
          <w:bCs/>
          <w:szCs w:val="20"/>
        </w:rPr>
        <w:t>a Szombathely, Óperint u. 15. fszt. 1. sz. alatti 115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műhelyt a Savaria Rehab-Team Nonprofit Kft. ingyenes használatába adja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jog határozott, 10 évig terjedő időtartamra szól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 bérleti díja 435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onban az önkormányzat a fenti nonprofit gazdasági társaság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kizárólag műhely céljára használhatja azzal, hogy a társadalmi szervezet a tevékenységét a környezetében élők nyugalmát nem zavaró módon folytathat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 gazdasági társaság – az abban folytatni kívánt tevékenység gyakorlásához szükséges módon – a saját költségén köteles kialakítani, berendezni és felszerel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  <w:tab/>
        <w:b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09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</w:rPr>
      </w:pPr>
      <w:r>
        <w:rPr>
          <w:sz w:val="24"/>
          <w:u w:val="none"/>
        </w:rPr>
        <w:t>IV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 (IX. 24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1. A Közgyűlés </w:t>
      </w:r>
      <w:r>
        <w:rPr>
          <w:rFonts w:cs="Arial" w:ascii="Arial" w:hAnsi="Arial"/>
          <w:bCs/>
          <w:szCs w:val="20"/>
        </w:rPr>
        <w:t>a helyiségbérlet szabályairól szóló 17/2006. (V. 25.) számú rendelet 2. § (2) bekezdésében 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>a Szombathely, Brenner Tóbiás krt. 12. fszt. 1. szám alatti 40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üzlethelyiség bérlőjéül a GMG-Car Kereskedelmi és Szolgáltató Kft-t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jelöli ki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beadás időtartama határozott, 10 (tíz) évig terjedő időtartamra szól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lő a helyiséget kizárólag szociálisan rászorultak étkeztetésének biztosítása céljára használhatja azzal, hogy a társadalmi szervezet a tevékenységét a környezetében élők nyugalmát nem zavaró módon folytathatj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elyiség használatáért fizetendő bérleti díj havi 106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, azaz egyezer-hatvan Forin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ÁF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helyiség bérleti díját minden évben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 xml:space="preserve">2. A Közgyűlés a GMG-Car Kft. által jelenleg bérelt Jászi O. u. 1. fszt. 1. számú ingatlan esetében eltekint a felmondási idő letöltésétől és az erre az időszakra vonatkozóan esedékes bérleti díj megfizetésétől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212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09. októbe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Pénzügyi- És Gazdasá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46:00Z</dcterms:created>
  <dc:creator>Dr. Bonczó Eszter</dc:creator>
  <dc:description/>
  <cp:keywords/>
  <dc:language>en-US</dc:language>
  <cp:lastModifiedBy>Czink Zsuzsanna</cp:lastModifiedBy>
  <cp:lastPrinted>2009-06-10T15:30:00Z</cp:lastPrinted>
  <dcterms:modified xsi:type="dcterms:W3CDTF">2009-09-10T05:31:00Z</dcterms:modified>
  <cp:revision>28</cp:revision>
  <dc:subject/>
  <dc:title>ELŐTERJESZTÉS</dc:title>
</cp:coreProperties>
</file>