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 Városi Tűzoltóság régi vízszállító gépjármű    értékesítésér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1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(VI.30.) sz. önkormányzati rendelet 19 § (2) bekezdés b) pontja és a versenyeztetési szabályzat 5. pontja alapján  Szombathely Megyei Jogú Város Közgyűlésének  Pénzügyi és Gazdasági Bizottsága hozzájárulását adja, hogy </w:t>
      </w:r>
      <w:r>
        <w:rPr>
          <w:rFonts w:cs="Arial" w:ascii="Arial" w:hAnsi="Arial"/>
          <w:b/>
        </w:rPr>
        <w:t>Szombathely Város Tűzoltósága</w:t>
      </w:r>
      <w:r>
        <w:rPr>
          <w:rFonts w:cs="Arial" w:ascii="Arial" w:hAnsi="Arial"/>
        </w:rPr>
        <w:t xml:space="preserve">, a tulajdonát képező TATRA 815 PR 2-32 típusú 1989. gyártási évjáratú (AYA-586) forgalmi rendszámú vízszállító járművét nyilvános liciten, a piacon elérhető legmagasabb áron értékesítse. </w:t>
        <w:tab/>
        <w:br/>
        <w:tab/>
        <w:br/>
        <w:t>Az értékesítésből befolyt bevételt Szombathely Város Tűzoltósága a várható pályázati fejlesztési kiadásokra (1.370 eFt), valamint alaptevékenysége ellátásához szükséges műszaki-technikai eszközök (20 db „C” tömlő kb. 20 eFt/db, védősisak 15 db kb. 60 eFt/db) beszerzésére köteles felhasználn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járjon el a Szombathely Városi Tűzoltóság érdekében Miniszterelnök úrnál és a frakciónál, hogy a tervezett 20 millió forintos központi költségvetési elvonás ne történjen meg, hisz az elvonás fejlesztéseket akadályoz meg, de problémát okozhat a működésben is. A bizottság álláspontja, hogy nem szerencsés, ha ilyen szervezetektől vonják el pénzeket. 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>1. pont: Krizmanics Ferenc tűzoltó alezredes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Dr. Szele Györgyi, az Igazgatási Osztály  vezetője</w:t>
        <w:tab/>
        <w:br/>
        <w:t xml:space="preserve"> </w:t>
        <w:tab/>
        <w:tab/>
        <w:t>2. pont: Molnár Miklós, a bizottság elnök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 pont: 2009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4:00Z</dcterms:modified>
  <cp:revision>2</cp:revision>
  <dc:subject/>
  <dc:title>280/2009</dc:title>
</cp:coreProperties>
</file>