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1843"/>
          <w:tab w:val="center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zombathely Megyei Jogú Város</w:t>
      </w:r>
    </w:p>
    <w:p>
      <w:pPr>
        <w:pStyle w:val="Heading4"/>
        <w:tabs>
          <w:tab w:val="clear" w:pos="1843"/>
          <w:tab w:val="center" w:pos="1980" w:leader="none"/>
        </w:tabs>
        <w:rPr>
          <w:sz w:val="24"/>
        </w:rPr>
      </w:pPr>
      <w:r>
        <w:rPr>
          <w:sz w:val="24"/>
        </w:rPr>
        <w:tab/>
        <w:t>Polgármesteri Hivatala</w:t>
      </w:r>
    </w:p>
    <w:p>
      <w:pPr>
        <w:pStyle w:val="Normal"/>
        <w:tabs>
          <w:tab w:val="clear" w:pos="708"/>
          <w:tab w:val="center" w:pos="1980" w:leader="none"/>
        </w:tabs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  <w:tab/>
        <w:t>igazgatási osztály</w:t>
      </w:r>
    </w:p>
    <w:p>
      <w:pPr>
        <w:pStyle w:val="Normal"/>
        <w:tabs>
          <w:tab w:val="clear" w:pos="708"/>
          <w:tab w:val="center" w:pos="19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9700 Szombathely, Bejczy. u. 1-3.</w:t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Pénzügyi és Gazdasági Bizottság 2009. szeptember 16-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</w:rPr>
        <w:t>Szombathely Városi Tűzoltóság régi vízszállító gépjármű értékesítése</w:t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zombathely Város Tűzoltósága 2009 év júniusában átvett egy,- a 2007 évben benyújtott pályázat alapján elnyert – új, 8000 l víz szállítására alkalmas gépjárművet. Ezáltal feleslegessé vált a TATRA 815 PR 2-32 típusú; 1989. gyártási évű; AYA-586 forgalmi rendszámú vízszállító járműve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w:t>A jármű további adata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hengerűrtartalom: 19000cm3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lvázszám: TNU85PR26KK082886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aját tömeg:12950 kg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gyüttes tömeg: 22680 kg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űszaki érvényesség: lejárt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A régi járművet az intézmény értékesíteni szeretné, melyet a BM Heros Zrt - 2009. július 20-án kelt levele alapján - </w:t>
      </w:r>
      <w:r>
        <w:rPr>
          <w:rFonts w:cs="Arial" w:ascii="Arial" w:hAnsi="Arial"/>
          <w:b/>
          <w:sz w:val="26"/>
        </w:rPr>
        <w:t>2.250 eFt-ra értékelt</w:t>
      </w:r>
      <w:r>
        <w:rPr>
          <w:rFonts w:cs="Arial" w:ascii="Arial" w:hAnsi="Arial"/>
          <w:sz w:val="26"/>
        </w:rPr>
        <w:t>. (Az előterjesztés mellékleteként a felértékelés</w:t>
      </w:r>
      <w:r>
        <w:rPr>
          <w:rFonts w:cs="Arial" w:ascii="Arial" w:hAnsi="Arial"/>
          <w:b/>
          <w:sz w:val="26"/>
        </w:rPr>
        <w:t xml:space="preserve"> </w:t>
      </w:r>
      <w:r>
        <w:rPr>
          <w:rFonts w:cs="Arial" w:ascii="Arial" w:hAnsi="Arial"/>
          <w:bCs/>
          <w:sz w:val="26"/>
        </w:rPr>
        <w:t>csatolva.)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Szombathely Megyei Jogú Város Önkormányzata vagyonáról, a vagyontárgyak feletti tulajdonosi jogok gyakorlásáról szóló 29/2004.(VI.30.) sz. önkormányzati rendelet 19 § (2) bekezdés b) pontja alapján: „Az önkormányzati költségvetési szerv vezetője a szakmailag illetékes önkormányzati bizottság előzetes hozzájárulásával dönt ingóvagyon elidegenítéséről és egyéb módon történő hasznosításáról 3(három) millió forint egyedi értékhatárig.” 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 xml:space="preserve">Ugyanezen rendelet 16 § (2) bekezdése alapján: „… az önkormányzati vagyon elidegenítése, használatba vagy bérbeadása, illetve más módon történő hasznosítása fő szabályként versenyeztetési eljárás eredményeként történhet.” Ennek szabályait a rendelet 1. sz. mellékletét képező </w:t>
      </w:r>
      <w:r>
        <w:rPr>
          <w:rFonts w:cs="Arial" w:ascii="Arial" w:hAnsi="Arial"/>
          <w:i/>
          <w:sz w:val="26"/>
        </w:rPr>
        <w:t xml:space="preserve">versenyeztetési szabályzat </w:t>
      </w:r>
      <w:r>
        <w:rPr>
          <w:rFonts w:cs="Arial" w:ascii="Arial" w:hAnsi="Arial"/>
          <w:sz w:val="26"/>
        </w:rPr>
        <w:t xml:space="preserve">tartalmazza.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 xml:space="preserve">A </w:t>
      </w:r>
      <w:r>
        <w:rPr>
          <w:rFonts w:cs="Arial" w:ascii="Arial" w:hAnsi="Arial"/>
          <w:i/>
          <w:sz w:val="26"/>
        </w:rPr>
        <w:t>versenyeztetési szabályzat</w:t>
      </w:r>
      <w:r>
        <w:rPr>
          <w:rFonts w:cs="Arial" w:ascii="Arial" w:hAnsi="Arial"/>
          <w:sz w:val="26"/>
        </w:rPr>
        <w:t xml:space="preserve"> 5. pontja alapján: „Amikor a versenyeztetés célja kizárólag a legmagasabb összegű ellenszolgáltatást nyújtó pályázó kiválasztása, licit eljárást kell lefolytatni.”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z Intézmény a régi vízszállító járművet nyilvános licit útján szeretné értékesíteni. A licit alsó határa: 2 millió Ft.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 xml:space="preserve">A Közgyűlés a 384/2007 sz. határozatban a tűzoltóság műszaki-technikai fejlesztésére 20 % -os - 20 mFt - önrész biztosítását vállalta, melyből 2009 év során kifizetett (848.007 + 17.787.548) összesen 18.635.555,-forintot. A további eszközök 20 %-os önrésze az önkormányzat 2009 évi költségvetésében nem biztosított. Ennek várható összege 2009 évben 1.370 eFt, melyet az euro árfolyam (280,-Ft) is nagyban befolyásol.  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régi vízszállító értékesítése során realizált bevétellel saját bevételeit szeretné növelni Szombathely Város Tűzoltósága, melyből a 384/2007.(IX.27.) Kgy. sz. határozatban SZMJV Közgyűlése által vállalt még ki nem értesített eszközök 20 %-os pályázati önrészét szeretnék finanszírozni.(Ebből már a Tűzoltóság által teljesítve 631.267,-Ft 2009.július 15-én. A várható pályázati fejlesztési kiadások további nagysága 1.370 eFt)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Kérem a Tisztelt Bizottságot, hogy az előterjesztést tárgyalja meg, és engedélyezze a régi jármű eladását, az abból befolyt bevétel Tűzoltóságnál való hagyását, melyet az Intézmény a várható pályázati fejlesztési kiadásokra (1.370 eFt), és műszaki-technikai eszközök (20 db „C” tömlő kb. 20 eFt/db, védősisak 15 db kb. 60 eFt/db)  beszerzésére köteles fordítani.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zombathely, 2009. szeptember 9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ab/>
        <w:tab/>
        <w:tab/>
        <w:tab/>
        <w:tab/>
        <w:t>/Dr Szele Györgyi/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ab/>
        <w:tab/>
        <w:tab/>
        <w:tab/>
        <w:tab/>
        <w:tab/>
        <w:tab/>
        <w:t xml:space="preserve">  </w:t>
        <w:tab/>
        <w:tab/>
        <w:t xml:space="preserve">   Osztályvezető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HATÁROZATI  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</w:rPr>
        <w:t>…</w:t>
      </w:r>
      <w:r>
        <w:rPr>
          <w:rFonts w:cs="Arial" w:ascii="Arial" w:hAnsi="Arial"/>
          <w:b/>
          <w:bCs/>
          <w:sz w:val="26"/>
        </w:rPr>
        <w:t>./2009. (IX.16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zombathely Megyei Jogú Város Önkormányzata vagyonáról, a vagyontárgyak feletti tulajdonosi jogok gyakorlásáról szóló 29/2004.(VI.30.) sz. önkormányzati rendelet 19 § (2) bekezdés b) pontja és a versenyeztetési szabályzat 5. pontja alapján  Szombathely Megyei Jogú Város Közgyűlésének  Pénzügyi és Gazdasági Bizottsága hozzájárulását adja, hogy Szombathely Város Tűzoltósága, a tulajdonát képező TATRA 815 PR 2-32 típusú 1989. gyártási évjáratú (AYA-586) forgalmi rendszámú vízszállító járművét nyilvános liciten, a piacon elérhető legmagasabb áron értékesítse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z értékesítésből befolyt bevételt Szombathely Város Tűzoltósága a várható pályázati fejlesztési kiadásokra (1.370 eFt), valamint alaptevékenysége ellátásához szükséges műszaki-technikai eszközök (20 db „C” tömlő kb. 20 eFt/db, védősisak 15 db kb. 60 eFt/db) beszerzésére köteles felhasználni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u w:val="single"/>
        </w:rPr>
        <w:t>Felelős:</w:t>
      </w:r>
      <w:r>
        <w:rPr>
          <w:rFonts w:cs="Arial" w:ascii="Arial" w:hAnsi="Arial"/>
          <w:sz w:val="26"/>
        </w:rPr>
        <w:t xml:space="preserve">  Krizmanics Ferenc tűzoltó alezredes parancsnok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u w:val="single"/>
        </w:rPr>
        <w:t>Határidő:</w:t>
      </w:r>
      <w:r>
        <w:rPr>
          <w:rFonts w:cs="Arial" w:ascii="Arial" w:hAnsi="Arial"/>
          <w:sz w:val="26"/>
        </w:rPr>
        <w:t xml:space="preserve"> 2009. december 31.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1:56:00Z</dcterms:created>
  <dc:creator>Böröcz János</dc:creator>
  <dc:description/>
  <cp:keywords/>
  <dc:language>en-US</dc:language>
  <cp:lastModifiedBy>Czink Zsuzsanna</cp:lastModifiedBy>
  <cp:lastPrinted>2009-09-10T08:07:00Z</cp:lastPrinted>
  <dcterms:modified xsi:type="dcterms:W3CDTF">2009-09-10T06:10:00Z</dcterms:modified>
  <cp:revision>4</cp:revision>
  <dc:subject/>
  <dc:title> </dc:title>
</cp:coreProperties>
</file>