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4/2006.(VIII.30.) Okt.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Berta Eszter skóciai tanulmányainak költségeihez – szűkös költségvetési lehetőségeire tekintettel – támogatást biztosítani nem tu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 xml:space="preserve">    </w:t>
        <w:tab/>
        <w:t>(Heckenast Gusztáv, az Oktatási, Kulturális és Sport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2:00Z</dcterms:created>
  <dc:creator>Hédi Róbertné</dc:creator>
  <dc:description/>
  <dc:language>en-US</dc:language>
  <cp:lastModifiedBy>Hédi Róbertné</cp:lastModifiedBy>
  <cp:lastPrinted>2006-09-12T11:21:00Z</cp:lastPrinted>
  <dcterms:modified xsi:type="dcterms:W3CDTF">2006-09-12T09:22:00Z</dcterms:modified>
  <cp:revision>3</cp:revision>
  <dc:subject/>
  <dc:title>K I V O N A T</dc:title>
</cp:coreProperties>
</file>