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6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t>1138-10/2009.</w:t>
            </w:r>
          </w:p>
          <w:p>
            <w:pPr>
              <w:pStyle w:val="Normal"/>
              <w:rPr>
                <w:rFonts w:cs="Arial"/>
                <w:b/>
                <w:b/>
                <w:sz w:val="22"/>
              </w:rPr>
            </w:pPr>
            <w:r>
              <w:rPr>
                <w:rFonts w:cs="Arial"/>
                <w:b/>
                <w:sz w:val="22"/>
              </w:rPr>
            </w:r>
          </w:p>
          <w:p>
            <w:pPr>
              <w:pStyle w:val="Normal"/>
              <w:rPr>
                <w:rFonts w:cs="Arial"/>
                <w:b/>
                <w:b/>
                <w:sz w:val="22"/>
              </w:rPr>
            </w:pPr>
            <w:r>
              <w:rPr>
                <w:rFonts w:cs="Arial"/>
                <w:b/>
                <w:sz w:val="22"/>
              </w:rPr>
              <w:t>Lapszám: 31</w:t>
            </w:r>
          </w:p>
          <w:p>
            <w:pPr>
              <w:pStyle w:val="Normal"/>
              <w:rPr>
                <w:rFonts w:cs="Arial"/>
                <w:b/>
                <w:b/>
                <w:sz w:val="22"/>
              </w:rPr>
            </w:pPr>
            <w:r>
              <w:rPr>
                <w:rFonts w:cs="Arial"/>
                <w:b/>
                <w:sz w:val="22"/>
              </w:rPr>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szeptember 3-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szeptember 3. 14</w:t>
            </w:r>
            <w:r>
              <w:rPr>
                <w:rFonts w:cs="Arial"/>
                <w:b/>
                <w:bCs/>
                <w:sz w:val="20"/>
                <w:vertAlign w:val="superscript"/>
              </w:rPr>
              <w:t>00</w:t>
            </w:r>
            <w:r>
              <w:rPr>
                <w:rFonts w:cs="Arial"/>
                <w:b/>
                <w:bCs/>
                <w:sz w:val="20"/>
              </w:rPr>
              <w:t xml:space="preserve"> - 19</w:t>
            </w:r>
            <w:r>
              <w:rPr>
                <w:rFonts w:cs="Arial"/>
                <w:b/>
                <w:bCs/>
                <w:sz w:val="20"/>
                <w:vertAlign w:val="superscript"/>
              </w:rPr>
              <w:t>05</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sz w:val="20"/>
              </w:rPr>
              <w:t>Oldalak száma: 61</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 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reznovits István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p László (Vasi Vol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drányi Zsolt (Távh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color w:val="0000FF"/>
        </w:rPr>
      </w:pPr>
      <w:r>
        <w:rPr>
          <w:color w:val="0000FF"/>
        </w:rPr>
      </w:r>
    </w:p>
    <w:p>
      <w:pPr>
        <w:pStyle w:val="Normal"/>
        <w:ind w:left="540" w:hanging="540"/>
        <w:jc w:val="both"/>
        <w:rPr/>
      </w:pPr>
      <w:r>
        <w:rPr>
          <w:b/>
          <w:u w:val="single"/>
        </w:rPr>
        <w:t>Dr. Ipkovich György polgármester:</w:t>
      </w:r>
      <w:r>
        <w:rPr>
          <w:bCs/>
        </w:rPr>
        <w:t xml:space="preserve"> Mindenkit üdvözöl a mai Közgyűlés alkalmával. Köszönti képviselőtársait, a televízió nézőit. A Közgyűlés 24 fővel határozatképes. Köszöni, hogy a meghívásnak eleget téve rendkívüli Közgyűlésre gyűltek össze. Nem terhelte volna képviselőtársait ilyen kéréssel, ha az ügy súlya ezt nem indokolná. A panelprogram tekintetében a határidők szorosságára való tekintettel kell döntést hozniuk. Most kapta a hírt, hogy nemsokára befejezi, vagy már be is fejezete a Lakás Bizottság a soron kívüli ülését, tehát ki fog egészülni csapatuk és nekiállhatnak munkájuknak. Egy személyes jellegű bejelentést tenne: ha szünetet rendelne el, és túl hosszúra nyúlna, az nem politikai sandaság, hanem bizonyos egészségügyi ok. Ezért köszöni a megértést. Prugberger elnök úr jelezte, hogy még a napirend elfogadás előtt egy rövid kis hozzászólást tenne. Ezt engedélyezi elnök úrnak, át is adná a szót. </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Az egészségügyi ellátás vonatkozásában a sajtóhírek meglehetősen aggasztó jelentéseket adnak. Nevezetesen a rádió, az írott, valamint az elektronikus sajtó olyan híradásokat ad, hogy a szombathelyi Markusovszky kórház 100 alkalmazottjától meg akar válni tekintettel azokra a nehézségekre, amiket a jelenlegi kormány, illetve azok a megszorítások idézte elő, amelyek a kórházakat ilyen nehéz helyzetbe sodorták. Alapvetően ezzel az a legnagyobb probléma, hogy nyolcvanezer lakost érint, és eddig is bizonyos vizsgálatokra – nevezetesen a kardiológiára, ultrahangra – négy, hat hónap várakozási előjegyzési idők vannak. Miután érdeklődött, azt az információt kapta, hogy ennek egy része elküldésre kerülne, másik része pedig csökkentett munkaidővel lenne alkalmazva. A legnagyobb probléma ebben az, hogy semmilyen információval nem rendelkeznek. Kérése az lenne, hogy polgármester úr egyeztessen a megyével tekintettel arra, hogy a szombathelyi szakellátást érinti, nagyon alaposan érinti. Kérdezze meg, mire számíthatnak? Ezt az Egészségügyi Szakmai Bizottság meg tudná tárgyalni. </w:t>
      </w:r>
    </w:p>
    <w:p>
      <w:pPr>
        <w:pStyle w:val="Normal"/>
        <w:jc w:val="both"/>
        <w:rPr>
          <w:bCs/>
        </w:rPr>
      </w:pPr>
      <w:r>
        <w:rPr>
          <w:bCs/>
        </w:rPr>
      </w:r>
    </w:p>
    <w:p>
      <w:pPr>
        <w:pStyle w:val="Normal"/>
        <w:ind w:left="540" w:hanging="540"/>
        <w:jc w:val="both"/>
        <w:rPr/>
      </w:pPr>
      <w:r>
        <w:rPr>
          <w:b/>
          <w:u w:val="single"/>
        </w:rPr>
        <w:t xml:space="preserve">Dr. Ipkovich György polgármester: </w:t>
      </w:r>
      <w:r>
        <w:rPr>
          <w:bCs/>
        </w:rPr>
        <w:t xml:space="preserve">Elnök úr lényeges kérdést vetett fel. Hozzá is fordultak többen kérdéssel, hogy mit jelent ez a szombathelyi járóbeteg ellátás tekintetében? A maga részéről ezt a kérést kötelezőnek veszi, és a tájékoztatást meg fogja kérni a megyei Közgyűlés részéről. </w:t>
      </w:r>
    </w:p>
    <w:p>
      <w:pPr>
        <w:pStyle w:val="Normal"/>
        <w:jc w:val="both"/>
        <w:rPr>
          <w:bCs/>
        </w:rPr>
      </w:pPr>
      <w:r>
        <w:rPr>
          <w:bCs/>
        </w:rPr>
      </w:r>
    </w:p>
    <w:p>
      <w:pPr>
        <w:pStyle w:val="Normal"/>
        <w:ind w:left="540" w:hanging="540"/>
        <w:jc w:val="both"/>
        <w:rPr/>
      </w:pPr>
      <w:r>
        <w:rPr>
          <w:b/>
          <w:u w:val="single"/>
        </w:rPr>
        <w:t xml:space="preserve">Molnár Miklós a Pénzügyi és Gazdasági Bizottság elnöke: </w:t>
      </w:r>
      <w:r>
        <w:rPr>
          <w:bCs/>
        </w:rPr>
        <w:t xml:space="preserve">Napirendekhez szeretne javaslatot tenni. A tegnapi Pénzügyi és Gazdasági Bizottsági ülésen a bizottság javasolta, hogy az alábbi napirendeket tárgyalja a Közgyűlés: 1. A 2009. évi költségvetés várható alakulása, az erről szóló tájékoztató. 2. A 2010. évi költségvetés előzetes koncepciója, várható számai, hitelfelvételi lehetőségei, egyebek. Erről egy előzetes anyagot tegnap kapott a Gazdasági Bizottság. Kérné, hogy ez a Közgyűlésen kerüljön kiosztásra, ez alapján átlátható lesz a jelenlegi pénzügyi helyzet. Különös aktualitást ad ennek a kérésnek az, hogy időközben a Közbeszerzési Döntő Bizottság törvénysértőnek találta, és megsemmisítette polgármester úr által aláírt hitelpályázatukat. Ez azt jelenti, hogy abban a formában, ahogy megkísérelték a város finanszírozását biztosítani, úgy az nem lehetséges. Nem lehetséges olyan közbeszerzési pályázatot kiírni a Döntő Bizottság véleménye és végleges határozata szerint, mely szerint összekapcsolhatják a folyószámla vezetést, a folyószámlahitelt valamint a tavalyi működési hiányt finanszírozó 1,2 milliárdos hitelfelvételi igényüket, valamint az idei tőkekamat-törlesztés finanszírozott további 1,1 milliárdos hiteligényüket. Nyilván erre még a későbbiekben kitérnek, de ez egy teljesen új helyzetet eredményez. Ezekre a hitelfelvételi szükségleteikre egy korábbi hitelpályázatban nem hogy érvényes, de még ajánlatot sem kaptak. Fennáll a veszélye annak, hogy ezeket a hiteleket a város nem kapja meg, ebben az esetben rendkívül súlyos helyzetbe kerül december, január, február környékén a város. Az általuk sokszor említett fizetésképtelenség határára érkezik a város, ha ezek nem valósulnak meg. Azért tartotta szükségesnek a Gazdasági Bizottság, hogy ezek a kérdések napirendre kerüljenek, hiszen ma nagy volumenű, akár több százmilliós költségvetés kihatású döntéseket hoznak. Tisztában kell lennie azzal a Közgyűlésnek, hogy milyen pénzügyi helyzetben van a város, és milyen pénzügyi helyzetben dönt jövőbeni kötelezettségvállalásról. További napirendi pontként javasolja a bizottság, hogy a költségvetési átcsoportosításokkal kapcsolatban érkezett kérelmekről szintén a Közgyűlés döntsön, pontosan ezen ügyek miatt. Nincs senki sem abban a helyzetben, hogy saját maga eldöntse, a kéréseknek eleget tud-e tenni, vagy nem. Ezek relatíve nem nagy értékek, mégsem kis számok. Szeretné még javasolni a Távhőszolgáltató Kft. társasági szerződésének módosítására irányuló előterjesztést az üzletrész apport megvalósulása érdekében. Ez egy technikai jellegű kérés. Az E.ON ezen technikai jellegű társasági szerződés módosítással tudja támogatni ezt az üzletrész apportot, mely az ő támogatása nélkül nem valósulhat meg. Ez kifejtve azt jelenti, az E.ON kéri azt, hogy korábban számára társasági szerződésben meglévő jogosítványai a majdan később elkészülő uralmi szerződésben is változatlan formában, garantáltan legyenek. Extra kérés nincs, csak annyi, hogy a meglévő jogosítványait szeretné biztosítottnak látni. Erről szól ez a napirend, ez sürgősségi indítványként kerülne a Közgyűlés elé. Ennek napirenden belüli elhelyezésére nem kíván javaslatot tenni. </w:t>
      </w:r>
    </w:p>
    <w:p>
      <w:pPr>
        <w:pStyle w:val="Normal"/>
        <w:jc w:val="both"/>
        <w:rPr>
          <w:bCs/>
        </w:rPr>
      </w:pPr>
      <w:r>
        <w:rPr>
          <w:bCs/>
        </w:rPr>
      </w:r>
    </w:p>
    <w:p>
      <w:pPr>
        <w:pStyle w:val="Normal"/>
        <w:ind w:left="540" w:hanging="540"/>
        <w:jc w:val="both"/>
        <w:rPr/>
      </w:pPr>
      <w:r>
        <w:rPr>
          <w:b/>
          <w:u w:val="single"/>
        </w:rPr>
        <w:t xml:space="preserve">Dr. Szakács Dávid a Jogi Bizottság elnöke: </w:t>
      </w:r>
      <w:r>
        <w:rPr>
          <w:bCs/>
        </w:rPr>
        <w:t xml:space="preserve">Kéri a Közgyűlést, hogy támogassák a „35”-ös jelzésű járat útvonalbővítésre, menetrend módosítására vonatkozó előterjesztést. Kéri, vegyék fel napirendre, és tárgyalják. Ez választókerületét érintően a kámoni buszközlekedést hivatott valamivel jobbá, kényelmesebbé tenni. Minimális költséggel jár. Kéri polgármester urat és képviselőtársait is, hogy támogassák ezt az igényt, és tárgyalják a mai napon. </w:t>
      </w:r>
    </w:p>
    <w:p>
      <w:pPr>
        <w:pStyle w:val="Normal"/>
        <w:jc w:val="both"/>
        <w:rPr>
          <w:bCs/>
        </w:rPr>
      </w:pPr>
      <w:r>
        <w:rPr>
          <w:bCs/>
        </w:rPr>
      </w:r>
    </w:p>
    <w:p>
      <w:pPr>
        <w:pStyle w:val="Normal"/>
        <w:jc w:val="both"/>
        <w:rPr/>
      </w:pPr>
      <w:r>
        <w:rPr>
          <w:b/>
          <w:u w:val="single"/>
        </w:rPr>
        <w:t xml:space="preserve">Dr. Ipkovich György polgármester: </w:t>
      </w:r>
      <w:r>
        <w:rPr>
          <w:bCs/>
        </w:rPr>
        <w:t>További jelentkezést nem lát. Aki Dr. Szakács Dávid képviselőtársuk javaslatával egyetért, azt kéri, a zöld gomb megnyomásával jelezze.</w:t>
      </w:r>
    </w:p>
    <w:p>
      <w:pPr>
        <w:pStyle w:val="Normal"/>
        <w:jc w:val="both"/>
        <w:rPr>
          <w:bCs/>
        </w:rPr>
      </w:pPr>
      <w:r>
        <w:rPr>
          <w:bCs/>
        </w:rPr>
        <w:t xml:space="preserve">24 igen szavazattal és 1 tartózkodással elfogadta a Közgyűlés a javaslatot. </w:t>
      </w:r>
    </w:p>
    <w:p>
      <w:pPr>
        <w:pStyle w:val="Normal"/>
        <w:ind w:left="540" w:hanging="540"/>
        <w:jc w:val="both"/>
        <w:rPr>
          <w:bCs/>
        </w:rPr>
      </w:pPr>
      <w:r>
        <w:rPr>
          <w:bCs/>
        </w:rPr>
      </w:r>
    </w:p>
    <w:p>
      <w:pPr>
        <w:pStyle w:val="Normal"/>
        <w:ind w:left="540" w:hanging="540"/>
        <w:jc w:val="both"/>
        <w:rPr>
          <w:bCs/>
        </w:rPr>
      </w:pPr>
      <w:r>
        <w:rPr>
          <w:bCs/>
        </w:rPr>
      </w:r>
    </w:p>
    <w:p>
      <w:pPr>
        <w:pStyle w:val="TextBody"/>
        <w:rPr>
          <w:bCs/>
          <w:szCs w:val="24"/>
        </w:rPr>
      </w:pPr>
      <w:r>
        <w:rPr>
          <w:bCs/>
          <w:szCs w:val="24"/>
        </w:rPr>
        <w:t>Aki a Gazdasági Bizottság javaslatával, mely szerint a 2009. évi költségvetés beszámolóját a szeptember végi Közgyűlés helyett tulajdonképpen most tárgyalják meg, egyetért, azt kéri, a zöld gomb megnyomásával jelezze.</w:t>
      </w:r>
    </w:p>
    <w:p>
      <w:pPr>
        <w:pStyle w:val="Normal"/>
        <w:jc w:val="both"/>
        <w:rPr>
          <w:bCs/>
        </w:rPr>
      </w:pPr>
      <w:r>
        <w:rPr>
          <w:bCs/>
        </w:rPr>
        <w:t xml:space="preserve">15 igen szavazattal és 12 tartózkodással elfogadta a Közgyűlés a javaslatot. </w:t>
      </w:r>
    </w:p>
    <w:p>
      <w:pPr>
        <w:pStyle w:val="Normal"/>
        <w:jc w:val="both"/>
        <w:rPr>
          <w:bCs/>
        </w:rPr>
      </w:pPr>
      <w:r>
        <w:rPr>
          <w:bCs/>
        </w:rPr>
      </w:r>
    </w:p>
    <w:p>
      <w:pPr>
        <w:pStyle w:val="Normal"/>
        <w:ind w:left="540" w:hanging="540"/>
        <w:jc w:val="both"/>
        <w:rPr/>
      </w:pPr>
      <w:r>
        <w:rPr>
          <w:b/>
          <w:u w:val="single"/>
        </w:rPr>
        <w:t>Gyebrovszki János városi képviselő</w:t>
      </w:r>
      <w:r>
        <w:rPr>
          <w:bCs/>
        </w:rPr>
        <w:t xml:space="preserve">: Kérdezi, ezeket a napirendi pontokat az illetékes bizottságok előtte tárgyalhatták?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A Gazdasági Bizottság tárgyalta</w:t>
      </w:r>
    </w:p>
    <w:p>
      <w:pPr>
        <w:pStyle w:val="Normal"/>
        <w:ind w:left="540" w:hanging="540"/>
        <w:jc w:val="both"/>
        <w:rPr>
          <w:bCs/>
        </w:rPr>
      </w:pPr>
      <w:r>
        <w:rPr>
          <w:bCs/>
        </w:rPr>
      </w:r>
    </w:p>
    <w:p>
      <w:pPr>
        <w:pStyle w:val="Normal"/>
        <w:ind w:left="540" w:hanging="540"/>
        <w:jc w:val="both"/>
        <w:rPr/>
      </w:pPr>
      <w:r>
        <w:rPr>
          <w:b/>
          <w:u w:val="single"/>
        </w:rPr>
        <w:t>Gyebrovszki János városi képviselő</w:t>
      </w:r>
      <w:r>
        <w:rPr>
          <w:bCs/>
        </w:rPr>
        <w:t xml:space="preserve">: Költségvetési Bizottság nem tárgyalta. Van egy-két jogi kérdés, amit a Jogi Bizottságnak tárgyalni kellene. Ezeket valószínű tárgyalni kéne. </w:t>
      </w:r>
    </w:p>
    <w:p>
      <w:pPr>
        <w:pStyle w:val="Normal"/>
        <w:jc w:val="both"/>
        <w:rPr>
          <w:bCs/>
        </w:rPr>
      </w:pPr>
      <w:r>
        <w:rPr>
          <w:bCs/>
        </w:rPr>
      </w:r>
    </w:p>
    <w:p>
      <w:pPr>
        <w:pStyle w:val="Normal"/>
        <w:jc w:val="both"/>
        <w:rPr/>
      </w:pPr>
      <w:r>
        <w:rPr>
          <w:b/>
          <w:u w:val="single"/>
        </w:rPr>
        <w:t>Dr. Ipkovich György polgármester</w:t>
      </w:r>
      <w:r>
        <w:rPr>
          <w:bCs/>
        </w:rPr>
        <w:t>: Rendben, köszöni szépen. Szavaznak jelenleg, a Közgyűlés így döntött. Aki a 2010. évi költségvetést kívánja megtárgyalni, illetve annak a fő számait, az a zöld gombot, aki nem, a pirosat, aki tartózkodik, a sárga gombot nyomja meg. Ezek érdekes felvetések lesznek, mert igazából adatokkal nem rendelkeznek. Kérdezi, melyik volt a harmadik?</w:t>
      </w:r>
    </w:p>
    <w:p>
      <w:pPr>
        <w:pStyle w:val="Normal"/>
        <w:jc w:val="both"/>
        <w:rPr>
          <w:bCs/>
        </w:rPr>
      </w:pPr>
      <w:r>
        <w:rPr>
          <w:bCs/>
        </w:rPr>
        <w:t xml:space="preserve">15 igen, 5 nem szavazattal és 7 tartózkodással elfogadta a Közgyűlés a javaslatot. </w:t>
      </w:r>
    </w:p>
    <w:p>
      <w:pPr>
        <w:pStyle w:val="Normal"/>
        <w:ind w:left="540" w:hanging="540"/>
        <w:jc w:val="both"/>
        <w:rPr>
          <w:bCs/>
        </w:rPr>
      </w:pPr>
      <w:r>
        <w:rPr>
          <w:bCs/>
        </w:rPr>
      </w:r>
    </w:p>
    <w:p>
      <w:pPr>
        <w:pStyle w:val="Normal"/>
        <w:jc w:val="both"/>
        <w:rPr>
          <w:bCs/>
        </w:rPr>
      </w:pPr>
      <w:r>
        <w:rPr>
          <w:bCs/>
        </w:rPr>
      </w:r>
    </w:p>
    <w:p>
      <w:pPr>
        <w:pStyle w:val="Normal"/>
        <w:ind w:left="540" w:hanging="540"/>
        <w:jc w:val="both"/>
        <w:rPr/>
      </w:pPr>
      <w:r>
        <w:rPr>
          <w:b/>
          <w:u w:val="single"/>
        </w:rPr>
        <w:t>Molnár Miklós a Pénzügyi és Gazdasági Bizottság elnöke</w:t>
      </w:r>
      <w:r>
        <w:rPr>
          <w:bCs/>
        </w:rPr>
        <w:t>: Javasolja, a költségvetési átcsoportosítással kapcsolatos kérelmek jóváhagyását.</w:t>
      </w:r>
    </w:p>
    <w:p>
      <w:pPr>
        <w:pStyle w:val="Normal"/>
        <w:ind w:left="540" w:hanging="540"/>
        <w:jc w:val="both"/>
        <w:rPr>
          <w:bCs/>
        </w:rPr>
      </w:pPr>
      <w:r>
        <w:rPr>
          <w:bCs/>
        </w:rPr>
      </w:r>
    </w:p>
    <w:p>
      <w:pPr>
        <w:pStyle w:val="Normal"/>
        <w:jc w:val="both"/>
        <w:rPr/>
      </w:pPr>
      <w:r>
        <w:rPr>
          <w:b/>
          <w:u w:val="single"/>
        </w:rPr>
        <w:t>Dr. Ipkovich György polgármester</w:t>
      </w:r>
      <w:r>
        <w:rPr>
          <w:bCs/>
        </w:rPr>
        <w:t>: A költségvetési átcsoportosításokkal kapcsolatos kérelmek jóváhagyása. Aki ezzel egyetért, azt kéri, a zöld gomb megnyomásával jelezze.</w:t>
      </w:r>
    </w:p>
    <w:p>
      <w:pPr>
        <w:pStyle w:val="Szveg"/>
        <w:rPr>
          <w:rFonts w:ascii="Arial" w:hAnsi="Arial" w:cs="Arial"/>
          <w:bCs/>
          <w:szCs w:val="24"/>
          <w:lang w:val="hu-HU"/>
        </w:rPr>
      </w:pPr>
      <w:r>
        <w:rPr>
          <w:rFonts w:cs="Arial" w:ascii="Arial" w:hAnsi="Arial"/>
          <w:bCs/>
          <w:szCs w:val="24"/>
          <w:lang w:val="hu-HU"/>
        </w:rPr>
        <w:t xml:space="preserve">21 igen, 1 nem szavazattal és 4 tartózkodással elfogadta a Közgyűlés a javaslatot. </w:t>
      </w:r>
    </w:p>
    <w:p>
      <w:pPr>
        <w:pStyle w:val="Normal"/>
        <w:ind w:left="540" w:hanging="540"/>
        <w:jc w:val="both"/>
        <w:rPr>
          <w:rFonts w:ascii="Arial" w:hAnsi="Arial" w:cs="Arial"/>
          <w:bCs/>
          <w:szCs w:val="24"/>
          <w:lang w:val="hu-HU"/>
        </w:rPr>
      </w:pPr>
      <w:r>
        <w:rPr>
          <w:rFonts w:cs="Arial"/>
          <w:bCs/>
          <w:szCs w:val="24"/>
          <w:lang w:val="hu-HU"/>
        </w:rPr>
      </w:r>
    </w:p>
    <w:p>
      <w:pPr>
        <w:pStyle w:val="Normal"/>
        <w:ind w:left="540" w:hanging="540"/>
        <w:jc w:val="both"/>
        <w:rPr>
          <w:bCs/>
        </w:rPr>
      </w:pPr>
      <w:r>
        <w:rPr>
          <w:bCs/>
        </w:rPr>
      </w:r>
    </w:p>
    <w:p>
      <w:pPr>
        <w:pStyle w:val="Normal"/>
        <w:jc w:val="both"/>
        <w:rPr>
          <w:bCs/>
        </w:rPr>
      </w:pPr>
      <w:r>
        <w:rPr>
          <w:bCs/>
        </w:rPr>
        <w:t xml:space="preserve">Volt még egy javaslat a Távhő apportálással kapcsolatban. Aki az ezzel kapcsolatos kérdésekkel egyetért, azt kéri, a zöld gomb megnyomásával jelezze. </w:t>
      </w:r>
    </w:p>
    <w:p>
      <w:pPr>
        <w:pStyle w:val="Normal"/>
        <w:jc w:val="both"/>
        <w:rPr>
          <w:bCs/>
        </w:rPr>
      </w:pPr>
      <w:r>
        <w:rPr>
          <w:bCs/>
        </w:rPr>
        <w:t xml:space="preserve">21 igen szavazattal és 6 tartózkodással elfogadta a Közgyűlés a javaslatot. </w:t>
      </w:r>
    </w:p>
    <w:p>
      <w:pPr>
        <w:pStyle w:val="Normal"/>
        <w:ind w:left="540" w:hanging="540"/>
        <w:jc w:val="both"/>
        <w:rPr>
          <w:bCs/>
        </w:rPr>
      </w:pPr>
      <w:r>
        <w:rPr>
          <w:bCs/>
        </w:rPr>
      </w:r>
    </w:p>
    <w:p>
      <w:pPr>
        <w:pStyle w:val="Normal"/>
        <w:jc w:val="both"/>
        <w:rPr>
          <w:bCs/>
        </w:rPr>
      </w:pPr>
      <w:r>
        <w:rPr>
          <w:bCs/>
        </w:rPr>
      </w:r>
    </w:p>
    <w:p>
      <w:pPr>
        <w:pStyle w:val="Normal"/>
        <w:ind w:left="540" w:hanging="540"/>
        <w:jc w:val="both"/>
        <w:rPr/>
      </w:pPr>
      <w:r>
        <w:rPr>
          <w:b/>
          <w:u w:val="single"/>
        </w:rPr>
        <w:t>Többen mikrofon nélkül</w:t>
      </w:r>
      <w:r>
        <w:rPr>
          <w:bCs/>
        </w:rPr>
        <w:t xml:space="preserve">: Voltak még javaslatok. </w:t>
      </w:r>
    </w:p>
    <w:p>
      <w:pPr>
        <w:pStyle w:val="Normal"/>
        <w:ind w:left="540" w:hanging="540"/>
        <w:jc w:val="both"/>
        <w:rPr>
          <w:bCs/>
        </w:rPr>
      </w:pPr>
      <w:r>
        <w:rPr>
          <w:bCs/>
        </w:rPr>
      </w:r>
    </w:p>
    <w:p>
      <w:pPr>
        <w:pStyle w:val="Normal"/>
        <w:jc w:val="both"/>
        <w:rPr/>
      </w:pPr>
      <w:r>
        <w:rPr>
          <w:b/>
          <w:u w:val="single"/>
        </w:rPr>
        <w:t>Dr. Ipkovich György polgármester</w:t>
      </w:r>
      <w:r>
        <w:rPr>
          <w:bCs/>
        </w:rPr>
        <w:t>: Egyik alapítványi támogatás elfogadása a Joskar-Ola lakótelepi napokra. Aki ezzel egyetért, és napirendre kívánja venni, azt kéri, a zöld gomb megnyomásával jelezze.</w:t>
      </w:r>
    </w:p>
    <w:p>
      <w:pPr>
        <w:pStyle w:val="Normal"/>
        <w:jc w:val="both"/>
        <w:rPr>
          <w:bCs/>
        </w:rPr>
      </w:pPr>
      <w:r>
        <w:rPr>
          <w:bCs/>
        </w:rPr>
        <w:t xml:space="preserve">24 igen szavazattal és 3 tartózkodással elfogadta a Közgyűlés a javaslatot. </w:t>
      </w:r>
    </w:p>
    <w:p>
      <w:pPr>
        <w:pStyle w:val="Normal"/>
        <w:ind w:left="540" w:hanging="540"/>
        <w:jc w:val="both"/>
        <w:rPr>
          <w:bCs/>
        </w:rPr>
      </w:pPr>
      <w:r>
        <w:rPr>
          <w:bCs/>
        </w:rPr>
      </w:r>
    </w:p>
    <w:p>
      <w:pPr>
        <w:pStyle w:val="Szveg"/>
        <w:rPr>
          <w:rFonts w:ascii="Arial" w:hAnsi="Arial" w:cs="Arial"/>
          <w:bCs/>
          <w:szCs w:val="24"/>
          <w:lang w:val="hu-HU"/>
        </w:rPr>
      </w:pPr>
      <w:r>
        <w:rPr>
          <w:rFonts w:cs="Arial" w:ascii="Arial" w:hAnsi="Arial"/>
          <w:bCs/>
          <w:szCs w:val="24"/>
          <w:lang w:val="hu-HU"/>
        </w:rPr>
      </w:r>
    </w:p>
    <w:p>
      <w:pPr>
        <w:pStyle w:val="TextBody"/>
        <w:rPr>
          <w:bCs/>
          <w:szCs w:val="24"/>
        </w:rPr>
      </w:pPr>
      <w:r>
        <w:rPr>
          <w:bCs/>
          <w:szCs w:val="24"/>
        </w:rPr>
        <w:t>A másik pedig a közbeszerzési pályázaton való indulás, a bizonyos VPOP bérlet meghosszabbításával kapcsolatos sürgősségi indítvány. Aki ezzel egyetért, azt kéri, a zöld gomb megnyomásával jelezze.</w:t>
      </w:r>
    </w:p>
    <w:p>
      <w:pPr>
        <w:pStyle w:val="Normal"/>
        <w:jc w:val="both"/>
        <w:rPr>
          <w:bCs/>
        </w:rPr>
      </w:pPr>
      <w:r>
        <w:rPr>
          <w:bCs/>
        </w:rPr>
        <w:t>27 igen szavazattal elfogadta a Közgyűlés a javaslatot, és az alábbi határozatot hozta:</w:t>
      </w:r>
    </w:p>
    <w:p>
      <w:pPr>
        <w:pStyle w:val="Normal"/>
        <w:jc w:val="center"/>
        <w:rPr>
          <w:b/>
          <w:b/>
          <w:bCs/>
          <w:u w:val="single"/>
        </w:rPr>
      </w:pPr>
      <w:r>
        <w:rPr>
          <w:b/>
          <w:bCs/>
          <w:u w:val="single"/>
        </w:rPr>
        <w:t>428/2009.(IX.3.) Kgy. sz. határozat</w:t>
      </w:r>
    </w:p>
    <w:p>
      <w:pPr>
        <w:pStyle w:val="Normal"/>
        <w:rPr>
          <w:b/>
          <w:b/>
          <w:bCs/>
          <w:u w:val="single"/>
        </w:rPr>
      </w:pPr>
      <w:r>
        <w:rPr>
          <w:b/>
          <w:bCs/>
          <w:u w:val="single"/>
        </w:rPr>
      </w:r>
    </w:p>
    <w:p>
      <w:pPr>
        <w:pStyle w:val="Normal"/>
        <w:ind w:left="720" w:hanging="720"/>
        <w:jc w:val="both"/>
        <w:rPr>
          <w:bCs/>
        </w:rPr>
      </w:pPr>
      <w:r>
        <w:rPr>
          <w:bCs/>
        </w:rPr>
        <w:t>1./</w:t>
        <w:tab/>
        <w:t>A Közgyűlés elhatározza, hogy a</w:t>
      </w:r>
    </w:p>
    <w:p>
      <w:pPr>
        <w:pStyle w:val="Normal"/>
        <w:ind w:left="720" w:hanging="720"/>
        <w:jc w:val="both"/>
        <w:rPr/>
      </w:pPr>
      <w:r>
        <w:rPr/>
        <w:tab/>
        <w:t xml:space="preserve">„Javaslat a helyi közösségi közlekedés „35” jelzésű járat útvonal bővítésére vonatkozó menetrend módosítására”, </w:t>
      </w:r>
    </w:p>
    <w:p>
      <w:pPr>
        <w:pStyle w:val="Normal"/>
        <w:ind w:left="720" w:hanging="720"/>
        <w:jc w:val="both"/>
        <w:rPr/>
      </w:pPr>
      <w:r>
        <w:rPr>
          <w:rFonts w:eastAsia="Arial"/>
        </w:rPr>
        <w:t xml:space="preserve"> </w:t>
      </w:r>
      <w:r>
        <w:rPr/>
        <w:tab/>
        <w:t>„</w:t>
      </w:r>
      <w:r>
        <w:rPr>
          <w:rFonts w:cs="Arial"/>
          <w:bCs/>
        </w:rPr>
        <w:t>Tájékoztató Szombathely Megyei Jogú Város Önkormányzata 2009. évi költségvetésének várható alakulásáról”,</w:t>
      </w:r>
    </w:p>
    <w:p>
      <w:pPr>
        <w:pStyle w:val="Normal"/>
        <w:ind w:left="720" w:hanging="12"/>
        <w:jc w:val="both"/>
        <w:rPr>
          <w:rFonts w:cs="Arial"/>
          <w:bCs/>
        </w:rPr>
      </w:pPr>
      <w:r>
        <w:rPr>
          <w:rFonts w:cs="Arial"/>
          <w:bCs/>
        </w:rPr>
        <w:t>„</w:t>
      </w:r>
      <w:r>
        <w:rPr>
          <w:rFonts w:cs="Arial"/>
          <w:bCs/>
        </w:rPr>
        <w:t>Kitekintés Szombathely Megyei Jogú Város 2010. évi gazdálkodásának várható helyzetére”,</w:t>
      </w:r>
    </w:p>
    <w:p>
      <w:pPr>
        <w:pStyle w:val="Normal"/>
        <w:ind w:left="720" w:hanging="12"/>
        <w:jc w:val="both"/>
        <w:rPr>
          <w:rFonts w:cs="Arial"/>
          <w:bCs/>
        </w:rPr>
      </w:pPr>
      <w:r>
        <w:rPr>
          <w:rFonts w:cs="Arial"/>
          <w:bCs/>
        </w:rPr>
        <w:t>„</w:t>
      </w:r>
      <w:r>
        <w:rPr>
          <w:rFonts w:cs="Arial"/>
          <w:bCs/>
        </w:rPr>
        <w:t>Javaslat költségvetési átcsoportosítási igények elfogadására”,</w:t>
      </w:r>
    </w:p>
    <w:p>
      <w:pPr>
        <w:pStyle w:val="Normal"/>
        <w:ind w:left="720" w:hanging="12"/>
        <w:jc w:val="both"/>
        <w:rPr>
          <w:rFonts w:cs="Arial"/>
          <w:bCs/>
        </w:rPr>
      </w:pPr>
      <w:r>
        <w:rPr>
          <w:rFonts w:cs="Arial"/>
          <w:bCs/>
        </w:rPr>
        <w:t>„</w:t>
      </w:r>
      <w:r>
        <w:rPr>
          <w:rFonts w:cs="Arial"/>
          <w:bCs/>
        </w:rPr>
        <w:t>Javaslat a Szombathelyi Távhőszolgáltató Kft. társasági szerződésének módosítására az üzletrészapport megvalósítása érdekében”,</w:t>
      </w:r>
    </w:p>
    <w:p>
      <w:pPr>
        <w:pStyle w:val="Normal"/>
        <w:ind w:left="720" w:hanging="12"/>
        <w:jc w:val="both"/>
        <w:rPr>
          <w:rFonts w:cs="Arial"/>
          <w:bCs/>
        </w:rPr>
      </w:pPr>
      <w:r>
        <w:rPr>
          <w:rFonts w:cs="Arial"/>
          <w:bCs/>
        </w:rPr>
        <w:t>„</w:t>
      </w:r>
      <w:r>
        <w:rPr>
          <w:rFonts w:cs="Arial"/>
          <w:bCs/>
        </w:rPr>
        <w:t>Javaslat a Joskar-Ola Lakótelepért Alapítvány támogatására”</w:t>
      </w:r>
    </w:p>
    <w:p>
      <w:pPr>
        <w:pStyle w:val="Normal"/>
        <w:ind w:left="720" w:hanging="360"/>
        <w:jc w:val="both"/>
        <w:rPr>
          <w:rFonts w:cs="Arial"/>
          <w:bCs/>
        </w:rPr>
      </w:pPr>
      <w:r>
        <w:rPr>
          <w:rFonts w:cs="Arial"/>
          <w:bCs/>
        </w:rPr>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eastAsia="Arial" w:cs="Arial"/>
        </w:rPr>
        <w:t xml:space="preserve"> </w:t>
      </w:r>
      <w:r>
        <w:rPr>
          <w:rFonts w:cs="Arial"/>
        </w:rPr>
        <w:t>„</w:t>
      </w:r>
      <w:r>
        <w:rPr>
          <w:rFonts w:cs="Arial"/>
          <w:bCs/>
        </w:rPr>
        <w:t>Javaslat a Vám- és Pénzügyőrség Nyugat-dunántúli Regionális Parancsnokság által indított közbeszerzési eljárásban ingatlanok bérbeadására irányuló ajánlattételre”</w:t>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both"/>
        <w:rPr>
          <w:rFonts w:eastAsia="Arial"/>
          <w:bCs/>
        </w:rPr>
      </w:pPr>
      <w:r>
        <w:rPr>
          <w:rFonts w:eastAsia="Arial"/>
          <w:bCs/>
        </w:rPr>
        <w:t xml:space="preserve"> </w:t>
      </w:r>
    </w:p>
    <w:p>
      <w:pPr>
        <w:pStyle w:val="Normal"/>
        <w:ind w:left="540" w:hanging="540"/>
        <w:jc w:val="both"/>
        <w:rPr>
          <w:bCs/>
        </w:rPr>
      </w:pPr>
      <w:r>
        <w:rPr>
          <w:bCs/>
        </w:rPr>
      </w:r>
    </w:p>
    <w:p>
      <w:pPr>
        <w:pStyle w:val="Normal"/>
        <w:ind w:left="540" w:hanging="540"/>
        <w:jc w:val="both"/>
        <w:rPr>
          <w:bCs/>
        </w:rPr>
      </w:pPr>
      <w:r>
        <w:rPr>
          <w:bCs/>
        </w:rPr>
      </w:r>
    </w:p>
    <w:p>
      <w:pPr>
        <w:pStyle w:val="Normal"/>
        <w:jc w:val="both"/>
        <w:rPr/>
      </w:pPr>
      <w:r>
        <w:rPr>
          <w:b/>
          <w:u w:val="single"/>
        </w:rPr>
        <w:t>Dr. Ipkovich György polgármester</w:t>
      </w:r>
      <w:r>
        <w:rPr>
          <w:bCs/>
        </w:rPr>
        <w:t>: Aki az így elfogadott napirendi pontok tárgyalását elfogadja, azt kéri, a zöld gomb megnyomásával jelezze.</w:t>
      </w:r>
    </w:p>
    <w:p>
      <w:pPr>
        <w:pStyle w:val="TextBody"/>
        <w:rPr>
          <w:bCs/>
          <w:szCs w:val="24"/>
        </w:rPr>
      </w:pPr>
      <w:r>
        <w:rPr>
          <w:bCs/>
          <w:szCs w:val="24"/>
        </w:rPr>
        <w:t>26 igen szavazattal és 1 tartózkodással elfogadta a Közgyűlés, és az alábbi határozatot hozta:</w:t>
      </w:r>
    </w:p>
    <w:p>
      <w:pPr>
        <w:pStyle w:val="Normal"/>
        <w:jc w:val="both"/>
        <w:rPr>
          <w:bCs/>
          <w:szCs w:val="24"/>
        </w:rPr>
      </w:pPr>
      <w:r>
        <w:rPr>
          <w:bCs/>
          <w:szCs w:val="24"/>
        </w:rPr>
      </w:r>
    </w:p>
    <w:p>
      <w:pPr>
        <w:pStyle w:val="Normal"/>
        <w:jc w:val="both"/>
        <w:rPr>
          <w:bCs/>
        </w:rPr>
      </w:pPr>
      <w:r>
        <w:rPr>
          <w:bCs/>
        </w:rPr>
      </w:r>
    </w:p>
    <w:p>
      <w:pPr>
        <w:pStyle w:val="Normal"/>
        <w:jc w:val="center"/>
        <w:rPr>
          <w:b/>
          <w:b/>
          <w:bCs/>
          <w:u w:val="single"/>
        </w:rPr>
      </w:pPr>
      <w:r>
        <w:rPr>
          <w:b/>
          <w:bCs/>
          <w:u w:val="single"/>
        </w:rPr>
        <w:t>429/2009.(IX.3.) Kgy. sz. határozat</w:t>
      </w:r>
    </w:p>
    <w:p>
      <w:pPr>
        <w:pStyle w:val="Normal"/>
        <w:rPr>
          <w:b/>
          <w:b/>
          <w:bCs/>
          <w:u w:val="single"/>
        </w:rPr>
      </w:pPr>
      <w:r>
        <w:rPr>
          <w:b/>
          <w:bCs/>
          <w:u w:val="single"/>
        </w:rPr>
      </w:r>
    </w:p>
    <w:p>
      <w:pPr>
        <w:pStyle w:val="Normal"/>
        <w:jc w:val="center"/>
        <w:rPr>
          <w:rFonts w:cs="Arial"/>
          <w:b/>
          <w:b/>
          <w:szCs w:val="22"/>
          <w:u w:val="single"/>
        </w:rPr>
      </w:pPr>
      <w:r>
        <w:rPr>
          <w:rFonts w:cs="Arial"/>
          <w:b/>
          <w:szCs w:val="22"/>
          <w:u w:val="single"/>
        </w:rPr>
        <w:t>NYILVÁNOS ÜLÉS</w:t>
      </w:r>
    </w:p>
    <w:p>
      <w:pPr>
        <w:pStyle w:val="Normal"/>
        <w:ind w:firstLine="705"/>
        <w:rPr>
          <w:rFonts w:cs="Arial"/>
          <w:b/>
          <w:b/>
          <w:szCs w:val="22"/>
          <w:u w:val="single"/>
        </w:rPr>
      </w:pPr>
      <w:r>
        <w:rPr>
          <w:rFonts w:cs="Arial"/>
          <w:b/>
          <w:szCs w:val="22"/>
          <w:u w:val="single"/>
        </w:rPr>
      </w:r>
    </w:p>
    <w:p>
      <w:pPr>
        <w:pStyle w:val="Normal"/>
        <w:ind w:left="720" w:hanging="720"/>
        <w:jc w:val="both"/>
        <w:rPr/>
      </w:pPr>
      <w:r>
        <w:rPr>
          <w:rFonts w:cs="Arial"/>
          <w:b/>
          <w:bCs/>
          <w:szCs w:val="22"/>
        </w:rPr>
        <w:t>1./</w:t>
        <w:tab/>
        <w:t>a/</w:t>
        <w:tab/>
      </w:r>
      <w:r>
        <w:rPr>
          <w:rFonts w:cs="Arial"/>
          <w:b/>
          <w:bCs/>
        </w:rPr>
        <w:t>Tájékoztató Szombathely Megyei Jogú Város Önkormányzata 2009. évi költségvetésének várható alakulásáról</w:t>
      </w:r>
    </w:p>
    <w:p>
      <w:pPr>
        <w:pStyle w:val="Normal"/>
        <w:ind w:left="720" w:hanging="12"/>
        <w:jc w:val="both"/>
        <w:rPr/>
      </w:pPr>
      <w:r>
        <w:rPr>
          <w:rFonts w:cs="Arial"/>
          <w:b/>
          <w:bCs/>
        </w:rPr>
        <w:t>b/</w:t>
        <w:tab/>
        <w:t>Kitekintés Szombathely Megyei Jogú Város 2010. évi gazdálkodásának várható helyzetére</w:t>
      </w:r>
    </w:p>
    <w:p>
      <w:pPr>
        <w:pStyle w:val="Normal"/>
        <w:ind w:firstLine="720"/>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left="1404" w:firstLine="720"/>
        <w:rPr>
          <w:rFonts w:cs="Arial"/>
          <w:color w:val="FF6600"/>
          <w:szCs w:val="22"/>
        </w:rPr>
      </w:pPr>
      <w:r>
        <w:rPr>
          <w:rFonts w:cs="Arial"/>
          <w:szCs w:val="22"/>
        </w:rPr>
        <w:t>Németh Kálmán alpolgármester</w:t>
      </w:r>
    </w:p>
    <w:p>
      <w:pPr>
        <w:pStyle w:val="Normal"/>
        <w:ind w:left="720" w:hanging="720"/>
        <w:jc w:val="both"/>
        <w:rPr>
          <w:rFonts w:cs="Arial"/>
          <w:b/>
          <w:b/>
          <w:bCs/>
          <w:color w:val="FF6600"/>
          <w:szCs w:val="22"/>
        </w:rPr>
      </w:pPr>
      <w:r>
        <w:rPr>
          <w:rFonts w:cs="Arial"/>
          <w:b/>
          <w:bCs/>
          <w:color w:val="FF6600"/>
          <w:szCs w:val="22"/>
        </w:rPr>
      </w:r>
    </w:p>
    <w:p>
      <w:pPr>
        <w:pStyle w:val="Normal"/>
        <w:ind w:left="720" w:hanging="720"/>
        <w:jc w:val="both"/>
        <w:rPr>
          <w:rFonts w:cs="Arial"/>
          <w:i/>
          <w:i/>
          <w:szCs w:val="22"/>
        </w:rPr>
      </w:pPr>
      <w:r>
        <w:rPr>
          <w:rFonts w:cs="Arial"/>
          <w:b/>
          <w:bCs/>
          <w:szCs w:val="22"/>
        </w:rPr>
        <w:t>2./</w:t>
        <w:tab/>
        <w:t>a/</w:t>
        <w:tab/>
        <w:t xml:space="preserve">Javaslat az </w:t>
      </w:r>
      <w:r>
        <w:rPr>
          <w:rFonts w:cs="Arial"/>
          <w:b/>
          <w:bCs/>
          <w:color w:val="000000"/>
          <w:szCs w:val="22"/>
        </w:rPr>
        <w:t xml:space="preserve">iparosított technológia felhasználásával épült lakóépületek felújításának támogatására irányuló </w:t>
      </w:r>
      <w:r>
        <w:rPr>
          <w:rFonts w:cs="Arial"/>
          <w:b/>
          <w:bCs/>
          <w:szCs w:val="22"/>
        </w:rPr>
        <w:t xml:space="preserve">2009. évi </w:t>
      </w:r>
      <w:r>
        <w:rPr>
          <w:rFonts w:cs="Arial"/>
          <w:b/>
          <w:bCs/>
          <w:color w:val="000000"/>
          <w:szCs w:val="22"/>
        </w:rPr>
        <w:t>pályázattal</w:t>
      </w:r>
      <w:r>
        <w:rPr>
          <w:rFonts w:cs="Arial"/>
          <w:b/>
          <w:bCs/>
          <w:szCs w:val="22"/>
        </w:rPr>
        <w:t xml:space="preserve"> kapcsolatos döntések meghozatalára </w:t>
      </w:r>
    </w:p>
    <w:p>
      <w:pPr>
        <w:pStyle w:val="Normal"/>
        <w:ind w:firstLine="720"/>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firstLine="720"/>
        <w:rPr>
          <w:rFonts w:cs="Arial"/>
          <w:szCs w:val="22"/>
        </w:rPr>
      </w:pPr>
      <w:r>
        <w:rPr>
          <w:rFonts w:cs="Arial"/>
          <w:szCs w:val="22"/>
        </w:rPr>
        <w:tab/>
        <w:tab/>
        <w:t>Németh Kálmán alpolgármester</w:t>
      </w:r>
    </w:p>
    <w:p>
      <w:pPr>
        <w:pStyle w:val="Normal"/>
        <w:autoSpaceDE w:val="false"/>
        <w:ind w:left="2160" w:hanging="720"/>
        <w:jc w:val="both"/>
        <w:rPr>
          <w:rFonts w:cs="Arial"/>
          <w:bCs/>
          <w:szCs w:val="22"/>
        </w:rPr>
      </w:pPr>
      <w:r>
        <w:rPr>
          <w:rFonts w:cs="Arial"/>
          <w:bCs/>
          <w:szCs w:val="22"/>
        </w:rPr>
      </w:r>
    </w:p>
    <w:p>
      <w:pPr>
        <w:pStyle w:val="Normal"/>
        <w:autoSpaceDE w:val="false"/>
        <w:ind w:left="720" w:hanging="0"/>
        <w:jc w:val="both"/>
        <w:rPr>
          <w:rFonts w:cs="Arial"/>
          <w:b/>
          <w:b/>
          <w:szCs w:val="22"/>
        </w:rPr>
      </w:pPr>
      <w:r>
        <w:rPr>
          <w:rFonts w:cs="Arial"/>
          <w:b/>
          <w:bCs/>
          <w:szCs w:val="22"/>
        </w:rPr>
        <w:t>b/</w:t>
        <w:tab/>
        <w:t>Javaslat az iparosított technológiával épült lakóépületek energiatakarékosságot célzó korszerűsítésének, felújításának, és a lakóépületek közvetlen környezete korszerűsítésének, felújításának támogatásáról szóló 22/2005. (V.26.) rendelet módosítására</w:t>
      </w:r>
    </w:p>
    <w:p>
      <w:pPr>
        <w:pStyle w:val="Normal"/>
        <w:ind w:left="708" w:firstLine="12"/>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left="1416" w:firstLine="708"/>
        <w:rPr>
          <w:rFonts w:cs="Arial"/>
          <w:szCs w:val="22"/>
        </w:rPr>
      </w:pPr>
      <w:r>
        <w:rPr>
          <w:rFonts w:cs="Arial"/>
          <w:szCs w:val="22"/>
        </w:rPr>
        <w:t>Németh Kálmán alpolgármester</w:t>
      </w:r>
    </w:p>
    <w:p>
      <w:pPr>
        <w:pStyle w:val="Normal"/>
        <w:ind w:firstLine="705"/>
        <w:rPr>
          <w:rFonts w:cs="Arial"/>
          <w:szCs w:val="22"/>
        </w:rPr>
      </w:pPr>
      <w:r>
        <w:rPr>
          <w:rFonts w:cs="Arial"/>
          <w:szCs w:val="22"/>
        </w:rPr>
      </w:r>
    </w:p>
    <w:p>
      <w:pPr>
        <w:pStyle w:val="Heading1"/>
        <w:ind w:left="720" w:hanging="720"/>
        <w:jc w:val="both"/>
        <w:rPr>
          <w:szCs w:val="22"/>
          <w:u w:val="none"/>
        </w:rPr>
      </w:pPr>
      <w:r>
        <w:rPr>
          <w:szCs w:val="22"/>
          <w:u w:val="none"/>
        </w:rPr>
        <w:t>3./</w:t>
        <w:tab/>
        <w:t>Javaslat a Berzsenyi Dániel Könyvtár „Tudásdepó-expressz” című pályázaton való indulásának támogatására</w:t>
      </w:r>
    </w:p>
    <w:p>
      <w:pPr>
        <w:pStyle w:val="Heading1"/>
        <w:jc w:val="both"/>
        <w:rPr/>
      </w:pPr>
      <w:r>
        <w:rPr>
          <w:szCs w:val="22"/>
          <w:u w:val="none"/>
        </w:rPr>
        <w:tab/>
      </w:r>
      <w:r>
        <w:rPr>
          <w:bCs w:val="false"/>
          <w:szCs w:val="22"/>
          <w:u w:val="none"/>
        </w:rPr>
        <w:t>Előadók</w:t>
      </w:r>
      <w:r>
        <w:rPr>
          <w:szCs w:val="22"/>
          <w:u w:val="none"/>
        </w:rPr>
        <w:t>:</w:t>
      </w:r>
      <w:r>
        <w:rPr>
          <w:b w:val="false"/>
          <w:szCs w:val="22"/>
          <w:u w:val="none"/>
        </w:rPr>
        <w:tab/>
        <w:t>Dr. Ipkovich György polgármester</w:t>
      </w:r>
    </w:p>
    <w:p>
      <w:pPr>
        <w:pStyle w:val="Normal"/>
        <w:ind w:firstLine="720"/>
        <w:rPr>
          <w:rFonts w:cs="Arial"/>
          <w:szCs w:val="22"/>
        </w:rPr>
      </w:pPr>
      <w:r>
        <w:rPr>
          <w:rFonts w:cs="Arial"/>
          <w:szCs w:val="22"/>
        </w:rPr>
        <w:tab/>
        <w:tab/>
        <w:t>Dr. Czeglédy Csaba alpolgármester</w:t>
      </w:r>
    </w:p>
    <w:p>
      <w:pPr>
        <w:pStyle w:val="Normal"/>
        <w:ind w:left="720" w:hanging="720"/>
        <w:rPr>
          <w:rFonts w:cs="Arial"/>
          <w:b/>
          <w:b/>
          <w:szCs w:val="22"/>
        </w:rPr>
      </w:pPr>
      <w:r>
        <w:rPr>
          <w:rFonts w:cs="Arial"/>
          <w:b/>
          <w:szCs w:val="22"/>
        </w:rPr>
      </w:r>
    </w:p>
    <w:p>
      <w:pPr>
        <w:pStyle w:val="Normal"/>
        <w:ind w:left="720" w:hanging="720"/>
        <w:jc w:val="both"/>
        <w:rPr/>
      </w:pPr>
      <w:r>
        <w:rPr>
          <w:rFonts w:cs="Arial"/>
          <w:b/>
          <w:szCs w:val="22"/>
        </w:rPr>
        <w:t>4./</w:t>
        <w:tab/>
      </w:r>
      <w:r>
        <w:rPr>
          <w:rFonts w:cs="Arial"/>
          <w:b/>
          <w:bCs/>
          <w:szCs w:val="22"/>
        </w:rPr>
        <w:t>Javaslat a TIOP-3.1.1-09/1 JELŰ, A TISZK rendszerhez kapcsolódó infrastruktúrális fejlesztések című pályázaton való részvételre</w:t>
      </w:r>
    </w:p>
    <w:p>
      <w:pPr>
        <w:pStyle w:val="Heading1"/>
        <w:ind w:firstLine="708"/>
        <w:jc w:val="both"/>
        <w:rPr/>
      </w:pPr>
      <w:r>
        <w:rPr>
          <w:bCs w:val="false"/>
          <w:szCs w:val="22"/>
          <w:u w:val="none"/>
        </w:rPr>
        <w:t>Előadók</w:t>
      </w:r>
      <w:r>
        <w:rPr>
          <w:szCs w:val="22"/>
          <w:u w:val="none"/>
        </w:rPr>
        <w:t>:</w:t>
      </w:r>
      <w:r>
        <w:rPr>
          <w:b w:val="false"/>
          <w:szCs w:val="22"/>
          <w:u w:val="none"/>
        </w:rPr>
        <w:tab/>
        <w:t>Dr. Ipkovich György polgármester</w:t>
      </w:r>
    </w:p>
    <w:p>
      <w:pPr>
        <w:pStyle w:val="Normal"/>
        <w:ind w:firstLine="720"/>
        <w:rPr/>
      </w:pPr>
      <w:r>
        <w:rPr>
          <w:rFonts w:cs="Arial"/>
          <w:szCs w:val="22"/>
        </w:rPr>
        <w:tab/>
        <w:tab/>
        <w:t>Dr. Czeglédy Csaba alpolgármester</w:t>
      </w:r>
    </w:p>
    <w:p>
      <w:pPr>
        <w:pStyle w:val="Normal"/>
        <w:ind w:firstLine="720"/>
        <w:rPr>
          <w:rFonts w:cs="Arial"/>
          <w:szCs w:val="22"/>
        </w:rPr>
      </w:pPr>
      <w:r>
        <w:rPr>
          <w:rFonts w:cs="Arial"/>
          <w:szCs w:val="22"/>
        </w:rPr>
      </w:r>
    </w:p>
    <w:p>
      <w:pPr>
        <w:pStyle w:val="Normal"/>
        <w:ind w:left="720" w:hanging="720"/>
        <w:rPr>
          <w:rFonts w:cs="Arial"/>
          <w:b/>
          <w:b/>
          <w:szCs w:val="22"/>
        </w:rPr>
      </w:pPr>
      <w:r>
        <w:rPr>
          <w:rFonts w:cs="Arial"/>
          <w:b/>
          <w:szCs w:val="22"/>
        </w:rPr>
        <w:t>5./</w:t>
        <w:tab/>
        <w:t>Javaslat a volt szovjet laktanya az Old-Timer Autó Motor Klub részére egyszeri rendezvény céljából történő rendelkezésre bocsátására</w:t>
      </w:r>
    </w:p>
    <w:p>
      <w:pPr>
        <w:pStyle w:val="Normal"/>
        <w:ind w:left="708" w:firstLine="12"/>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left="1416" w:firstLine="708"/>
        <w:jc w:val="both"/>
        <w:rPr>
          <w:rFonts w:cs="Arial"/>
          <w:szCs w:val="22"/>
        </w:rPr>
      </w:pPr>
      <w:r>
        <w:rPr>
          <w:rFonts w:cs="Arial"/>
          <w:szCs w:val="22"/>
        </w:rPr>
        <w:t>Németh Kálmán alpolgármester</w:t>
      </w:r>
    </w:p>
    <w:p>
      <w:pPr>
        <w:pStyle w:val="Normal"/>
        <w:rPr>
          <w:rFonts w:cs="Arial"/>
          <w:b/>
          <w:b/>
          <w:szCs w:val="22"/>
          <w:u w:val="single"/>
        </w:rPr>
      </w:pPr>
      <w:r>
        <w:rPr>
          <w:rFonts w:cs="Arial"/>
          <w:b/>
          <w:szCs w:val="22"/>
          <w:u w:val="single"/>
        </w:rPr>
      </w:r>
    </w:p>
    <w:p>
      <w:pPr>
        <w:pStyle w:val="Normal"/>
        <w:ind w:left="720" w:hanging="720"/>
        <w:jc w:val="both"/>
        <w:rPr/>
      </w:pPr>
      <w:r>
        <w:rPr>
          <w:rFonts w:cs="Arial"/>
          <w:b/>
          <w:szCs w:val="22"/>
        </w:rPr>
        <w:t>6./</w:t>
        <w:tab/>
      </w:r>
      <w:r>
        <w:rPr>
          <w:b/>
        </w:rPr>
        <w:t>Javaslat a helyi közösségi közlekedés „35” jelzésű járat útvonal bővítésére vonatkozó menetrend módosítására (sürgősségi indítvány)</w:t>
      </w:r>
    </w:p>
    <w:p>
      <w:pPr>
        <w:pStyle w:val="Normal"/>
        <w:ind w:left="708" w:firstLine="12"/>
        <w:rPr/>
      </w:pPr>
      <w:r>
        <w:rPr>
          <w:rFonts w:cs="Arial"/>
          <w:b/>
          <w:bCs/>
          <w:szCs w:val="22"/>
          <w:u w:val="single"/>
        </w:rPr>
        <w:t>Előadók</w:t>
      </w:r>
      <w:r>
        <w:rPr>
          <w:rFonts w:cs="Arial"/>
          <w:szCs w:val="22"/>
          <w:u w:val="single"/>
        </w:rPr>
        <w:t>:</w:t>
      </w:r>
      <w:r>
        <w:rPr>
          <w:rFonts w:cs="Arial"/>
          <w:szCs w:val="22"/>
        </w:rPr>
        <w:tab/>
        <w:t>Dr. Szakács Dávid, a Jogi Bizottság elnöke</w:t>
      </w:r>
    </w:p>
    <w:p>
      <w:pPr>
        <w:pStyle w:val="Normal"/>
        <w:ind w:left="708" w:firstLine="12"/>
        <w:rPr>
          <w:rFonts w:cs="Arial"/>
          <w:szCs w:val="22"/>
        </w:rPr>
      </w:pPr>
      <w:r>
        <w:rPr>
          <w:rFonts w:cs="Arial"/>
          <w:szCs w:val="22"/>
        </w:rPr>
      </w:r>
    </w:p>
    <w:p>
      <w:pPr>
        <w:pStyle w:val="Normal"/>
        <w:ind w:left="720" w:hanging="720"/>
        <w:jc w:val="both"/>
        <w:rPr/>
      </w:pPr>
      <w:r>
        <w:rPr>
          <w:rFonts w:cs="Arial"/>
          <w:b/>
          <w:bCs/>
        </w:rPr>
        <w:t>7./</w:t>
        <w:tab/>
        <w:t xml:space="preserve">Javaslat a Joskar-Ola Lakótelepért Alapítvány támogatására </w:t>
      </w:r>
      <w:r>
        <w:rPr>
          <w:b/>
        </w:rPr>
        <w:t>(sürgősségi indítvány)</w:t>
      </w:r>
    </w:p>
    <w:p>
      <w:pPr>
        <w:pStyle w:val="Normal"/>
        <w:ind w:left="708" w:firstLine="12"/>
        <w:rPr/>
      </w:pPr>
      <w:r>
        <w:rPr>
          <w:rFonts w:cs="Arial"/>
          <w:b/>
          <w:bCs/>
          <w:szCs w:val="22"/>
          <w:u w:val="single"/>
        </w:rPr>
        <w:t>Előadó</w:t>
      </w:r>
      <w:r>
        <w:rPr>
          <w:rFonts w:cs="Arial"/>
          <w:szCs w:val="22"/>
          <w:u w:val="single"/>
        </w:rPr>
        <w:t>:</w:t>
      </w:r>
      <w:r>
        <w:rPr>
          <w:rFonts w:cs="Arial"/>
          <w:szCs w:val="22"/>
        </w:rPr>
        <w:tab/>
        <w:t>Dr. Ipkovich György polgármester</w:t>
      </w:r>
    </w:p>
    <w:p>
      <w:pPr>
        <w:pStyle w:val="Normal"/>
        <w:ind w:left="720" w:hanging="720"/>
        <w:jc w:val="both"/>
        <w:rPr>
          <w:rFonts w:cs="Arial"/>
          <w:b/>
          <w:b/>
          <w:bCs/>
          <w:szCs w:val="22"/>
        </w:rPr>
      </w:pPr>
      <w:r>
        <w:rPr>
          <w:rFonts w:cs="Arial"/>
          <w:b/>
          <w:bCs/>
          <w:szCs w:val="22"/>
        </w:rPr>
      </w:r>
    </w:p>
    <w:p>
      <w:pPr>
        <w:pStyle w:val="Normal"/>
        <w:ind w:left="720" w:hanging="720"/>
        <w:jc w:val="both"/>
        <w:rPr/>
      </w:pPr>
      <w:r>
        <w:rPr>
          <w:rFonts w:cs="Arial"/>
          <w:b/>
          <w:szCs w:val="22"/>
        </w:rPr>
        <w:t>8./</w:t>
        <w:tab/>
      </w:r>
      <w:r>
        <w:rPr>
          <w:rFonts w:cs="Arial"/>
          <w:b/>
          <w:bCs/>
        </w:rPr>
        <w:t xml:space="preserve">Javaslat költségvetési átcsoportosítási igények elfogadására </w:t>
      </w:r>
      <w:r>
        <w:rPr>
          <w:b/>
        </w:rPr>
        <w:t>(sürgősségi indítvány)</w:t>
      </w:r>
    </w:p>
    <w:p>
      <w:pPr>
        <w:pStyle w:val="Normal"/>
        <w:ind w:left="708" w:firstLine="12"/>
        <w:rPr>
          <w:rFonts w:cs="Arial"/>
          <w:szCs w:val="22"/>
        </w:rPr>
      </w:pPr>
      <w:r>
        <w:rPr>
          <w:rFonts w:cs="Arial"/>
          <w:b/>
          <w:bCs/>
          <w:szCs w:val="22"/>
          <w:u w:val="single"/>
        </w:rPr>
        <w:t>Előadók</w:t>
      </w:r>
      <w:r>
        <w:rPr>
          <w:rFonts w:cs="Arial"/>
          <w:szCs w:val="22"/>
          <w:u w:val="single"/>
        </w:rPr>
        <w:t>:</w:t>
      </w:r>
      <w:r>
        <w:rPr>
          <w:rFonts w:cs="Arial"/>
          <w:szCs w:val="22"/>
        </w:rPr>
        <w:tab/>
      </w:r>
      <w:r>
        <w:rPr>
          <w:rFonts w:cs="Arial"/>
          <w:bCs/>
          <w:szCs w:val="22"/>
        </w:rPr>
        <w:t>Molnár Miklós, a Pénzügyi és Gazdasági Bizottság elnöke</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b/>
          <w:bCs/>
        </w:rPr>
        <w:t>9./</w:t>
        <w:tab/>
        <w:t xml:space="preserve">Javaslat a Szombathelyi Távhőszolgáltató Kft. társasági szerződésének módosítására az üzletrészapport megvalósítása érdekében </w:t>
      </w:r>
      <w:r>
        <w:rPr>
          <w:b/>
        </w:rPr>
        <w:t>(sürgősségi indítvány)</w:t>
      </w:r>
    </w:p>
    <w:p>
      <w:pPr>
        <w:pStyle w:val="Normal"/>
        <w:ind w:left="720" w:hanging="720"/>
        <w:jc w:val="both"/>
        <w:rPr>
          <w:rFonts w:cs="Arial"/>
          <w:b/>
          <w:b/>
          <w:bCs/>
        </w:rPr>
      </w:pPr>
      <w:r>
        <w:rPr>
          <w:rFonts w:cs="Arial"/>
          <w:b/>
          <w:bCs/>
        </w:rPr>
      </w:r>
    </w:p>
    <w:p>
      <w:pPr>
        <w:pStyle w:val="Normal"/>
        <w:ind w:left="708" w:firstLine="12"/>
        <w:rPr>
          <w:rFonts w:cs="Arial"/>
          <w:szCs w:val="22"/>
        </w:rPr>
      </w:pPr>
      <w:r>
        <w:rPr>
          <w:rFonts w:cs="Arial"/>
          <w:b/>
          <w:bCs/>
          <w:szCs w:val="22"/>
          <w:u w:val="single"/>
        </w:rPr>
        <w:t>Előadó</w:t>
      </w:r>
      <w:r>
        <w:rPr>
          <w:rFonts w:cs="Arial"/>
          <w:szCs w:val="22"/>
          <w:u w:val="single"/>
        </w:rPr>
        <w:t>:</w:t>
      </w:r>
      <w:r>
        <w:rPr>
          <w:rFonts w:cs="Arial"/>
          <w:szCs w:val="22"/>
        </w:rPr>
        <w:tab/>
      </w:r>
      <w:r>
        <w:rPr>
          <w:rFonts w:cs="Arial"/>
          <w:bCs/>
          <w:szCs w:val="22"/>
        </w:rPr>
        <w:t>Molnár Miklós, a Pénzügyi és Gazdasági Bizottság elnöke</w:t>
      </w:r>
    </w:p>
    <w:p>
      <w:pPr>
        <w:pStyle w:val="Normal"/>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ZÁRT ÜLÉS</w:t>
      </w:r>
    </w:p>
    <w:p>
      <w:pPr>
        <w:pStyle w:val="Normal"/>
        <w:jc w:val="center"/>
        <w:rPr>
          <w:rFonts w:cs="Arial"/>
          <w:b/>
          <w:b/>
          <w:szCs w:val="22"/>
          <w:u w:val="single"/>
        </w:rPr>
      </w:pPr>
      <w:r>
        <w:rPr>
          <w:rFonts w:cs="Arial"/>
          <w:b/>
          <w:szCs w:val="22"/>
          <w:u w:val="single"/>
        </w:rPr>
      </w:r>
    </w:p>
    <w:p>
      <w:pPr>
        <w:pStyle w:val="Normal"/>
        <w:ind w:left="720" w:hanging="720"/>
        <w:jc w:val="both"/>
        <w:rPr/>
      </w:pPr>
      <w:r>
        <w:rPr>
          <w:rFonts w:cs="Arial"/>
          <w:b/>
          <w:bCs/>
          <w:szCs w:val="22"/>
        </w:rPr>
        <w:t>10./</w:t>
      </w:r>
      <w:r>
        <w:rPr>
          <w:rFonts w:cs="Arial"/>
        </w:rPr>
        <w:t xml:space="preserve"> </w:t>
        <w:tab/>
      </w:r>
      <w:r>
        <w:rPr>
          <w:rFonts w:cs="Arial"/>
          <w:b/>
          <w:bCs/>
        </w:rPr>
        <w:t>Javaslat a Vám- és Pénzügyőrség Nyugat-dunántúli Regionális Parancsnokság által indított közbeszerzési eljárásban ingatlanok bérbeadására irányuló ajánlattételre</w:t>
      </w:r>
      <w:r>
        <w:rPr>
          <w:rFonts w:cs="Arial"/>
          <w:b/>
        </w:rPr>
        <w:t xml:space="preserve"> </w:t>
      </w:r>
      <w:r>
        <w:rPr>
          <w:b/>
        </w:rPr>
        <w:t>(sürgősségi indítvány)</w:t>
      </w:r>
    </w:p>
    <w:p>
      <w:pPr>
        <w:pStyle w:val="Normal"/>
        <w:ind w:left="720" w:hanging="720"/>
        <w:jc w:val="both"/>
        <w:rPr>
          <w:rFonts w:cs="Arial"/>
          <w:b/>
          <w:b/>
        </w:rPr>
      </w:pPr>
      <w:r>
        <w:rPr>
          <w:rFonts w:cs="Arial"/>
          <w:b/>
        </w:rPr>
      </w:r>
    </w:p>
    <w:p>
      <w:pPr>
        <w:pStyle w:val="Normal"/>
        <w:ind w:left="720" w:hanging="12"/>
        <w:rPr/>
      </w:pPr>
      <w:r>
        <w:rPr>
          <w:rFonts w:cs="Arial"/>
          <w:b/>
          <w:bCs/>
          <w:szCs w:val="22"/>
          <w:u w:val="single"/>
        </w:rPr>
        <w:t>Előadó</w:t>
      </w:r>
      <w:r>
        <w:rPr>
          <w:rFonts w:cs="Arial"/>
          <w:szCs w:val="22"/>
          <w:u w:val="single"/>
        </w:rPr>
        <w:t>:</w:t>
      </w:r>
      <w:r>
        <w:rPr>
          <w:rFonts w:cs="Arial"/>
          <w:szCs w:val="22"/>
        </w:rPr>
        <w:tab/>
        <w:t>Dr. Ipkovich György polgármester</w:t>
      </w:r>
    </w:p>
    <w:p>
      <w:pPr>
        <w:pStyle w:val="Normal"/>
        <w:ind w:left="720" w:hanging="720"/>
        <w:rPr>
          <w:rFonts w:cs="Arial"/>
          <w:b/>
          <w:b/>
          <w:bCs/>
          <w:szCs w:val="22"/>
        </w:rPr>
      </w:pPr>
      <w:r>
        <w:rPr>
          <w:rFonts w:cs="Arial"/>
          <w:b/>
          <w:bCs/>
          <w:szCs w:val="22"/>
        </w:rPr>
      </w:r>
    </w:p>
    <w:p>
      <w:pPr>
        <w:pStyle w:val="Normal"/>
        <w:ind w:left="720" w:hanging="720"/>
        <w:rPr>
          <w:rFonts w:cs="Arial"/>
          <w:b/>
          <w:b/>
          <w:bCs/>
          <w:szCs w:val="22"/>
        </w:rPr>
      </w:pPr>
      <w:r>
        <w:rPr>
          <w:rFonts w:cs="Arial"/>
          <w:b/>
          <w:bCs/>
          <w:szCs w:val="22"/>
        </w:rPr>
      </w:r>
    </w:p>
    <w:p>
      <w:pPr>
        <w:pStyle w:val="Normal"/>
        <w:ind w:left="720" w:hanging="720"/>
        <w:rPr>
          <w:rFonts w:cs="Arial"/>
          <w:b/>
          <w:b/>
          <w:bCs/>
          <w:szCs w:val="22"/>
        </w:rPr>
      </w:pPr>
      <w:r>
        <w:rPr>
          <w:rFonts w:cs="Arial"/>
          <w:b/>
          <w:bCs/>
          <w:szCs w:val="22"/>
        </w:rPr>
        <w:t>11./</w:t>
        <w:tab/>
        <w:t>Javaslat a MÁV Zrt. tulajdonában lévő, Széll Kálmán u. 19. szám alatti ingatlan értékesítésére irányuló nyilvános árverésen való részvételről történő döntéshozatalra</w:t>
      </w:r>
    </w:p>
    <w:p>
      <w:pPr>
        <w:pStyle w:val="Normal"/>
        <w:ind w:left="720" w:hanging="12"/>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firstLine="720"/>
        <w:rPr>
          <w:rFonts w:cs="Arial"/>
          <w:szCs w:val="22"/>
        </w:rPr>
      </w:pPr>
      <w:r>
        <w:rPr>
          <w:rFonts w:cs="Arial"/>
          <w:szCs w:val="22"/>
        </w:rPr>
        <w:tab/>
        <w:tab/>
        <w:t>Németh Kálmán alpolgármester</w:t>
      </w:r>
    </w:p>
    <w:p>
      <w:pPr>
        <w:pStyle w:val="Normal"/>
        <w:ind w:left="540" w:hanging="540"/>
        <w:jc w:val="both"/>
        <w:rPr>
          <w:rFonts w:cs="Arial"/>
          <w:bCs/>
          <w:szCs w:val="22"/>
        </w:rPr>
      </w:pPr>
      <w:r>
        <w:rPr>
          <w:rFonts w:cs="Arial"/>
          <w:bCs/>
          <w:szCs w:val="22"/>
        </w:rPr>
      </w:r>
    </w:p>
    <w:p>
      <w:pPr>
        <w:pStyle w:val="Normal"/>
        <w:jc w:val="both"/>
        <w:rPr>
          <w:bCs/>
          <w:color w:val="3366FF"/>
        </w:rPr>
      </w:pPr>
      <w:r>
        <w:rPr>
          <w:bCs/>
          <w:color w:val="3366FF"/>
        </w:rPr>
      </w:r>
    </w:p>
    <w:p>
      <w:pPr>
        <w:pStyle w:val="Normal"/>
        <w:ind w:left="720" w:hanging="720"/>
        <w:jc w:val="both"/>
        <w:rPr/>
      </w:pPr>
      <w:r>
        <w:rPr>
          <w:rFonts w:cs="Arial"/>
          <w:b/>
          <w:bCs/>
          <w:szCs w:val="22"/>
        </w:rPr>
        <w:t>1./</w:t>
        <w:tab/>
        <w:t>a/</w:t>
        <w:tab/>
      </w:r>
      <w:r>
        <w:rPr>
          <w:rFonts w:cs="Arial"/>
          <w:b/>
          <w:bCs/>
        </w:rPr>
        <w:t>Tájékoztató Szombathely Megyei Jogú Város Önkormányzata 2009. évi költségvetésének várható alakulásáról</w:t>
      </w:r>
    </w:p>
    <w:p>
      <w:pPr>
        <w:pStyle w:val="Normal"/>
        <w:ind w:left="720" w:hanging="12"/>
        <w:jc w:val="both"/>
        <w:rPr>
          <w:rFonts w:cs="Arial"/>
          <w:b/>
          <w:b/>
          <w:bCs/>
        </w:rPr>
      </w:pPr>
      <w:r>
        <w:rPr>
          <w:rFonts w:cs="Arial"/>
          <w:b/>
          <w:bCs/>
        </w:rPr>
        <w:t>b/</w:t>
        <w:tab/>
        <w:t>Kitekintés Szombathely Megyei Jogú Város 2010. évi gazdálkodásának várható helyzetére</w:t>
      </w:r>
    </w:p>
    <w:p>
      <w:pPr>
        <w:pStyle w:val="Normal"/>
        <w:ind w:firstLine="720"/>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left="1404" w:firstLine="720"/>
        <w:rPr>
          <w:rFonts w:cs="Arial"/>
          <w:color w:val="FF6600"/>
          <w:szCs w:val="22"/>
        </w:rPr>
      </w:pPr>
      <w:r>
        <w:rPr>
          <w:rFonts w:cs="Arial"/>
          <w:szCs w:val="22"/>
        </w:rPr>
        <w:t>Németh Kálmán alpolgármester</w:t>
      </w:r>
    </w:p>
    <w:p>
      <w:pPr>
        <w:pStyle w:val="Normal"/>
        <w:jc w:val="both"/>
        <w:rPr>
          <w:rFonts w:cs="Arial"/>
          <w:b/>
          <w:b/>
          <w:bCs/>
          <w:color w:val="FF6600"/>
          <w:szCs w:val="22"/>
        </w:rPr>
      </w:pPr>
      <w:r>
        <w:rPr>
          <w:rFonts w:cs="Arial"/>
          <w:b/>
          <w:bCs/>
          <w:color w:val="FF6600"/>
          <w:szCs w:val="22"/>
        </w:rPr>
      </w:r>
    </w:p>
    <w:p>
      <w:pPr>
        <w:pStyle w:val="Normal"/>
        <w:jc w:val="both"/>
        <w:rPr>
          <w:b/>
          <w:b/>
          <w:bCs/>
        </w:rPr>
      </w:pPr>
      <w:r>
        <w:rPr>
          <w:b/>
          <w:bCs/>
        </w:rPr>
      </w:r>
    </w:p>
    <w:p>
      <w:pPr>
        <w:pStyle w:val="Normal"/>
        <w:ind w:left="540" w:hanging="540"/>
        <w:jc w:val="both"/>
        <w:rPr/>
      </w:pPr>
      <w:r>
        <w:rPr>
          <w:b/>
          <w:bCs/>
          <w:u w:val="single"/>
        </w:rPr>
        <w:t>Dr. Ipkovich György polgármester:</w:t>
      </w:r>
      <w:r>
        <w:rPr>
          <w:b/>
          <w:bCs/>
        </w:rPr>
        <w:t xml:space="preserve"> </w:t>
      </w:r>
      <w:r>
        <w:rPr/>
        <w:t xml:space="preserve">Akkor elkezdenék a napirendi pontok tárgyalását. Kéri a szóbeli előterjesztést ezzel kapcsolatban.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Eldöntötték, hogy milyen sorrendben tárgyalják?</w:t>
      </w:r>
    </w:p>
    <w:p>
      <w:pPr>
        <w:pStyle w:val="Normal"/>
        <w:jc w:val="both"/>
        <w:rPr/>
      </w:pPr>
      <w:r>
        <w:rPr/>
      </w:r>
    </w:p>
    <w:p>
      <w:pPr>
        <w:pStyle w:val="TextBody"/>
        <w:ind w:left="540" w:hanging="540"/>
        <w:rPr/>
      </w:pPr>
      <w:r>
        <w:rPr>
          <w:b/>
          <w:bCs/>
          <w:szCs w:val="24"/>
          <w:u w:val="single"/>
        </w:rPr>
        <w:t>Dr. Ipkovich György polgármester</w:t>
      </w:r>
      <w:r>
        <w:rPr>
          <w:szCs w:val="24"/>
        </w:rPr>
        <w:t xml:space="preserve">: Igen, ha figyelt volna képviselőtársa, akkor elmondta, hogy ezt a kettőt előreveszik, és összevontan tárgyalják, és azt követően fogják az eredeti első napirendi pontot tárgyalni. Kéri elnök urat, hogy akkor vezesse fel az előterjesztést. </w:t>
      </w:r>
    </w:p>
    <w:p>
      <w:pPr>
        <w:pStyle w:val="Normal"/>
        <w:jc w:val="both"/>
        <w:rPr>
          <w:szCs w:val="24"/>
        </w:rPr>
      </w:pPr>
      <w:r>
        <w:rPr>
          <w:szCs w:val="24"/>
        </w:rPr>
      </w:r>
    </w:p>
    <w:p>
      <w:pPr>
        <w:pStyle w:val="Normal"/>
        <w:ind w:left="540" w:hanging="540"/>
        <w:jc w:val="both"/>
        <w:rPr/>
      </w:pPr>
      <w:r>
        <w:rPr>
          <w:b/>
          <w:bCs/>
          <w:u w:val="single"/>
        </w:rPr>
        <w:t>Molnár Miklós a Pénzügyi és Gazdasági Bizottság elnöke</w:t>
      </w:r>
      <w:r>
        <w:rPr/>
        <w:t xml:space="preserve">: Kérte, hogy kerüljön kiosztásra egy anyag, amit a bizottság tegnap megkapott. A bizottsági ülésen úgy tűzték napirendre, hogy előterjesztője ennek a kérdésnek a költségvetésért felelős alpolgármester, valamint a Pénzügyi Osztály vezetője. Maga arról tud beszámolni, hogy mi hangzott el a bizottsági ülésen, de mielőtt ezt megtenné, kérné alpolgármester urat, hogy tájékoztassa a Közgyűlést a 2009. évi várható adatokról, mint ahogy tegnap megtette, valamint tájékoztassa a Közgyűlés a 2010. évi várható pénzügyi helyzetről. </w:t>
      </w:r>
    </w:p>
    <w:p>
      <w:pPr>
        <w:pStyle w:val="Normal"/>
        <w:jc w:val="both"/>
        <w:rPr/>
      </w:pPr>
      <w:r>
        <w:rPr/>
      </w:r>
    </w:p>
    <w:p>
      <w:pPr>
        <w:pStyle w:val="Normal"/>
        <w:ind w:left="540" w:hanging="540"/>
        <w:jc w:val="both"/>
        <w:rPr/>
      </w:pPr>
      <w:r>
        <w:rPr>
          <w:b/>
          <w:bCs/>
          <w:u w:val="single"/>
        </w:rPr>
        <w:t xml:space="preserve">Dr. Ipkovich György polgármester: </w:t>
      </w:r>
      <w:r>
        <w:rPr/>
        <w:t>Egy rövid megjegyzése hadd legyen. Ennek egy része a jóslás kategóriájában tartozik, miután a Kormány a 2010. évi költségvetés fő számait a jövő héten fogja beterjeszteni, tehát még a tervezetnek is a tervezetével kell foglalkozniuk, de ez egy olyan Közgyűlés, ahol nincs lehetetlen, ezt is meg fogják tenni. Tudatosítaná, hogy itt azért a költségvetési számok igazi ismerete nélkül vitatkoznak. Alpolgármester urat kérdezi, hogy kívánja-e a tegnapi tájékoztatóját megismételni?</w:t>
      </w:r>
    </w:p>
    <w:p>
      <w:pPr>
        <w:pStyle w:val="Normal"/>
        <w:ind w:left="540" w:hanging="540"/>
        <w:jc w:val="both"/>
        <w:rPr/>
      </w:pPr>
      <w:r>
        <w:rPr/>
      </w:r>
    </w:p>
    <w:p>
      <w:pPr>
        <w:pStyle w:val="Normal"/>
        <w:ind w:left="540" w:hanging="540"/>
        <w:jc w:val="both"/>
        <w:rPr/>
      </w:pPr>
      <w:r>
        <w:rPr>
          <w:b/>
          <w:bCs/>
          <w:u w:val="single"/>
        </w:rPr>
        <w:t>Németh Kálmán alpolgármester:</w:t>
      </w:r>
      <w:r>
        <w:rPr/>
        <w:t xml:space="preserve"> Szokatlan a felvetés. Természetszerűen augusztus után szeptember első napjaiban lehetetlen dolog a 2009. évről egy hiteles, várható adatot prognosztizálni. Ahogy polgármester úr is elmondta, a jelenlegi ismeretek alapján tud néhány olyan információt elmondani, ami alapvetően befolyásolhatj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s türelmet kér, az anyag kiosztásra kerül. Két oldalról van szó. Elnézést kér alpolgármester úrtól, hogy a szavába vágot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Nincs semmi probléma. Tehát prognosztizált adatokat lehet mondani és természetszerűen azt, hogy hogy is jutottak el a 2009. évi költségvetés jóváhagyására. Amikor a 2009. évi költségvetést tulajdonképpen egy képviselő tartózkodása mellett a Közgyűlés megszavazta, akkor egy bölcs döntést hozott arra vonatkozóan, hogy 2009. évben takarékosabb gazdálkodást kell folytatni, mint eddig. Elmondaná, hogy nem új keletű javaslatról van szó, csak … majd ha Marton képviselő úr befejezi a beszélgetést, akkor folytat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képviselőtársait, hogy a szokásos tárgyalási rendet tartsák be. </w:t>
      </w:r>
    </w:p>
    <w:p>
      <w:pPr>
        <w:pStyle w:val="Normal"/>
        <w:ind w:left="540" w:hanging="540"/>
        <w:jc w:val="both"/>
        <w:rPr/>
      </w:pPr>
      <w:r>
        <w:rPr/>
      </w:r>
    </w:p>
    <w:p>
      <w:pPr>
        <w:pStyle w:val="Normal"/>
        <w:ind w:left="540" w:hanging="540"/>
        <w:jc w:val="both"/>
        <w:rPr/>
      </w:pPr>
      <w:r>
        <w:rPr>
          <w:b/>
          <w:bCs/>
          <w:u w:val="single"/>
        </w:rPr>
        <w:t>Németh Kálmán alpolgármester</w:t>
      </w:r>
      <w:r>
        <w:rPr/>
        <w:t>: Megvárja, míg megköszöni 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képviselőtársait, hogy a helyüket foglalják el.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kkor ennyi volt. Jöhetnek a hozzászólások. </w:t>
      </w:r>
    </w:p>
    <w:p>
      <w:pPr>
        <w:pStyle w:val="Normal"/>
        <w:jc w:val="both"/>
        <w:rPr/>
      </w:pPr>
      <w:r>
        <w:rPr/>
      </w:r>
    </w:p>
    <w:p>
      <w:pPr>
        <w:pStyle w:val="Normal"/>
        <w:ind w:left="540" w:hanging="540"/>
        <w:jc w:val="both"/>
        <w:rPr/>
      </w:pPr>
      <w:r>
        <w:rPr>
          <w:b/>
          <w:bCs/>
          <w:u w:val="single"/>
        </w:rPr>
        <w:t>Molnár Miklós a Pénzügyi és Gazdasági Bizottság elnöke</w:t>
      </w:r>
      <w:r>
        <w:rPr/>
        <w:t>: Úgy látszik a személyes sértődések, az, hogy valaki nem tudja éppen eldönteni, hogy az újonnan alakuló egyesületbe vagy a régi pártjába tartozik, azok sokkal fontosabbak, mint hogy tájékoztassa a város Közgyűlését, a város lakosságát, a médiát arról, hogy milyen helyzetben van a város. Meg lehet sértődni..</w:t>
      </w:r>
    </w:p>
    <w:p>
      <w:pPr>
        <w:pStyle w:val="Normal"/>
        <w:ind w:left="540" w:hanging="540"/>
        <w:jc w:val="both"/>
        <w:rPr/>
      </w:pPr>
      <w:r>
        <w:rPr/>
      </w:r>
    </w:p>
    <w:p>
      <w:pPr>
        <w:pStyle w:val="Normal"/>
        <w:ind w:left="540" w:hanging="540"/>
        <w:jc w:val="both"/>
        <w:rPr/>
      </w:pPr>
      <w:r>
        <w:rPr>
          <w:b/>
          <w:bCs/>
          <w:u w:val="single"/>
        </w:rPr>
        <w:t>Dr. Ipkovich György polgármester</w:t>
      </w:r>
      <w:r>
        <w:rPr/>
        <w:t>: Ezt megtette alpolgármester úr</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Meg lehet sértődni. Ilyen alapon bármelyik napirendnél ezen a Közgyűlésen bárki, bármikor befejezhette volna a felszólalását és leülhetett volna. Még mindig nem került kiosztásra az anyag, nagyon sajnálja, elő lehetett volna készíteni. Érthető, hogy nem szívesen osztják ki az anyagot, hiszen nem is akarták, hogy ezt a napirendet tárgyalják. Nagyvonalakban elmondja, hogy mi várható 2009-ben és mi várható 2010-r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 pillanat. Képviselőtársa folytatná előadását. Őt az zavarta, hogy nem a kellő rendben történtek az események. Visszaadná a szót, ha ezt megengedi elnök úr, és akkor természetesen elnök úrnak is lehetőséget fog adni a felszólalásra. </w:t>
      </w:r>
    </w:p>
    <w:p>
      <w:pPr>
        <w:pStyle w:val="Normal"/>
        <w:jc w:val="both"/>
        <w:rPr/>
      </w:pPr>
      <w:r>
        <w:rPr/>
      </w:r>
    </w:p>
    <w:p>
      <w:pPr>
        <w:pStyle w:val="Normal"/>
        <w:ind w:left="540" w:hanging="540"/>
        <w:jc w:val="both"/>
        <w:rPr/>
      </w:pPr>
      <w:r>
        <w:rPr>
          <w:b/>
          <w:bCs/>
          <w:u w:val="single"/>
        </w:rPr>
        <w:t xml:space="preserve">Németh Kálmán alpolgármester: </w:t>
      </w:r>
      <w:r>
        <w:rPr/>
        <w:t xml:space="preserve">Képviselőtársa azzal kezdte, hogy milyen komoly és súlyos kérdésekről van szó. Ha ilyen súlyos kérdésekről van szó, akkor a jelenlegi többséget adó frakció vezetőjétől elvárható az, hogy kellő komolysággal viszonyuljon ehhez a kérdéshez. Ott tartott a mondandójában, hogy a 2009. évi költségvetést nagy többséggel fogadta el Szombathely Megyei Jogú Város Közgyűlése, s az irány arra vonatkozóan, hogy takarékosabban gazdálkodjanak, egy teljesen normális megközelítés volt. Az, hogy takarékosabb gazdálkodásra van szükség, ez nem új keletű dolog. Akár a 2007. évi, akár a 2008. évi költségvetés készítésekor is megelőzőleg utalt arra és megfelelően értesítették az illetékes szakosztályokat, vezetőket, hogy 7-8%-os takarékossági intézkedésre van szükség. Nem azért, mert pazarló a gazdálkodás az Önkormányzat tekintetében, hanem azért, mert a központi támogatás lényegesen kisebb mértékű. A költségvetési rendeletük során hozott döntésben volt egy lényeges változás, ami arról szól, hogy polgármester úrtól elvonta a Közgyűlés a két Közgyűlés közti átcsoportosítást, és ezt a Gazdasági Bizottság részére utalta. Az eddigi tapasztalatok ugyancsak negatívak, hiszen a két hónap alatt, ami a júniusi Közgyűléstől ez idáig eltelt, több mint 50 millió Ft-ot csoportosított át a Pénzügyi és Gazdasági Bizottság és ez az 50 millió Ft jelentős része sportcélú átcsoportosítás volt. 24 millió a Sportszolgáltató Nonprofit Kft. részére, 10 millió a labdarúgó szakosztály, hasonló nagyságrend pedig a FALCO kosárlabda csapat részére került átcsoportosításra. Itt már jelentősen sérült a korábbi elképzelés. Ami pedig a bevételi részét illeti a 2009. évi várható költségvetésnek bizony azt kell mondani, hogy a vártnál is alacsonyabb bevétellel számolhatnak a jelenlegi ismereteik szerint. Az iparűzési adó a legnagyobb tétel, amelyik kellő szerepet játszik a saját bevételeikben. Úgy tűnik az információk alapján, hogy mintegy 300 millióval alacsonyabb lesz a bevétel az egyébként vártnál is. Hogy ez konkrétan mennyi, arról szeptember végén, október elején tudnak információt adni, hiszen szeptember 15-e az iparűzési adó befizetésének határideje. Ami képviselőtársa által elmondott és tragikusan jellemzett közbeszerzésre vonatkozik, elmondaná, hogy az Önkormányzat folyó finanszírozásában jelenleg és várhatóan ebben az évben semmifajta gondot a közbeszerzés újraindítása nem jelent. Nem arról szól ez a történet, hogy a bankok nem adtak ajánlatot Szombathely Megyei Jogú Város Közgyűlésének, hanem, hogy Szombathely Megyei Jogú Város egyben írta ki a folyószámla vezetést és a folyószámlahitelt, valamint 2,3 milliárd Ft szabadon felhasználható hitelkeretre kért a bankoktól ajánlatot. Ezt a Közbeszerzési Döntő Bizottságon az OTP megtámadta, levelében deklarálta azt, hogy ő nem kíván másra ajánlatot adni, mint a folyószámla vezetésre, és a folyószámla hitelre. 2,3 milliárdra nem és ezért sérti a közbeszerzési törvény 53.§-át, jelesül azt, hogy részajánlatra az Önkormányzat nem biztosított lehetőséget. Egy olyan indokolással döntött a Közbeszerzési Döntő Bizottság, amely a törvény indokolásába a kis- és középvállalkozásokra vonatkozik. Nevezetesen azzal, hogy a kis- és középvállalkozások részére úgymond lehetőséget kell biztosítani, ha a szolgáltatás osztható, hogy kisebb nagyságrendre is tudjanak ajánlatot tenni. Nem a Közbeszerzési Döntő Bizottságnak kell eldönteni azt, hogy az Önkormányzat szempontjából mi az ésszerű és mi az. Természetesen újra ki fogják írni ezt a közbeszerzést, immáron eleget téve a döntő bizottság igényének, nevezetesen, hogy részajánlatra is lehet majd pályázniuk a bankoknak. A hétfői Közbeszerzési Bizottsági ülésen elő fog kerülni ez a kiírás. Riogatásnak érzi azt, amit a Gazdasági Bizottság elnöke az utóbbi napokban elmondott. Nevezetesen azt, hogy a hivatalban olyan információkat mondott, hogy nem lesz januárban fizetés. Nincs erről szó. A város fizetőképes. A város folyamatosan eleget tesz fizetési kötelezettségének, és mindent el fognak követni annak érdekében, hogy ez így is legyen. Az azonban szükséges lenne, hogy ne azon drukkoljanak, hogy Szombathely Megyei Jogú Város hitelképes és kap-e hitelt, hanem azt segítsék, hogy hozzá tudjon jutni ehhez. Egy dolgot felvetne, ami példátlan, és az Önkormányzat 19 éves történetében még soha ilyen nem fordult elő, hogy felesküdött külső szakértő egy perben úgymond az Önkormányzattal szemben képviseli a cége érdekét. Ez olyan etikai vétség. Dr. Boros Zoltánról van szó, aki a Közbeszerzési Döntő Bizottságnál – egyébként a FIDESZ delegálta a Költségvetési Bizottságba – azt a bankot képviselte az Önkormányzattal szemben, aki egyébként megtámadta a közbeszerzési kiírást. Nem gondolta volna soha életében, hogy idáig süllyed az etika, idáig süllyed az, hogy egy felesküdött képviselő az Önkormányzattal szembe megy. Álláspontja szerint a Közbeszerzési Döntő Bizottság reményeik szerint hétfőn tovább fogja engedni ezt a kiírást azzal, hogy részajánlatot lehet tenni. Ami pedig a 2009. évi várható pénzügyi helyzetüket illeti, 2009-ben ki kellett írni a folyószámla vezetést, folyószámlahitel igénybevételével úgymond a fizetőképességüket fenn tudják tartani. Említette már, hogy alacsonyabb szintű lesz az iparűzési adó bevétel. Hogy mennyivel, azt senki sem tudja megmondani. Ahogy az anyagban is szerepel, a két ingatlan értékesítése valószínű nem fog tudni megvalósulni. Ez a pénzeszköz minden bizonnyal hiányozni fog a bevételi oldalon. Ami pedig a 2010-es gazdasági évüket illeti, rengeteg kérdőjel fogalmazódik meg. Döntés született abban a kérdésben, hogy 2010-ben az önkormányzati gazdálkodás tekintetében központi támogatást illetően visszalépés fog történni. Az, hogy milyen nagyságrendű lesz ez a visszalépés, és az, hogy ez a nagyságrenden belül mennyiben érinti majd Szombathely Megyei Jogú Várost, ez még kérdés. Az azonban biztosnak látszik, hogy ebből a 120 milliárdból 50 milliárd beruházási célú, ami nagy biztonsággal Szombathely nem fogja érinteni, hiszen kormányzati pénzeszközről és nem uniós forrásokról van szó. Nem tudják 2010-re vonatkozóan, hogy mi lesz az iparűzési adóval. Bizonyára képviselőtársai is informálódtak, hogy 2010. január 1-től az iparűzési adó az APEH szedi be. Az, hogy ez hogy kerül az Önkormányzathoz, ezek még kérdőjelek. Egy biztos, nem látszik túlzottan szerencsésnek és jónak, hogy ez az iparűzési adó beszedés kikerül az Önkormányzat hatásköréből és az APEH-hoz kerül. Az iparűzési adó egy egészen elhanyagolható nagyságrendet fog képviselni, és kérdés az, hogy mennyire fogják ők ezt úgymond olyan mértékben komolyan venni, mint ahogy ezt a saját Adó Osztályuk ez idáig megtette. Jelen pillanatban a várható bevételeiken az látszik, ami az anyag alján található is, hogy mintegy 4,5 milliárd Ft az a pénzeszköz, amire a 2010. év finanszírozása kapcsán az Önkormányzatnak szüksége lenne. Különböző intézkedésekre van lehetőség, de ehhez az együttgondolkodás és a közös döntés szükségeltetik. </w:t>
      </w:r>
    </w:p>
    <w:p>
      <w:pPr>
        <w:pStyle w:val="Normal"/>
        <w:jc w:val="both"/>
        <w:rPr/>
      </w:pPr>
      <w:r>
        <w:rPr/>
      </w:r>
    </w:p>
    <w:p>
      <w:pPr>
        <w:pStyle w:val="Normal"/>
        <w:ind w:left="540" w:hanging="540"/>
        <w:jc w:val="both"/>
        <w:rPr/>
      </w:pPr>
      <w:r>
        <w:rPr>
          <w:b/>
          <w:bCs/>
          <w:u w:val="single"/>
        </w:rPr>
        <w:t>Marton Zsolt tanácsnok:</w:t>
      </w:r>
      <w:r>
        <w:rPr>
          <w:b/>
          <w:bCs/>
        </w:rPr>
        <w:t xml:space="preserve"> </w:t>
      </w:r>
      <w:r>
        <w:rPr/>
        <w:t xml:space="preserve">Németh Kálmán alpolgármester úr néhány gondolatára reagálna. Annyit elmondana, nem példanélküli, hogy az OTP vezető tisztségviselői az Önkormányzat külső bizottságában helyet kapnak, és ne adj Isten, még véleményt is formálnak, fel is szólalnak és dolgoznak akár a város, akár az OTP oldalán. Volt arra példa, hogy városi tisztségviselő, Csermelyi András úr az akkor megválasztott alpolgármester vezető tisztségviselőként az OTP –nél fennálló munkaviszonyát szüneteltetve dolgozott. Azért mondja ezt el, mert Németh Kálmán azt mondta, hogy korábbiakban jellemző volt, az OTP-nek nagyon jó, régi viszonya van a várossal, sőt a Gazdasági Bizottságban még azt is elmondta, hogy ne adj Isten rájuk, az OTP-re volt korábban kiírva a számlavezetés, most pedig ezen változtatni kívánt a városvezetés, és ebből származott a probléma. Nos, nem volt példanélküli, de az emlékezete, főleg a szabad demokrata politikusoknak meglehetősen szelektív mostanában, de ez betudható az Európa Parlamenti választásoknak. De ez nem a Közgyűlésbe tartozik. Ahogy arra is volt példa, amit a város alpolgármestereként most már három éve a költségvetésért felelős alpolgármesterként tesz, illetve amit a szomszédságában helyet foglaló Ipkovich György ezzel a várossal immár hét esztendeje tesz. Ilyen azért nem fordult elő, hogy egy pénzintézettel szemben Szombathely Megyei Jogú Város olyan gyenge állapotba kerüljön, hogy nem is bírósági, ez nem per volt, hanem egy döntőbizottsági eljárás alulmaradjon. Ki kell mondani, legyengült a város, legyengültek anyagilag, kiszolgáltatott helyzetbe kerültek. Megteheti ezt egy pénzintézet ma Szombathellyel, hogy egy beadványával meghiúsít egy nagyon súlyos, a város likviditását érintő eljárást. Nem ő, hanem egy független testület. Azon közbeszerzések tanácsa által választott független testület, amely tele van kormányzati szervek által delegáltakkal. A Gazdasági Minisztériumtól, a Kereskedelmi Minisztériumtól kezdve a kormányzat delegálja a Közbeszerzések Tanácsába a tagokat, onnan pedig kapják a döntő bizottságtól a mandátumokat. De nem is ez a probléma, ez nemsokára változni fog, hanem az, hogy ilyen helyzetbe hozták a várost. Az, hogy az 50 millió Ft-os átcsoportosítással dobálózik, meg lehet nézni, hogy milyen célokra lett átcsoportosítva. Mindenki támogatta, tehát az SZDSZ újraválasztott elnöke is megszavazta ezeket az átcsoportosításokat, ahogy megszavazták a szocialista képviselők. Csak most egy testület dönt erről, amiről korábban egy személyben a polgármester döntött. Érti a demokrácia felfogásukban rejlő különbséget, hogy egy testület az nem legitim, míg egy polgármester legitim. Kéri alpolgármester urat, fontolja meg véleményét. Pont alpolgármester úrnak nem kellene ilyeneket mondania. Emlékszik három olyan költségvetésre, amikor minden egyes módosításnál az egész terem azt mondta, hogy mit mond, mit lehet megszavazni. Ha Németh Kálmán azt mondta, hogy igen, akkor megszavazta 15 ember, ha azt mondta, hogy nem, akkor nem szavazták meg. Ha valakinek felelőssége van ebben a helyzetben, az Németh Kálmán alpolgármester úr. A választópolgárok nyilván már döntöttek, a maguk feladatuk az, hogy megoldási javaslatokat tegyenek, és főleg a panelprogramra, ami miatt ma összejöttek. Itt ülnek a lakásszövetkezeti vezetők. Arra nem voltak képesek, hogy egy épkézláb javaslatot letegyenek ebben az ügyben. Sőt, ahogy látja, napról napra kevesebben vannak, lassan már ahhoz sincs erejük, nem hogy egy várost vezessenek. Tegyenek javaslatokat. Elvesztegetett idő, amit itt eltöltenek ilyen politikai helyzetben. Se döntések, se javaslatok, csak egymásra mutogatás. Fel kéne már ébredni. </w:t>
      </w:r>
    </w:p>
    <w:p>
      <w:pPr>
        <w:pStyle w:val="Normal"/>
        <w:jc w:val="both"/>
        <w:rPr/>
      </w:pPr>
      <w:r>
        <w:rPr/>
      </w:r>
    </w:p>
    <w:p>
      <w:pPr>
        <w:pStyle w:val="Normal"/>
        <w:ind w:left="540" w:hanging="540"/>
        <w:jc w:val="both"/>
        <w:rPr/>
      </w:pPr>
      <w:r>
        <w:rPr>
          <w:b/>
          <w:bCs/>
          <w:u w:val="single"/>
        </w:rPr>
        <w:t xml:space="preserve">Dr. Ipkovich György polgármester: </w:t>
      </w:r>
      <w:r>
        <w:rPr/>
        <w:t xml:space="preserve">Valóban ideje felébredni ezen az álmosító délutánon. Egypár dolgot hadd mondjon el a mostani helyzethez. Nyilvánvaló dolog és ezt tudomásul kell venni, hogy a pályázatok, közbeszerzések világában sokkal bonyolultabbá válik az érdekek érvényesítése, mint az volt korábban. Mindenféle problémára a gyógyszer a konszenzusos vélemény kialakítása és annak konszenzusos képviselete. Azért ülnek itt, hogy megfelelő válaszokat találjanak a kijutásokra. A konkrét esetből számára a legnagyobb tanulság az, hogy különösebben vádak nem érhetnek senkit, egy 2009. áprilisában hatályba lépett jogszabály alkalmazási vitájáról van szó. Az Önkormányzat úgy gondolta, hogy jogosult a közpénzekkel bánva a lehető legkedvezőbb megoldást érvényesíteni és közös, olyan ajánlatot írt ki, amelytől azt várták, hogy a legkedvezőbb ajánlatot kapják. Ami megváltozott, az az, hogy egy pénzintézet nem ajánlatot tesz, hanem pert indít a megbízója ellen. Ez nem egy új vonatkozás, és nem csak az Önkormányzatok kerültek ilyen helyzetbe. A lakosságtól számos visszajelzést kapnak, hogy van éppen elég gondjuk a pénzintézeti magatartásokkal, miért pont egy Önkormányzat lenne kivétel. Bölcsen tudomásul kell venni az elsőfokú véleményt, aztán megtenni annak megfelelően a pályázati kiírást, hogy időt ne veszítsenek és a város működőképességét biztosítsák, aztán a jövőbeni érdekérvényesítés érdekében pedig végig kell vinni azt a pert, amelynek két eredménye lehet. Vagy helyesen alkalmazta a jogszabályt a Közbeszerzési Döntő Bizottság és ebben a tekintetben alkotmányjogi problémák vetődnek fel magával a jogszabállyal kapcsolatban, vagy nem alkalmazta helyesen, és jogosultak a közpénzek helyes felhasználása érdekében a legjobb ajánlatot megfogalmazni. Mindkettőt meg fogják tenni. A saját maguk magatartása is meg kell, hogy változzon, amikor a pénzükért a piacon nem szolgáltatást, hanem jogvitákat kapnak, pedig nem ez volt a céljuk. Megfizetik ezeket a szolgáltatásokat – erről mindig elfeledkeznek általában a partnerek –, kamatot fizetnek, kezelési költséget, pénzt fizetnek azért, hogy szolgáltatást kapjanak. A közpénzt fizetik ki, és ezért ezt a leghatékonyabban kívánják elkölteni. Ezt azért szögezzék le, mielőtt itt egymás haját tépve különböző dolgokba belebonyolódnának. Megígérte elnök úrnak, hogy visszakapja a szót.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Ez megint az a szokásos mellébeszélés, elterelés és elmaszatolás volt polgármester úr részéről, mint amit az elmúlt hét év alatt megszoktak. Arról beszél, hogy megfellebbezik, meg bíróság. Így van. Nagyjából évek alatt lesz is eredménye neki, viszont ez a döntő bizottsági döntés végleges, ez ellen fellebbezésnek helye nincs, végrehajtandó. Ez nem érinti a jelenlegi helyzetüket. Ez egy precedens értékű ítélet, végig kell vinni, lesz belőle majd egy ilyen jogalkotói szakkönyvekbe bekerülő perleírás, lehet, hogy tanítják majd az egyetemen, de ez a jelenlegi pénzügyi helyzetükön semmit nem javít. Jelenleg úgy nem tudják felvenni a hitelt, ahogy szerették volna. Jelenleg semmilyen garancia nincs arra, hogy ezt a hitelt megkapják. Jól hangzik, hogy szabad felhasználású hitel, de valójában a tavalyi működési hiány, és az idei tőkekamat törlesztésre akarják fordítani. A másik, hogy nincsenek információik. Mesterházy Attila az MSZP frakcióvezetője a minap mondta, hogy a frakció egyhangúlag támogatja a kormányzati intézkedéseket. Két lehetőség van. Polgármester úr pontosan tisztában van azzal, hogy a 120 milliárd tételesen mit takar, pontosan tisztában van vele, hogy az Önkormányzatokat hogyan érinti, és kéri, hogy tájékoztassa erről az osztályvezetőket, irodavezetőket hogy tudjanak dolgozni és kalkulálhassanak ezzel. Vagy, nincs tisztában vele, akkor meg nem tudják, hogyan szavazhatja meg, ha azt sem tudja, hogy ez a 120 milliárd miről szól. Az nem működik, hogy felmegy a Parlamentbe, felelősségteljes előadásokat tartanak arról, hogy az ország érdeke mit kíván, és annak érdekében cselekednek, aztán hazajön, és Joe bácsiként úgy tesz, mintha korlátlanul rendelkeznének pénzek fölött, és annak osztanak, akinek csak akarnak. A kormánydöntéseket az IMF által meghatározottak szerint hozzák. Ezeket terjesztik a Parlament elé. Magyarország ma egy nemzetközi banktól függ, egy finanszírozó szervezet köldökzsinórján függ, és polgármester úr mondja azt, hogy micsoda dolog az, hogy a bank meg akarja mondani, mit csináljanak. Kedves polgármester úr, hetente ez alapján dönt a Parlamentben, és szavaz meg megszorító intézkedéseket, mert a bank diktálja ezeket a feltételeket. Ahhoz, hogy ez a helyzet kialakuljon, Önök juttatták el az országot. Most mondja el körülbelül századszor, hogy ugyanabban a helyzetben van a város. A város most jutott oda, hogy sajnos a bankok fogják megmondani, milyen feltételekkel adnak hitelt, mert nem tartják egyébként hitelképesnek a várost és nem hajlandók működési hiányt finanszírozni, és nem hajlandók kamatokat tőkésíteni. Jó lenne, ha ugyanazt mondaná a Parlamentben, mint amit itt mond a városban. El kellene dönteni, hogy akkor most a bankoktól függnek, vagy nem. Akkor vagy a frakcióvezető nem mond igazat, vagy polgármester úr. A készült kimutatás nem tartalmazza a bizonytalanságokat, ez egy optimista verzió, ami előttük fekszik, ez csak azt tartalmazza, ami szinte már ténynek tekinthető. E szerint is van 700 millió Ft működési hiány idén. Mindannyian tudják, hogy legalább még további 600 millióval el fog maradni a tervezethez képest az iparűzési adóbevétel. Itt 300 millió van figyelembe véve, az úgynevezett tartalék, amit mindig mondtak, hogy fiktív tartalék. Tehát nagyjából várható, hogy alsó hangon is 1 milliárd lesz az idei működési hiány. Tavaly 1,2 után sajnos idén újra 1 milliárd lesz a működési hiány. Ezen kívül vannak már jövő évi fejlesztési kötelezettségvállalások, van a jövő évi várható hiány, amely nem tartalmazza azt, hogy az iparűzési adó ennyire csökken, mint idén, valamint nem tartalmazza azon kormányzati intézkedéseket és parlamenti döntések hatását, melyre polgármester úr is mondta, hogy bizonytalan. Így is már van 800 millió Ft hiány jövőre. Ha ehhez hozzáteszik a fejlesztési hiányt, így jön ki ezen előirányzat, ezen tervezet szerint jövőre 4,5 milliárd forintnyi hitelfelvételi szükséglet, ehhez jön még hozzá az a 300 milliós többlet iparűzési adóban, ami nem fog megvalósulni, ez 4,8. Van a városban 200 millió Ft iparűzési adó túlfizetés korábbi évekről. Abban a pillanatban, ha az APEH elviszi a beszedését, ezt azonnal figyelembe fogják venni, tehát alsó hangon is 5 milliárd Ft hitelre van szüksége jövőre a városnak. A város hitelfelvételi korlátja 3,1-3,2 milliárd Ft körül alakul jövőre. Polgármester úr, 2 milliárd hiányzik. Hogy hiányzik 2 milliárd, hogy már kötelezettségeket vállaltak? Jelen pillanatban a 2010-re vállalt Uniós pályázatoknak az önrésze 0 Ft-tal biztosított. Egyetlen Uniós pályázatuknak nincsen önrésze, amit 2010-re vállaltak. Nyilván támogathatják a panelprogramot akár 500 millió Ft-tal is, újabb 500 millió Ft-ot kell kivenni vagy a működésből, vagy végleg le kell állítani az összes Uniós pályázatot, mert nem lesz önrésze. Polgármester úr, hogyan akarja ezt a 2 milliárdot biztosítani? Az az optimista verzió, hogy a bankok akarnak jövőre hitelt adni, azt a 3 milliárdot, ami felvehető, fel tudják venni, de erre semmi garancia nincs. Mi a garancia arra, hogy jövőre majd megint adnak működési hiányt és jövőre majd folyószámlát sem tudnak kiírni, mert a folyószámla vezetési pályázatukat két évre fogják kiírni. Még áttételesen sem lehet összekapcsolni. Jövőre még cukor sincs a kezükben. Ez a helyzet van, ebben a helyzetben nem akarták megszavazni, hogy ezekről a napirendekről tárgyaljanak. Nyilván kínos, mert ha ezeket tudják, akkor sokkal nehezebb dönteni más kérdésekről. Akár támogatásokról, akár kötelezettségvállalásokról. 7 év eredménye, eljött az a pillanat, ahol nincs tovább. Nem azt mondta, hogy ebben az évben nem tudnak fizetni, azt mondta, hogy jövő év elején bekövetkezhet a fizetésképtelenség állapota ebben a városban, amely eredményezheti azt is, hogy adott hónapban nem tudják időben utalni a közalkalmazotti, köztisztviselői fizetéseket, nem tudják időben utalni az intézményi támogatásokat és ezért a mondataiért vállalja a felelősséget. Lehet azt mondani, hogy ott a színházpénzük, és tartalék. Igen, csak jövőre tervezik a színházi beruházást megindítani. Egy darabig még abból ki lehet fizetni a béreket, csak előbb utóbb azt a beruházást ki kell fizetni. Vagy akkor azt kell mondani polgármester úr, hogy kezdeményezze a Kormánynál, hogy ezt a pénzt hadd forgassák be működésre, mert igaz színházra kapták, de sajnos rosszul gazdálkodtak, rosszabb a gazdaság működése, nem tudnak mit csinálni, nem tudják elkölteni színházra. De akkor ezt kell kimondani. Ennek a hitelfelvételnek a realitása jelenleg kicsi, bár sikerüljön, senki nem kívánja, hogy ne sikerüljön, de ez a problémákból csak annyit old meg, hogy nem jövő év január elején keletkeznek a fizetési problémák, hanem következő év végén, amikor reményeik szerint Önök már távoznak, ez a probléma már nem fogja Önöket terhelni és nyilván könnyebb szívvel döntenek ebből adódóan jövőbeni kötelezettségvállalásokról. Ez így nem mehet tovább, nem lehet felelőtlenül vezetni egy várost. El kellene gondolkodni, hogy szabad-e ezt így tovább csinálni?</w:t>
      </w:r>
    </w:p>
    <w:p>
      <w:pPr>
        <w:pStyle w:val="Normal"/>
        <w:jc w:val="both"/>
        <w:rPr/>
      </w:pPr>
      <w:r>
        <w:rPr/>
      </w:r>
    </w:p>
    <w:p>
      <w:pPr>
        <w:pStyle w:val="Normal"/>
        <w:ind w:left="540" w:hanging="540"/>
        <w:jc w:val="both"/>
        <w:rPr/>
      </w:pPr>
      <w:r>
        <w:rPr>
          <w:b/>
          <w:bCs/>
          <w:u w:val="single"/>
        </w:rPr>
        <w:t xml:space="preserve">Dr. Ipkovich György polgármester: </w:t>
      </w:r>
      <w:r>
        <w:rPr/>
        <w:t xml:space="preserve">Felelőtlenül valóban nem szabad várost vezetni. Ezért nem hiszterizálni kell, hanem ha a problémát észlelik, ki kell dolgozni a megoldását, és az alternatívák közül pedig dönteni kell. Éppen azért ülnek itt, hogy ezt megtegyék. </w:t>
      </w:r>
    </w:p>
    <w:p>
      <w:pPr>
        <w:pStyle w:val="Normal"/>
        <w:ind w:left="540" w:hanging="540"/>
        <w:jc w:val="both"/>
        <w:rPr/>
      </w:pPr>
      <w:r>
        <w:rPr/>
      </w:r>
    </w:p>
    <w:p>
      <w:pPr>
        <w:pStyle w:val="Normal"/>
        <w:ind w:left="540" w:hanging="540"/>
        <w:jc w:val="both"/>
        <w:rPr/>
      </w:pPr>
      <w:r>
        <w:rPr>
          <w:b/>
          <w:bCs/>
          <w:u w:val="single"/>
        </w:rPr>
        <w:t xml:space="preserve">Dr. Nemény András a Költségvetési Szakmai Bizottság elnöke: </w:t>
      </w:r>
      <w:r>
        <w:rPr/>
        <w:t xml:space="preserve">Azon gondolkodott, hogy mi a legjobb szó arra, amikor próbálja valamilyen módon menteni a FIDESZ által a Költségvetési Bizottságba delegált tag felelősségét, aki a várossal szemben képviselte a pénzintézetet. Molnár Miklós képviselő úr mondta rá a legjobb szót: maszatolás. Olyan helyzet még soha nem volt, hogy a városra felesküdött bizottsági tag a várossal szemben lépett fel. Csermelyi képviselő úr korábbi pénzintézeti múltja teljesen nem ide való. Képviselő úr alpolgármesterként nyugállományba vonult, és nem vett részt a pénzintézet munkájában. Soha egyetlen egy ügyet nem tud előhozni, ami összefügg a pénzintézettel, úgyhogy ezt a leghatározottabb mértékben visszautasítja. A FIDESZ által delegált költségvetési tanácsnok, Horváth Zsolt úr mondta el a tegnapi Gazdasági Bizottsági ülésen, hogy a városnak meg kell felelnie a bankoknak. A városnak egyáltalán nem kell megfelelnie egyetlen pénzintézetnek sem, pláne nem egy pénzintézet érdekeinek. Nem azt az időt élik, amikor egy pénzintézet irányítja a várost. Ha a FIDESZ úgy gondolja, hogy ha bármikor is átvenné a hatalmat egy bank irányítsa a várost, ezt majd tegye meg akkor. A bankok a mostani helyzetben elég komoly szegénységi bizonyítványt állítottak ki, akkor, amikor a válság legrosszabb idejében a lakosságot tovább szorítják, tartalékot képeznek maguknak és sem a lakosságnak, sem a kis- és középvállalkozásoknak nem adnak semmilyen kedvezményt, és látszik, hogy ezt akarják tenni a várossal is. A leghatározottabb mértékben ennek ellenállnak és nagyon szerencsétlennek tartják ezek után ezt a Közbeszerzési Döntő Bizottsági ítéletet. Természetesen mivel törvénytisztelők, ennek meg fognak felelni. A hitelkiírást meg fogják csinálni, és meg fogják kapni a hitelt. Molnár képviselőúr azon mondatával, hogy eljött az idő, hogy nincs tovább; ha visszamennének a múltba, körülbelül nyolc vágóképet betehetnének, amikor ezt elmondta, és mindig volt tovább. Nem hisztizni kell, hanem dolgozni. Meg tudják tenni közösen is, csak valamiért a szeptember ezt hozta. Nem szeretné, ha így folytatódna az év. Az előző év végén közösen elfogadott költségvetésre kellene visszagondolni, és annak a mentén kell tovább dolgozni. Kéri, legyenek ebben érdekeltek. </w:t>
      </w:r>
    </w:p>
    <w:p>
      <w:pPr>
        <w:pStyle w:val="Normal"/>
        <w:jc w:val="both"/>
        <w:rPr/>
      </w:pPr>
      <w:r>
        <w:rPr/>
      </w:r>
    </w:p>
    <w:p>
      <w:pPr>
        <w:pStyle w:val="Normal"/>
        <w:ind w:left="540" w:hanging="540"/>
        <w:jc w:val="both"/>
        <w:rPr/>
      </w:pPr>
      <w:r>
        <w:rPr>
          <w:b/>
          <w:bCs/>
          <w:u w:val="single"/>
        </w:rPr>
        <w:t xml:space="preserve">Dr. Ipkovich György polgármester: </w:t>
      </w:r>
      <w:r>
        <w:rPr/>
        <w:t xml:space="preserve">Tulajdonképpen tiszta vizet kellene önteni a pohárba. Érti, hogy hirtelen azért lett fontos ennek a témának a tárgyalása, mert a következő téma a panelprogrammal kapcsolatos önkormányzati álláspont lesz. Ha elnök úr szavait pontosan érti, pont a tekintetben kívánja a grémiumot elbizonytalanítani, hogy vállaljanak-e bármiféle kötelezettséget a panelprogram tekintetében. Akkor ezeket kössék össze. Aki „a”-t mond, mondjon „b”-t is. Kíváncsi elnök úr tekintetében, hogy akkor mit nyilatkozik a második kérdésre. Nem kívánja elnök úr szájába adni se pro, se kontra a választ, de ez a vita tulajdonképpen ezért folyik. Azért jöttek össze ezen a rendkívüli Közgyűlésen, mert a város életében egy rendkívül lényeges kérdésben kell dönteniük. Meginduljon-e a következő panelprogram, nyújtsanak-e kezet, megújuljon-e a városképük? Erről szól most ez a vita, nem úgy általában a költségvetés helyzetéről meg a nehézségekről. Erről szól. Belevágjanak, ne vágjanak? Bűt vagy bát mondjanak ebben a kérdésben? Nem kellene megtéveszteni e tekintetben szeretett városuk lakosságát. Mit tegyenek, mit javasol az új többség akkor a városnak? Legyenek-e megújuló lakótelepek, vagy hagyják? Mert erről szól a vita, nem másról. </w:t>
      </w:r>
    </w:p>
    <w:p>
      <w:pPr>
        <w:pStyle w:val="Normal"/>
        <w:jc w:val="both"/>
        <w:rPr/>
      </w:pPr>
      <w:r>
        <w:rPr/>
      </w:r>
    </w:p>
    <w:p>
      <w:pPr>
        <w:pStyle w:val="Normal"/>
        <w:ind w:left="540" w:hanging="540"/>
        <w:jc w:val="both"/>
        <w:rPr/>
      </w:pPr>
      <w:r>
        <w:rPr>
          <w:b/>
          <w:bCs/>
          <w:u w:val="single"/>
        </w:rPr>
        <w:t>Horváth Zsolt tanácsnok:</w:t>
      </w:r>
      <w:r>
        <w:rPr>
          <w:b/>
          <w:bCs/>
        </w:rPr>
        <w:t xml:space="preserve"> </w:t>
      </w:r>
      <w:r>
        <w:rPr/>
        <w:t>Megdöbbenve hallja polgármester úr szavait. Egyszerűen meg van rökönyödve. Egy Megyei Jogú Város polgármestere ennyire legyen tisztában városának pénzügyi helyzetével, a realitásokkal, az egyszerűen égbekiáltó. Bármilyen kötelezettségvállalás, amiről ma döntenek, mindenképpen a jövő évet érinti. Elmondták, hogy a jövő évre 4,4 milliárd Ft olyan kötelezettséget vállaltak – és ez az optimista verzió, ez még lehet több is –, aminek nincs fedezete. Tehát jövő évre, 2010-re 4,4 milliárd Ft hitelt kellene felvenniük ahhoz, hogy a város működőképességét biztosítsák. Feltételezi, hogy polgármester úr törvénytisztelő állampolgár és az államháztartási törvényt nem kívánja megszegni. Van egy korlátja az Önkormányzatoknak, ez a hitelfelvételi korlát. Ez a mai számítások szerint 3,1-3,3 milliárd Ft, de legyen 3,5 milliárd Ft. Akkor is van már most 1 milliárd Ft olyan Közgyűlés által eldöntött, jóváhagyott kiadás, aminek nincs forrása, nem tudnak rá hitelt felvenni. Ha ehhez még bármit akarnak – legyen panelprogram, sporttámogatás, teljesen mindegy –, azt még pláne nem tudják felvenni. Azt mondja polgármester úr, hogy öntsenek tiszta vizet a pohárba. Beszéljenek nyíltan. Maga azt tanácsolja, hogy ne hitegessenek senkit, ne csapjanak be senkit. Ha most döntenek arról, hogy 500 millió Ft hitelt akarnak felvenni panelprogramra, nem fogják tudni felvenni, mert már így is túl vannak azon, amit az államháztartási törvény megenged. Ha akarnak bármilyen célt támogatni, akkor először arról kell dönteni, hogy eddig, amit a Közgyűlés meghatározott kifizetéseket a jövő évre, mit hagynak el? Várja erre polgármester úr javaslatait. 4,4 milliárd forintról döntött eddig ez a Közgyűlés. Kényszerből vagy jó szándékkal, de döntött. Körülbelül ennél 1 milliárd Ft-tal kevesebbet tudnak felvenni. Ezt teszi lehetővé az államháztartási törvény. Ne csapjanak be senkit, beszéljenek tisztán. Hitegethetnek bárkit, mondhatnak bármit, de ha egyszer nem tudják kifizetni.</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A kérdés súlya indokolja azt, hogy egy kicsit higgadtan tárgyaljanak ebben a kérdésben. Súlyos kérdéseket feszeget képviselőtársa. Közel 20 éve vesz részt ennek a városnak az irányításában. Tudja, hogy vannak olyan időszakai a város fejlődésének, amikor viszonylag szűken csordogálnak a lehetőségek, és vannak olyan időszakai – és most ilyet élnek –, amikor idegen forrásokra tudnak szert tenni. Viszonylag koncentráltan és viszonylag nagy mennyiségben. Jelenleg egy olyan világot élnek, hogy hozzájuthatnak eddig nem látott és érzése szerint nem sokáig látható olyan forrásokhoz, amelyek nem városi források. Amiről beszélnek, az nem arról szól, hogy Szombathely Megyei Jogú Város belenyúl a zsebébe és kifizet egy költséget, hanem arról, hogy hozzájárulásával forrásokat tud ide hozni a városba. Ezek a bizonyos pályázati önerők, amiről beszélgetnek, ezek milliárdok. Ez belekerül a városnak 10-20-50 millió Ft-os önerőbe és lehoznak a városnak 100 milliós nagyságrendű beruházásokat. 1990-2000-ig nem látott ilyen lehetőséget, nem voltak ilyen lehetőségek. Most vannak kerékpárútjaik, intézménykialakítási lehetőségeik, város felújítási lehetőségeik. Nem akar belemenni abba a kérdésbe, hogy vajon mi lesz akkor, ha Szombathely lakótelepei lerohadnak, elöregednek, tömegével vállnak lakhatatlan állapotba. Nem kíván egy ilyen rémképet felfesteni, de előfordulhat. Akkor mit fog mondani az akkori önkormányzat? Kinek a felelőssége, hogy idáig eljutottak? Legyenek reálisak. Jelenleg arról szól a történet, hogy egy 1/3 – 1/3 –os leosztású felújítási lehetőségbe az Önkormányzat beszáll –e, és lehetővé teszi-e ezen forrás 2/3-dának a városba hozását? Ennek a forrásnak a koncentrált ráfordítását a városképre, a lakhatási körülményekre, ezrek és tízezrek lakókörülményeire. Erről szól ez a történet, nem másról. És akkor azt mondják, hogy felelőtlen, amikor felveti ezt a kérdést? Mondják meg a lakótelepek lakóinak. Mondják meg azoknak, akiknek egyedül erre nincsen lehetősége. Tessék kiállni, aztán nekik kell megmondani. Igen, most van ilyen lehetőség, és azt mondja a fideszes barátainak is, akik lakótelepeket képviselnek, hogy szavazzák meg ezt a programot. Szavazzák meg, mert nagy jótéteménye ez a városnak. Olyan forrásokat tudnak a városba hozni, ami e nélkül nem állna elő. 2/3-ad pénz megszerzése 1/3-ad fejében. Ez itt a kérdés. Tart tőle, hogy hosszú időszak következik, lesz idő a hitelt törleszteni. Ne mosolyogjon képviselőtársa, mert azért vagyongyarapításba is feltették ezeket a pénzeket. 400 hektár ipari fejlesztésre alkalmas területet vásároltak, ami ha bejönnek az infrastrukturális fejlesztések, nem annyit fognak érni, mint amennyiért megvásárolták őket. Volt egy másik közbeszerzési hercehurcával érintett, és a térség, a város életét érzékenyen érintő beruházás, ez a lukácsházi víztározó, ami 45 éves rémeiket oszlatná el. Jó hírt közöl, befejeződött a hercehurca, aláírták a szerződést és indulhat végre a lukácsházi víztározó beruházása. Bízik benne, hogy az összes többi közbeszerzési eljárásuk ilyen véget ér. De ezt közösen kell végigharcolniuk. Csinálják meg együtt. Nincsen szocialista lakótelep meg fideszes lakótelep. Javaslata az lenne, hogy erre helyezzék ki vitájukat és vállalják be ezt a forrásidehozást a városba. </w:t>
      </w:r>
    </w:p>
    <w:p>
      <w:pPr>
        <w:pStyle w:val="Normal"/>
        <w:ind w:left="540" w:hanging="540"/>
        <w:jc w:val="both"/>
        <w:rPr/>
      </w:pPr>
      <w:r>
        <w:rPr/>
      </w:r>
    </w:p>
    <w:p>
      <w:pPr>
        <w:pStyle w:val="Normal"/>
        <w:ind w:left="540" w:hanging="540"/>
        <w:jc w:val="both"/>
        <w:rPr/>
      </w:pPr>
      <w:r>
        <w:rPr>
          <w:b/>
          <w:bCs/>
          <w:u w:val="single"/>
        </w:rPr>
        <w:t>Marton Zsolt tanácsnok:</w:t>
      </w:r>
      <w:r>
        <w:rPr/>
        <w:t xml:space="preserve"> Ügyrendi kérdése lenne. Polgármester urat kéri, figyelmeztesse önmagát, hogy teljesen eltért a tárgytól. A panelprogramról egy későbbi napirend keretében fognak tárgyalni. Kéri, hogy a város nyilvánossága előtt ne hisztizzen, a FIDESZ-KDNP frakciójának elfogadható, megszavazható javaslata van a panelprogramot illetően. Úgyhogy ne játsszon sértődött kisgyereket, hanem tegyen felelős javaslatokat. </w:t>
      </w:r>
    </w:p>
    <w:p>
      <w:pPr>
        <w:pStyle w:val="Normal"/>
        <w:jc w:val="both"/>
        <w:rPr/>
      </w:pPr>
      <w:r>
        <w:rPr/>
      </w:r>
    </w:p>
    <w:p>
      <w:pPr>
        <w:pStyle w:val="Normal"/>
        <w:ind w:left="540" w:hanging="540"/>
        <w:jc w:val="both"/>
        <w:rPr/>
      </w:pPr>
      <w:r>
        <w:rPr>
          <w:b/>
          <w:bCs/>
          <w:u w:val="single"/>
        </w:rPr>
        <w:t>Dr. Ipkovich György polgármester</w:t>
      </w:r>
      <w:r>
        <w:rPr/>
        <w:t>: Rendre utasítja képviselőtársát</w:t>
      </w:r>
    </w:p>
    <w:p>
      <w:pPr>
        <w:pStyle w:val="Normal"/>
        <w:ind w:left="540" w:hanging="540"/>
        <w:jc w:val="both"/>
        <w:rPr/>
      </w:pPr>
      <w:r>
        <w:rPr/>
      </w:r>
    </w:p>
    <w:p>
      <w:pPr>
        <w:pStyle w:val="Normal"/>
        <w:ind w:left="540" w:hanging="540"/>
        <w:jc w:val="both"/>
        <w:rPr/>
      </w:pPr>
      <w:r>
        <w:rPr>
          <w:b/>
          <w:bCs/>
          <w:u w:val="single"/>
        </w:rPr>
        <w:t xml:space="preserve">Marton Zsolt tanácsnok: </w:t>
      </w:r>
      <w:r>
        <w:rPr/>
        <w:t>Ne utasítgassa rendre. Olyan javaslatot kellene tenni, amire többséget tud szerezni. A Parlamentben mást nem csinál, mint népnyúzó intézkedéseket szavaz me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válogassa meg a szavait. Válogassa meg a szavait, ennyit kér, ebben viszont rendre utasítja. Kímélje meg a Közgyűlést, az ide nem illő szavak használatától. </w:t>
      </w:r>
    </w:p>
    <w:p>
      <w:pPr>
        <w:pStyle w:val="Normal"/>
        <w:jc w:val="both"/>
        <w:rPr/>
      </w:pPr>
      <w:r>
        <w:rPr/>
      </w:r>
    </w:p>
    <w:p>
      <w:pPr>
        <w:pStyle w:val="Normal"/>
        <w:ind w:left="540" w:hanging="540"/>
        <w:jc w:val="both"/>
        <w:rPr/>
      </w:pPr>
      <w:r>
        <w:rPr>
          <w:b/>
          <w:bCs/>
          <w:u w:val="single"/>
        </w:rPr>
        <w:t xml:space="preserve">Mikrofon nélkül Gyebrovszki János városi képviselő: </w:t>
      </w:r>
      <w:r>
        <w:rPr/>
        <w:t xml:space="preserve">Ezt a fajta magatartást, egy húsz évvel fiatalabb sem teheti meg. Kéri, tartsa be a város SZMSZ-ét. Azért hoznak maguknak szabályokat, hogy ezek megfelelő mederbe tartsák munkájukat, és nem kell felesleges vitákat, politikai nyilatkozatokat és választási kampányt rendezni. Ezt nem a Közgyűlésen kellene megtenni. </w:t>
      </w:r>
    </w:p>
    <w:p>
      <w:pPr>
        <w:pStyle w:val="Normal"/>
        <w:jc w:val="both"/>
        <w:rPr/>
      </w:pPr>
      <w:r>
        <w:rPr/>
      </w:r>
    </w:p>
    <w:p>
      <w:pPr>
        <w:pStyle w:val="Normal"/>
        <w:ind w:left="540" w:hanging="540"/>
        <w:jc w:val="both"/>
        <w:rPr/>
      </w:pPr>
      <w:r>
        <w:rPr>
          <w:b/>
          <w:bCs/>
          <w:u w:val="single"/>
        </w:rPr>
        <w:t>Dr. Ipkovich György polgármester</w:t>
      </w:r>
      <w:r>
        <w:rPr/>
        <w:t xml:space="preserve">: Nincs több ügyrendi kérdés. A maga részéről ugyanazokat a szavakat, ugyanazokat a megszólításokat várja el bármely képviselőtársa részéről, amit maga is használ velük szemben. Ehhez ragaszkodik. </w:t>
      </w:r>
    </w:p>
    <w:p>
      <w:pPr>
        <w:pStyle w:val="Normal"/>
        <w:jc w:val="both"/>
        <w:rPr/>
      </w:pPr>
      <w:r>
        <w:rPr/>
      </w:r>
    </w:p>
    <w:p>
      <w:pPr>
        <w:pStyle w:val="Normal"/>
        <w:ind w:left="540" w:hanging="540"/>
        <w:jc w:val="both"/>
        <w:rPr/>
      </w:pPr>
      <w:r>
        <w:rPr>
          <w:b/>
          <w:bCs/>
          <w:u w:val="single"/>
        </w:rPr>
        <w:t xml:space="preserve">Németh Kálmán alpolgármester: </w:t>
      </w:r>
      <w:r>
        <w:rPr/>
        <w:t xml:space="preserve">Több képviselőtársától is felvetődött az, hogy nincs tovább, és Szombathely nem tudja majd önmagát finanszírozni. Tudja finanszírozni önmagát. Ez egy kérdés, hogy mik azok a terhek, amiket fel tud vállalni a város. Nem igaz az, hogy a város nem hitelképes. Több bank készített különböző szintű hitelvizsgálatot és Szombathely Megyei Jogú Város hitelképes. Az egy más kérdés, hogy jelenleg olyan gazdasági környezetben élnek, ahol a saját bevételeik és az ingatlanértékesítésből származó bevételeik is viszonylag elemi szinten vannak. Mindenre meg lehet találni a forrást, még ha tanácsnok úr úgy is látja, hogy nem így van. Nem lát más kiutat a takarékossági intézkedések mellett – és ezt nagyon szeretné kiemelni -, mint hogy közös döntés alapján Szombathely Megyei Jogú Város ugyan úgy, mint Sopron kötvényt bocsát ki. Kötvénykibocsátásból meg tudják oldani a problémájukat és ennek a fedezete messzemenőkig rendelkezésre áll. Nem fedezet nélküli kötvénykibocsátásról beszélnek. Ettől rendezhetőek egyébként a beruházásaik is. Nem működési célú kiadásokra gondol. Rendezhetők a fejlesztések is, és rendezhető a panelprogram is. </w:t>
      </w:r>
    </w:p>
    <w:p>
      <w:pPr>
        <w:pStyle w:val="Normal"/>
        <w:jc w:val="both"/>
        <w:rPr/>
      </w:pPr>
      <w:r>
        <w:rPr/>
      </w:r>
    </w:p>
    <w:p>
      <w:pPr>
        <w:pStyle w:val="Normal"/>
        <w:ind w:left="540" w:hanging="540"/>
        <w:jc w:val="both"/>
        <w:rPr/>
      </w:pPr>
      <w:r>
        <w:rPr>
          <w:b/>
          <w:bCs/>
          <w:u w:val="single"/>
        </w:rPr>
        <w:t>Molnár Miklós a Pénzügyi és Gazdasági Bizottság elnöke:</w:t>
      </w:r>
      <w:r>
        <w:rPr>
          <w:b/>
          <w:bCs/>
        </w:rPr>
        <w:t xml:space="preserve"> </w:t>
      </w:r>
      <w:r>
        <w:rPr/>
        <w:t xml:space="preserve">Van egy olyan betegség, hogy borderline szindróma. Kezdi azt hinni, hogy polgármester úr ebben szenved. Mindig arról beszél, amiről szeretne beszélni. Abszolút nem érdekli, hogy mi a napirend, mi a téma. A másik, hogy egy olyan világot lát, amit szeretne elképzelni. De sajnos ez a világ nem olyan. Volt egy ilyen kollegája polgármester úrnak, Gyurcsány Ferenc. Ő már ugye nincs a színen. El kellene gondolkodni, hogy a jó tanítvány is erre az útra lép. Most a város költségvetési állapotáról, a 2009. évi költségvetés várható helyzetéről és a 2009. évi várható számokról beszélnek. Ez minden egyes döntésüket befolyásolja, amelyeket a következő hónapokban tesznek, és nem lehet majd 2009. decemberében erről beszélni. Sajnos késő. Minden lényeges információ ehhez rendelkezésre áll. A negatív hatásokat pedig nem vették figyelembe és így is tragikus a helyzet. Persze lehet optimizmust hangoztatni. A gazdaságkutató már beállt ebbe a sorba. Elkezdte már a hurráoptimizmust, már növekedés van, már javul a gazdaság helyzete. A gazdaságkutatóról tudják, hogy tavaly novemberben még azt mondta, hogy a válság el sem éri Magyarországot és nem lesz válság. A gazdaságkutató elnöke még miniszterelnök jelölt is volt egy időben. Akkor egy hónapig mást mondott, aztán amikor nem lett, akkor újra visszatért a régihez. Ez a történet ismert. Amiről polgármester úr beszél, az ellentétes azzal, amit a Parlamentben csinál. A másik oldalon pedig azt mondja, hogy ezek nem akarják panellakókat támogatni, de én akarom támogatni. Egyet tudomásul kell venni: ez nem arról szól, hogy panel. Van még 15 másik beruházás. Azt kellene eldöntenie a városnak, hogy a teherbíró képességébe belefér-e a panelprogram, illetve milyen mértékben és minden beruházási önrész az, amiről döntenek. Azt a működésből kell kivenni, mert nem lesz más forrás. Erről szól a történet. Minden egyes százmilliós döntés, ami fejlesztési oldalon pénzt hoz a városba, a másik oldalon majd néhány hónap múlva valakinek javaslatot kell tenni rá, hogy a működésből honnan veszi ki. Amikor ma valaki arról szavaz – teljesen mindegy, hogy bármilyen uniós pályázat 10%-os önrésze, 20%-os önrésze, 30%-os önrésze vagy 1/3-os önkormányzati támogatása -, arról dönt, hogy ugyanekkora összegben jövőre működési kiadást kell csökkenteni. Például nem lesz iskolatej, kevesebb lesz a szociális segély, de valamire meg kell mondania, hogy nem lesz. Elmondta képviselőtársa, hogy hitelt akkor sem tudnak felvenni, ha a bankok adnának. Még egy érdekes megjegyzés. Nemény képviselőtársa mondta, hogy a bankokkal nem kell foglalkozni, még egyszer visszautal rá, érdekes módon parlamenti képviselőként foglalkozik a bankokkal, hiszen az IMF utasításait hajtják végre. Németh Kálmán alpolgármester pedig elmondja, hogy a bankokkal hitelvizsgálatot végeztettek a városon. Akkor most nem érti. Egyik alpolgármester hitelvizsgálatot kér a bankoktól, az MSZP frakcióvezetője szerint pedig nem kell foglalkozni a bankokkal. Jó lenne, ha kommunikálnának egymással. Olyan helyzet van sajnos, hogy pénzszűke miatt bizonyos szempontból diktálnak a bankok. Hogy ez jó, vagy nem, erről lehet vitatkozni. Hogy ezt az elmúlt 7 év gazdasági politikája okozta, arról is lehet vitatkozni. De azt mondani, hogy nem veszik figyelembe a jelenlegi helyzetet, az naivság és a nem normalitás irányába megy el. Bekövetkezhet jövő év elején az az állapot, amikor nem lesz pénz kifizetni a számlákat, ha nem lesznek megfelelő lépések. Erre képtelen. Egyet tudnak, fogjanak össze és oldják meg közösen a problémát. Nagyon szépen hangzik. 7 évig meg sem kérdezték a véleményüket, aztán amikor változott a többség, hirtelen fontos lett az ellenzék, beszéljék meg, oldják meg. Igaz, hogy eltolták az egészet, de szeretnének ott maradni az asztal mögött, továbbra is fent ücsörögni, de mások tegyenek javaslatot, oldják meg a problémákat, és feleljenek közösen. Polgármester úr, 7 év rossz városvezetésért, 7 év rossz kormányzati döntésekért nem vállalhatja közösen az ellenzék és a városvezető koalíció a felelősséget. Elmondták ezerszer, hogy sok tagja van a városvezetésnek, megengedhetetlen ebben a helyzetben, nem lehet fenntartani, nem hajtották végre. Arra hivatkoztak, mert a Gazdasági Bizottság is döntött átcsoportosításról. Igaz, polgármester úr tavaly egy személyben 270 millió Ft-ról döntött, saját hatáskörben. Ha összeadják az elmúlt éveket, akkor 7 év alatt, több mint 1 milliárdról döntött saját hatáskörben. Ezt a folyamatot valóban meg kellett akadályozni, egy testület kell, hogy döntsön, ahol nagy többségében majdnem mindenhol konszenzusos döntések születtek. </w:t>
      </w:r>
    </w:p>
    <w:p>
      <w:pPr>
        <w:pStyle w:val="Normal"/>
        <w:ind w:left="540" w:hanging="540"/>
        <w:jc w:val="both"/>
        <w:rPr/>
      </w:pPr>
      <w:r>
        <w:rPr/>
      </w:r>
    </w:p>
    <w:p>
      <w:pPr>
        <w:pStyle w:val="Normal"/>
        <w:ind w:left="540" w:hanging="540"/>
        <w:jc w:val="both"/>
        <w:rPr/>
      </w:pPr>
      <w:r>
        <w:rPr>
          <w:b/>
          <w:bCs/>
          <w:u w:val="single"/>
        </w:rPr>
        <w:t>Horváth Zsolt tanácsnok</w:t>
      </w:r>
      <w:r>
        <w:rPr/>
        <w:t xml:space="preserve">: Polgármester úr reagálása a nemrég elhangzott hozzászólásához nagyon sajátos volt. Egyszerűen csak azt kérdezte meg, hogy ha bármiféle, akár működési, akár fejlesztési többletkiadást tervez polgármester úr, mi lesz annak a fedezete? Hitelt nem tudnak felvenni, bevételük nincs. Mondja meg, hogy miből? Erre polgármester úr kicsit indulatosan, cizelláltan ecsetelte számukra a panellakók sanyarú helyzetét. Azt kérdezte, hogy miből fizetik ki az esetleges bárminemű többletkiadást? Polgármester úr nem látja tisztán a város helyzetét, nem látja a város pénzügyi helyzetét és fogalma sincs, hogy milyen sanyarú helyzetbe került likviditási szempontból a város. Hogy Gyebrovszki úrnak is megfeleljen, tisztelettel azt kell megállapítania, és az a véleménye, hogy polgármester úr nem alkalmas ennek a városnak a vezetésére.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Ipkovich György polgármester: </w:t>
      </w:r>
      <w:r>
        <w:rPr/>
        <w:t xml:space="preserve">Mindig akkor nyer választást, mikor ilyeneket mondanak. Ez egy jó jel. A múltkor is így kezdődött. Nem figyelt arra, amit elmondott. Van több, mint 2,5 milliárd lekötött kötvényük. Nem a sajátjuké, a SZOVA-é, de maguk rendelkeznek vele. Itt ülnek majdnem 1,8 milliárd Ft-os színházpénzen. Ez eddig amit mondott 4,3 milliárd Ft. 2,5 milliárdos folyószámlahitelből is gazdálkodhatnak, ha megszorulnak. De ne költsék el, legyenek itt, legyenek rajta. Jelenleg igaza van képviselőtársának abban, hogy valóban forrást kell majd keresni, hogyha ez bekövetkezik. De képviselőtársa pontosan tudja, hogy megtalálható a forrás. Nem kell pánikolni. Vannak olyan technikák, pénzügyi tranzakciók, amelyből ez a forrás előteremthető. Majd elmeséli, nem biztos, hogy nyílt ülésre tartozik a pénzügyi manőverek kitárgyalási módja, de lennének ötletei. Ha eldöntik azt a kardinális kérdést, hogy ez olyan fontos várospolitikai kérdés, amelyben további terhet tudnak vállalni, Szombathely Megyei Jogú Városa meg fogja találni azt a fedezetet, amellyel ez megoldható. Ezt mindenki tudja. Meg fogják találni a megoldást, de ezt egy kicsit indulat-mentesebb vitában képzelte el. Nagyszerű dolognak tartja, hogy egy város felújítási programban 2/3-ad rész idegen forrást tudnak behozni. </w:t>
      </w:r>
    </w:p>
    <w:p>
      <w:pPr>
        <w:pStyle w:val="Normal"/>
        <w:jc w:val="both"/>
        <w:rPr/>
      </w:pPr>
      <w:r>
        <w:rPr/>
      </w:r>
    </w:p>
    <w:p>
      <w:pPr>
        <w:pStyle w:val="Normal"/>
        <w:jc w:val="both"/>
        <w:rPr/>
      </w:pPr>
      <w:r>
        <w:rPr/>
      </w:r>
    </w:p>
    <w:p>
      <w:pPr>
        <w:pStyle w:val="Heading7"/>
        <w:tabs>
          <w:tab w:val="clear" w:pos="2340"/>
        </w:tabs>
        <w:ind w:left="540" w:hanging="540"/>
        <w:rPr/>
      </w:pPr>
      <w:r>
        <w:rPr>
          <w:rFonts w:cs="Times New Roman"/>
          <w:bCs w:val="false"/>
        </w:rPr>
        <w:t>Szó szerinti rész</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Czeglédy Csaba alpolgármester</w:t>
      </w:r>
      <w:r>
        <w:rPr/>
        <w:t xml:space="preserve">: Tisztelt Polgármester úr, Tisztelt Közgyűlés. Egy-két gondolat támadt bennem itt hallgatva a hozzászólásokat. Egyrészről a tisztázás végett azért magam is megerősíteném, mielőtt még a sajtón keresztül a szombathelyiekhez rosszul jut el az információ: Tehát az Önkormányzat nem rossz pályázatot írt ki a közbeszerzés, a pénzügyi közbeszerzés kapcsán, hanem egyszerűen az Önkormányzat Németh Kálmán és polgármester úr javaslatára – a saját közbeszerzési bizottságunk is ugye ezt elfogadta – Szombathely város egy olyan pályázatot írt ki, ahol - hívjuk árukapcsolásnak - egy árukapcsolás logikáján keresztül a számlavezetést, a folyószámlahitel keretet, illetve azt a közel 2,5 milliárd Ft-ot - hogyha jól mondom-, amit ugye nem kaptunk meg az elmúlt háromnegyed évben a bankoktól, ezt megpróbáltuk összekötni, hogy ne lehessen részajánlatokat tenni rá. Ma sajnálatos, és nem hiszem, hogy a Közbeszerzési Döntő Bizottságnál a városnak külön érvényesítő képessége lenne, hiszen ugye ezzel Marton képviselőtársam azt mondja, mintha befolyásolni lehetne a Közbeszerzési Döntő Bizottság tagjait. Közbeszerzési Döntő Bizottságban dolgozó szakemberek valami oknál fogva a friss jogszabálynak egy olyan értelmezését adták, ami a bankoknak jó, de Szombathely városának nem jó. Szombathely városának az maximálisan jó lett volna, hogy ha ezt a három dolgot: a folyószámla vezetést, a folyószámla hitelkeretet, illetve ezt a 2,5 milliárdos hitelt ezt össze lehetett volna kötni. Nagyon bízom benne, hogy a bíróságon – ez persze nem befolyásolja a jövő heti közbeszerzési kiírást – majd a bíróság nekünk ad igazat. Lehet, hogy nem csak nekünk lesz jó, persze nincs Magyarországon precedens, majd más városoknak is ez jó lesz. Molnár Miklós képviselőtársamat hallgatva mindig egy picit vacillálok, hogy szerez-e Molnár képviselőtársam a személyemre egy szavazót saját magának, hiszen ilyen komoly közgazdasági felkészültséggel én úgy gondolom, hogy akár nekem is meg kellene fontolnom, hogy ilyen komoly szakemberre kelljen a várost bízni. Én azért emlékeztetem ilyenkor magamat, és ilyenkor azért a közvéleményt, hogy egy évvel ezelőtt, amikor nagyjából Soós József képviselőtársamnak köszönhetően Molnár Miklósnak ilyen gazdasági főszava lett a város életében a hat év után, Molnár Miklós első javaslatára közel 200 millió forintos kárt okozott a saját cégünknek a Távhőszolgáltatónak. Tehát mielőtt még azt hinné a közvélemény, hogy Molnár Miklós, aki nagyon komoly közgazdasági szemináriumokat szokott itt tartani a hallgatóságnak - most épp nincsenek tévénézők, ezzel nagyon megrövidítettük sajnos őket. Mielőtt még valaki azt hinné, hogy ezek nagyon komoly tudással rendelkező szemináriumok, azért Molnár Miklós képviselőtársamnak első javaslatára mínusz 200 milliót jelentett a saját cégünknek. És ilyenkor meggyőzöm saját magamat, hogy személyemben Molnár Miklós nem szerez magának saját szavazót. Marton képviselőtársam szokott magvas gondolatokat mondani a Közgyűlésen, most valami miatt indulatosan szólt hozzá. Hosszasan ecsetelte képviselőtársam, hogy mi nem jó a városnak. Én azt mondom, és ebben 100%-osan biztos vagyok, hogy a városnak addig jó, amíg Marton Zsolt képviselőtársam nem teszi rá a kezét. Köszönöm szépen. </w:t>
      </w:r>
    </w:p>
    <w:p>
      <w:pPr>
        <w:pStyle w:val="Normal"/>
        <w:jc w:val="both"/>
        <w:rPr/>
      </w:pPr>
      <w:r>
        <w:rPr/>
      </w:r>
    </w:p>
    <w:p>
      <w:pPr>
        <w:pStyle w:val="Normal"/>
        <w:jc w:val="both"/>
        <w:rPr>
          <w:bCs/>
        </w:rPr>
      </w:pPr>
      <w:r>
        <w:rPr>
          <w:bCs/>
        </w:rPr>
        <w:t>Szó szerinti rész vége</w:t>
      </w:r>
    </w:p>
    <w:p>
      <w:pPr>
        <w:pStyle w:val="Normal"/>
        <w:jc w:val="both"/>
        <w:rPr>
          <w:bCs/>
        </w:rPr>
      </w:pPr>
      <w:r>
        <w:rPr>
          <w:bCs/>
        </w:rPr>
      </w:r>
    </w:p>
    <w:p>
      <w:pPr>
        <w:pStyle w:val="Normal"/>
        <w:ind w:left="540" w:hanging="540"/>
        <w:jc w:val="both"/>
        <w:rPr/>
      </w:pPr>
      <w:r>
        <w:rPr>
          <w:b/>
          <w:bCs/>
          <w:u w:val="single"/>
        </w:rPr>
        <w:t>Dr. Ipkovich György polgármester</w:t>
      </w:r>
      <w:r>
        <w:rPr/>
        <w:t xml:space="preserve">: Molnár Miklós képviselőtársamnak negyedszer adok szót. Parancsoljon elnök úr.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Molnár Miklós a Pénzügyi és Gazdasági Bizottság elnöke</w:t>
      </w:r>
      <w:r>
        <w:rPr/>
        <w:t xml:space="preserve">: Köszöni a szót. Szó szerinti jegyzőkönyvet szeretne kérni az előbb elhangzott felszólalással kapcsolatba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ljesen természetes.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Nyilvánvaló, hogy ennek a következménye meg lesz. Nem gond, úgy látszik Czeglédy Csaba a közeljövőben nemcsak a várossal fog perbe kerülni nagy valószínűséggel több ügyben, hanem képviselőkkel is. De hát ez így zajlik. Ismert az ő tevékenysége, egy Veszprém Megyei Bírósági ítéletet lehetne idézni, amelyben sikerült adócsalásért és sikkasztásért korábban 1 év 4 hónapot 3 évre felfüggesztve kapnia. Nyilván akkor sem örült ennek az ítéletnek. El is tűnt egy időre a politikából. Lehet, hogy polgármester úrnak is szerencsésebb lett volna, ha nem őt választja alpolgármesterének. Erre felhívta annak idején a figyelmet, hogy nagyon nagy problémákat fog ez okozni hosszútávon. Úgy látszik, elérkeztek erre a mélypontra, hogy megint erről kell beszélni. </w:t>
      </w:r>
    </w:p>
    <w:p>
      <w:pPr>
        <w:pStyle w:val="Normal"/>
        <w:ind w:left="540" w:hanging="540"/>
        <w:jc w:val="both"/>
        <w:rPr/>
      </w:pPr>
      <w:r>
        <w:rPr/>
      </w:r>
    </w:p>
    <w:p>
      <w:pPr>
        <w:pStyle w:val="Normal"/>
        <w:ind w:left="540" w:hanging="540"/>
        <w:jc w:val="both"/>
        <w:rPr/>
      </w:pPr>
      <w:r>
        <w:rPr>
          <w:b/>
          <w:bCs/>
          <w:u w:val="single"/>
        </w:rPr>
        <w:t>Dr. Ipkovich György polgármester</w:t>
      </w:r>
      <w:r>
        <w:rPr/>
        <w:t>: Most a költségvetésről van szó</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Úgy tűnik, hogy mindig sikerül másról beszélni. Javasolja, hogy térjenek vissza a költségvetéssel kapcsolatos ügyekre és maradjanak a tényeknél, amellyel senki nem vitatkozott és úgy tűnik, hogy Ön nem hajlandó szembenézni vele.</w:t>
      </w:r>
    </w:p>
    <w:p>
      <w:pPr>
        <w:pStyle w:val="Normal"/>
        <w:ind w:left="540" w:hanging="540"/>
        <w:jc w:val="both"/>
        <w:rPr/>
      </w:pPr>
      <w:r>
        <w:rPr/>
      </w:r>
    </w:p>
    <w:p>
      <w:pPr>
        <w:pStyle w:val="Normal"/>
        <w:jc w:val="both"/>
        <w:rPr/>
      </w:pPr>
      <w:r>
        <w:rPr>
          <w:b/>
          <w:bCs/>
          <w:u w:val="single"/>
        </w:rPr>
        <w:t>Dr. Ipkovich György polgármester</w:t>
      </w:r>
      <w:r>
        <w:rPr/>
        <w:t>: Elfogytak a hozzászólások. Előterjesztés, határozati javaslat nincs, mindkét tájékoztató tekintetében szavaznak. Aki elfogadja, azt kéri, a zöld gomb megnyomásával jelezze.</w:t>
      </w:r>
    </w:p>
    <w:p>
      <w:pPr>
        <w:pStyle w:val="Normal"/>
        <w:jc w:val="both"/>
        <w:rPr/>
      </w:pPr>
      <w:r>
        <w:rPr/>
      </w:r>
    </w:p>
    <w:p>
      <w:pPr>
        <w:pStyle w:val="Normal"/>
        <w:jc w:val="both"/>
        <w:rPr>
          <w:i/>
          <w:i/>
          <w:iCs/>
        </w:rPr>
      </w:pPr>
      <w:r>
        <w:rPr>
          <w:i/>
          <w:iCs/>
        </w:rPr>
        <w:t>Többen mikrofon nélkül szóltak közbe</w:t>
      </w:r>
    </w:p>
    <w:p>
      <w:pPr>
        <w:pStyle w:val="Normal"/>
        <w:jc w:val="both"/>
        <w:rPr>
          <w:i/>
          <w:i/>
          <w:iCs/>
        </w:rPr>
      </w:pPr>
      <w:r>
        <w:rPr>
          <w:i/>
          <w:iCs/>
        </w:rPr>
      </w:r>
    </w:p>
    <w:p>
      <w:pPr>
        <w:pStyle w:val="Normal"/>
        <w:jc w:val="both"/>
        <w:rPr/>
      </w:pPr>
      <w:r>
        <w:rPr>
          <w:b/>
          <w:bCs/>
          <w:u w:val="single"/>
        </w:rPr>
        <w:t>Dr. Ipkovich György polgármester</w:t>
      </w:r>
      <w:r>
        <w:rPr/>
        <w:t>: Tudomásul veszi-e képviselőtársa az elhangzottakat vagy nem veszi tudomásul? Legyenek operatívabbak.</w:t>
      </w:r>
    </w:p>
    <w:p>
      <w:pPr>
        <w:pStyle w:val="Normal"/>
        <w:jc w:val="both"/>
        <w:rPr/>
      </w:pPr>
      <w:r>
        <w:rPr/>
        <w:t>10 igen szavazattal és 13 tartózkodással nem kapott többséget a javaslat - Visszahozzák szeptemberben, akkor ezek szerint ennyire rossz helyzetben tényleg nincsenek. A Közgyűl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pPr>
      <w:r>
        <w:rPr>
          <w:b/>
          <w:bCs/>
          <w:u w:val="single"/>
        </w:rPr>
        <w:t>430/2009.(IX.3.) Kgy. sz. határozat</w:t>
      </w:r>
    </w:p>
    <w:p>
      <w:pPr>
        <w:pStyle w:val="Normal"/>
        <w:rPr>
          <w:b/>
          <w:b/>
          <w:bCs/>
          <w:u w:val="single"/>
        </w:rPr>
      </w:pPr>
      <w:r>
        <w:rPr>
          <w:b/>
          <w:bCs/>
          <w:u w:val="single"/>
        </w:rPr>
      </w:r>
    </w:p>
    <w:p>
      <w:pPr>
        <w:pStyle w:val="Normal"/>
        <w:jc w:val="both"/>
        <w:rPr/>
      </w:pPr>
      <w:r>
        <w:rPr/>
        <w:t xml:space="preserve">A Közgyűlés a </w:t>
      </w:r>
      <w:r>
        <w:rPr>
          <w:rFonts w:cs="Arial"/>
          <w:bCs/>
        </w:rPr>
        <w:t>Szombathely Megyei Jogú Város Önkormányzata 2009. évi költségvetésének várható alakulásáról szóló, valamint a Szombathely Megyei Jogú Város 2010. évi gazdálkodásának várható helyzete tárgyában adott tájékoztatót  nem fogadta el.</w:t>
      </w:r>
    </w:p>
    <w:p>
      <w:pPr>
        <w:pStyle w:val="Normal"/>
        <w:jc w:val="both"/>
        <w:rPr>
          <w:rFonts w:cs="Arial"/>
          <w:b/>
          <w:b/>
          <w:bCs/>
          <w:szCs w:val="22"/>
          <w:u w:val="single"/>
        </w:rPr>
      </w:pPr>
      <w:r>
        <w:rPr>
          <w:rFonts w:cs="Arial"/>
          <w:b/>
          <w:bCs/>
          <w:szCs w:val="22"/>
          <w:u w:val="single"/>
        </w:rPr>
      </w:r>
    </w:p>
    <w:p>
      <w:pPr>
        <w:pStyle w:val="Normal"/>
        <w:jc w:val="both"/>
        <w:rPr>
          <w:rFonts w:cs="Arial"/>
          <w:bCs/>
        </w:rPr>
      </w:pPr>
      <w:r>
        <w:rPr>
          <w:rFonts w:cs="Arial"/>
          <w:b/>
          <w:szCs w:val="22"/>
          <w:u w:val="single"/>
        </w:rPr>
        <w:t>Felelős:</w:t>
      </w:r>
      <w:r>
        <w:rPr>
          <w:rFonts w:cs="Arial"/>
          <w:szCs w:val="22"/>
        </w:rPr>
        <w:tab/>
        <w:t>Dr. Ipkovich György polgármester</w:t>
      </w:r>
    </w:p>
    <w:p>
      <w:pPr>
        <w:pStyle w:val="Normal"/>
        <w:ind w:firstLine="720"/>
        <w:rPr>
          <w:rFonts w:cs="Arial"/>
          <w:szCs w:val="22"/>
        </w:rPr>
      </w:pPr>
      <w:r>
        <w:rPr>
          <w:rFonts w:cs="Arial"/>
          <w:szCs w:val="22"/>
        </w:rPr>
        <w:tab/>
        <w:t>Németh Kálmán alpolgármester</w:t>
      </w:r>
    </w:p>
    <w:p>
      <w:pPr>
        <w:pStyle w:val="Normal"/>
        <w:jc w:val="both"/>
        <w:rPr>
          <w:rFonts w:cs="Arial"/>
          <w:bCs/>
          <w:szCs w:val="22"/>
        </w:rPr>
      </w:pPr>
      <w:r>
        <w:rPr>
          <w:rFonts w:cs="Arial"/>
          <w:bCs/>
          <w:szCs w:val="22"/>
        </w:rPr>
      </w:r>
    </w:p>
    <w:p>
      <w:pPr>
        <w:pStyle w:val="Szveg"/>
        <w:rPr>
          <w:rFonts w:ascii="Arial" w:hAnsi="Arial" w:cs="Arial"/>
          <w:bCs/>
          <w:szCs w:val="24"/>
          <w:lang w:val="hu-HU"/>
        </w:rPr>
      </w:pPr>
      <w:r>
        <w:rPr>
          <w:rFonts w:cs="Arial" w:ascii="Arial" w:hAnsi="Arial"/>
          <w:bCs/>
          <w:szCs w:val="24"/>
          <w:lang w:val="hu-HU"/>
        </w:rPr>
      </w:r>
    </w:p>
    <w:p>
      <w:pPr>
        <w:pStyle w:val="Normal"/>
        <w:jc w:val="both"/>
        <w:rPr>
          <w:rFonts w:ascii="Arial" w:hAnsi="Arial" w:cs="Arial"/>
          <w:szCs w:val="24"/>
          <w:lang w:val="hu-HU"/>
        </w:rPr>
      </w:pPr>
      <w:r>
        <w:rPr>
          <w:rFonts w:cs="Arial"/>
          <w:szCs w:val="24"/>
          <w:lang w:val="hu-HU"/>
        </w:rPr>
      </w:r>
    </w:p>
    <w:p>
      <w:pPr>
        <w:pStyle w:val="Normal"/>
        <w:ind w:left="720" w:hanging="720"/>
        <w:jc w:val="both"/>
        <w:rPr>
          <w:rFonts w:cs="Arial"/>
          <w:i/>
          <w:i/>
          <w:szCs w:val="22"/>
        </w:rPr>
      </w:pPr>
      <w:r>
        <w:rPr>
          <w:rFonts w:cs="Arial"/>
          <w:b/>
          <w:bCs/>
          <w:szCs w:val="22"/>
        </w:rPr>
        <w:t>2./</w:t>
        <w:tab/>
        <w:t>a/</w:t>
        <w:tab/>
        <w:t xml:space="preserve">Javaslat az </w:t>
      </w:r>
      <w:r>
        <w:rPr>
          <w:rFonts w:cs="Arial"/>
          <w:b/>
          <w:bCs/>
          <w:color w:val="000000"/>
          <w:szCs w:val="22"/>
        </w:rPr>
        <w:t xml:space="preserve">iparosított technológia felhasználásával épült lakóépületek felújításának támogatására irányuló </w:t>
      </w:r>
      <w:r>
        <w:rPr>
          <w:rFonts w:cs="Arial"/>
          <w:b/>
          <w:bCs/>
          <w:szCs w:val="22"/>
        </w:rPr>
        <w:t xml:space="preserve">2009. évi </w:t>
      </w:r>
      <w:r>
        <w:rPr>
          <w:rFonts w:cs="Arial"/>
          <w:b/>
          <w:bCs/>
          <w:color w:val="000000"/>
          <w:szCs w:val="22"/>
        </w:rPr>
        <w:t>pályázattal</w:t>
      </w:r>
      <w:r>
        <w:rPr>
          <w:rFonts w:cs="Arial"/>
          <w:b/>
          <w:bCs/>
          <w:szCs w:val="22"/>
        </w:rPr>
        <w:t xml:space="preserve"> kapcsolatos döntések meghozatalára </w:t>
      </w:r>
    </w:p>
    <w:p>
      <w:pPr>
        <w:pStyle w:val="Normal"/>
        <w:ind w:firstLine="720"/>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firstLine="720"/>
        <w:rPr>
          <w:rFonts w:cs="Arial"/>
          <w:szCs w:val="22"/>
        </w:rPr>
      </w:pPr>
      <w:r>
        <w:rPr>
          <w:rFonts w:cs="Arial"/>
          <w:szCs w:val="22"/>
        </w:rPr>
        <w:tab/>
        <w:tab/>
        <w:t>Németh Kálmán alpolgármester</w:t>
      </w:r>
    </w:p>
    <w:p>
      <w:pPr>
        <w:pStyle w:val="Normal"/>
        <w:autoSpaceDE w:val="false"/>
        <w:ind w:left="2160" w:hanging="720"/>
        <w:jc w:val="both"/>
        <w:rPr>
          <w:rFonts w:cs="Arial"/>
          <w:bCs/>
          <w:szCs w:val="22"/>
        </w:rPr>
      </w:pPr>
      <w:r>
        <w:rPr>
          <w:rFonts w:cs="Arial"/>
          <w:bCs/>
          <w:szCs w:val="22"/>
        </w:rPr>
      </w:r>
    </w:p>
    <w:p>
      <w:pPr>
        <w:pStyle w:val="Normal"/>
        <w:autoSpaceDE w:val="false"/>
        <w:ind w:left="720" w:hanging="0"/>
        <w:jc w:val="both"/>
        <w:rPr>
          <w:rFonts w:cs="Arial"/>
          <w:b/>
          <w:b/>
          <w:szCs w:val="22"/>
        </w:rPr>
      </w:pPr>
      <w:r>
        <w:rPr>
          <w:rFonts w:cs="Arial"/>
          <w:b/>
          <w:bCs/>
          <w:szCs w:val="22"/>
        </w:rPr>
        <w:t>b/</w:t>
        <w:tab/>
        <w:t>Javaslat az iparosított technológiával épült lakóépületek energiatakarékosságot célzó korszerűsítésének, felújításának, és a lakóépületek közvetlen környezete korszerűsítésének, felújításának támogatásáról szóló 22/2005. (V.26.) rendelet módosítására</w:t>
      </w:r>
    </w:p>
    <w:p>
      <w:pPr>
        <w:pStyle w:val="Normal"/>
        <w:ind w:left="708" w:firstLine="12"/>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left="1416" w:firstLine="708"/>
        <w:rPr>
          <w:rFonts w:cs="Arial"/>
          <w:szCs w:val="22"/>
        </w:rPr>
      </w:pPr>
      <w:r>
        <w:rPr>
          <w:rFonts w:cs="Arial"/>
          <w:szCs w:val="22"/>
        </w:rPr>
        <w:t>Németh Kálmán alpolgármester</w:t>
      </w:r>
    </w:p>
    <w:p>
      <w:pPr>
        <w:pStyle w:val="Normal"/>
        <w:ind w:firstLine="705"/>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Akkor rátérnének az eredetileg kitűzött napirendi pontokra. Összevontan kívánja tárgyalni. Arra kéri alpolgármester urat, hogy az iparosított technológia felhasználásával épült lakóépületek felújítására vonatkozó előterjesztéseket indokolja néhány szóval. Nem kívánja indokolni. Kérdi képviselőtársait, kíván-e valaki hozzáfűzni valami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b/>
          <w:bCs/>
          <w:szCs w:val="22"/>
        </w:rPr>
        <w:t xml:space="preserve"> </w:t>
      </w:r>
      <w:r>
        <w:rPr>
          <w:rFonts w:cs="Arial"/>
          <w:szCs w:val="22"/>
        </w:rPr>
        <w:t xml:space="preserve">Mivel egyben tárgyalják, ez azt jelenti, hogy előttük fekszik egy rendelet-tervezet módosítása, amely egyrészt aktualizálja a mostani pályázati kiíráshoz szükséges feltételeket, a másik előterjesztés pedig három alternatív javaslatot tesz le, hogy milyen módon támogassa adott esetben Szombathely Megyei Jogú Városa a következő panelprogramot. Ebben az előterjesztésben A, B és C változat szerepel. Az „A” változat szerint 1/3-dal támogassa az Önkormányzat továbbra is a nyertes pályázatokat, a második variáció egy 10-20%-os támogatást irányoz elő, a harmadik változat pedig egyfajta olyan megoldást talál, hogy majd meglátják és felosztják a pénzt. Támogatná az „A” változatot azért is, mert egyszerűen nem volt tisztességesen, egzakt módon objektíven megítélhető bármilyen egyéb változat, amely valamilyen módon rangsort tesz ház és ház között, család és család között. Sorrendben, szépségben, csúnyaságban, lakókörzetben, beadott pályázat mértékében és egyéb módon. Javasolja, hogy Szombathely Megyei Jogú Város Önkormányzata az „A” változatot, azaz a korlát nélküli beadott érvényes és elfogadott pályázatokat 1/3-dos arányban támogassa. Az eddigi gyakorlatnak megfelelően azért is, mert semmilyen körülmények között nem kívánnak különbséget tenni a 2008-ban, 2007-ben ugyanilyen pályázatot nyert összegek között. Ahogy polgármester úr is jelezte az előbb, fontos számukra, hogy minimum 66%-nyi külső forrást tudjanak bevon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Nemény András a Költségvetési Szakmai Bizottság elnöke</w:t>
      </w:r>
      <w:r>
        <w:rPr>
          <w:rFonts w:cs="Arial"/>
          <w:szCs w:val="22"/>
        </w:rPr>
        <w:t xml:space="preserve">: Frakciójuk nevében megerősítené, hogy az „A” változatot támogatják. Nemcsak a városuk szépül ezzel és ez valamifajta takarékosságot is jelent. A mai helyzetben a takarékosságot támogatni kell. Egyöntetűen az „A” változatot támogatják.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Kővári Attila, a Lakás Bizottság elnöke:</w:t>
      </w:r>
      <w:r>
        <w:rPr>
          <w:rFonts w:cs="Arial"/>
          <w:b/>
          <w:bCs/>
          <w:szCs w:val="22"/>
        </w:rPr>
        <w:t xml:space="preserve"> </w:t>
      </w:r>
      <w:r>
        <w:rPr>
          <w:rFonts w:cs="Arial"/>
          <w:szCs w:val="22"/>
        </w:rPr>
        <w:t xml:space="preserve">Immár megelőlegezve olyan dolgokat szeretne elmondani, amely egy pozitív döntési eredményt von a közgyűlési határozat utá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Prédikál képviselőtárs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a Lakás Bizottság elnöke</w:t>
      </w:r>
      <w:r>
        <w:rPr>
          <w:rFonts w:cs="Arial"/>
          <w:szCs w:val="22"/>
        </w:rPr>
        <w:t xml:space="preserve">: Nem prédikál. Ha nem, akkor nyilván okafogyottá válik az, amit elmond, de ha pozitív döntés születik, akkor felhívná a Közgyűlés és a hivatal figyelmét, hogy hihetetlenül rövid határidőről van szó. A hivatalnak is kell tartani egy határidőt, ami ugyan nincs bent a rendelet- tervezetben, de menjenek sorba. A pályázatot benyújtani kívánt társasházaknak szeptember 30-ig be kell nyújtani az Önkormányzathoz a pályázatukat. Rendkívül szűk határidő, igen komoly előírások vannak a kiírásban. Megfeszített éjjel-nappali munkát igényel a társasházaktól. Változatlanul úgy, mint tavaly, a társasházaknak kell benyújtani majd a Környezetvédelmi Minisztériumhoz ezt. Tehát nem az Önkormányzathoz. Miután megjárja a hivatali lépcsőket ez pályázat - értékeli a műszaki részleg, döntést hoz az ad hoc bizottság - ezt szeptember 25-ével meg kell hozniuk, hogy a társasházak október 30-ig be tudják nyújtani pályázatukat. Elnézést kér, október 25-ig kell meghozniuk. Ha igaz, hogy 40-45 pályázat készül, akkor ez olyan megfeszített munkát kíván, hogy kéri jegyző urak támogatását, Tóthné Füzi Gabriella ezt egy személyben képtelen lesz megoldani. Ezért az osztály csoportosítsa át úgy a munkaerőt, hogy kellő segítséget adhasson a szakelőadónak, hogy az Önkormányzat a rárótt határidőt tudja teljesíteni. Ez a rendelet az ad hoc bizottságnak is feladatot ad. Ebben a bizottságban pillanatnyilag négyen vannak. Kéri az érintett bizottsági elnököket, hogy az idén miután a pályázatokat szeptember 30-ig benyújtják a társasházak folyamatosan miután a hivatal szakemberei a pályázatokat olyan szintre hozzák, hogy az ad hoc bizottság elé terjeszthetők, ez folyamatos legyen, nehogy lóhalálában történjen a felülvizsgálat. Javasolja, hogy több ülést tartsanak. Október 10-től minden héten egyet, hogy a kellő határidőket be tudják tartani, hiszen a társasházak kezében kell lenni október 25-ével az ad hoc bizottsági döntés, a polgármester úr kötelezettségvállalásával kiállított bizonylat, hogy ők ezt határidőben be tudják nyújtani. Október 30-a 24 órájával a határidő jogvesztő. Mindenkitől segítséget kér.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arton Zsolt tanácsnok: </w:t>
      </w:r>
      <w:r>
        <w:rPr>
          <w:rFonts w:cs="Arial"/>
          <w:szCs w:val="22"/>
        </w:rPr>
        <w:t xml:space="preserve">Végre hallhatták a városvezetők javaslatát az MSZP által kifejtett javaslatban, bár tegnap Németh Kálmán még mást mondott a Pénzügyi és Gazdasági Bizottságon, mely szerint nincs erre a jövő évi költségvetésben forrás. Nem sok időt töltöttek el azzal, hogy tanulmányozzák a pályázati felhívást, illetve az alternatív finanszírozási lehetőségeket. Még kevesebb időt töltöttek azzal, hogy felkészült javaslattal jöjjenek a Közgyűlés elé. Ha jól tudja, tegnap volt frakcióülésük. Gyorsan kitalálták, hogy a korlát nélküli javaslatot fogadja el a Közgyűlés. Aztán utánuk a vízözön, majd valaki kifizeti jövőre. Látható a számokból, ha ez a támogatás ilyen formában kerül elfogadásra, ahogy javasolták, ezzel lehetetlen helyzetbe hozzák a lakásszövetkezeteket és a társasházakat, mert a mostani finanszírozási probléma és az Önkormányzat hitelképességének korlátozottsága miatt ezen pénzre, hogy ezt megkapják, garantáltan kevés esély van. Egyrészt azért, mert korábban is azt a konstrukciót alkalmazta a város, hogy igénybe sem vette a kamattámogatásos hitelfelvételi lehetőségét. Akár a panel pluszra. Nem, egész egyszerűen magas kamatterhű támogatásos szabadon felhasználható fejlesztési hitelt vettek fel rendkívül rossz konstrukciókkal. De vissza fogja ezt fizetni nyilván a következő időszakban a város. Idén egy ilyen hitelfinanszírozásból kellett finanszírozni nem is a teljes pályázatot, hanem egyelőre 400 millió Ft van bent a költségvetésben. Ez a javaslat, amit tettek, pont arra jó, hogy hoznak egy kötelezettségvállalást, és ha nem kap a  város erre hitelt, akkor a jövő évben nem fogják tudni kifizetni. Látható, hogy a hitelfelvétel manapság meglehetősen problémás. Maga biztos nem játszadozna a szombathelyi polgárokkal. Miután ők nagy valószínűséggel saját részből, vagy szintén hitelből fogják biztosítani a korábbi gyakorlatnak megfelelően ezt a forrást. A kiindulóponttal egyet lehet érteni. Jó maga is azt támogatja, hogy ezt az 1/3-ad rész önkormányzati támogatást adják meg. Bevált ez a struktúra. Véleménye szerint támogatható is a javaslat. Vannak olyan önkormányzatok, amelyek hosszabban gondolkodtak ezen. Vannak olyan megoldások, amelyek talán még a pályázati rendszert is egyszerűsítik, hiszen a mostani pályázati kiírás szerint egy kétlépcsős pályázat lesz, ami egyéb finanszírozási döntések esetén akár egylépcsőssé, gyorsabbá és kiszámíthatóbbá is válhat. Ezért azzal a javaslattal élnek a Közgyűlésnek, hogy fontolják meg a több városban alkalmazott azon lehetőséget, mely szerint a teljes beruházási költség 2/3-dát – nyilván egyeztetni kellett volna, de ez eddig működő konstrukció volt – a társasházak úgy finanszírozzák, hogy vagy van saját részük, vagy pedig ők igénybe tudják venni a kamattámogatásos panelplusz hitelt, ami az MFB által a kereskedelmi bankok szolgáltatásain keresztül rendelkezésre áll kamattámogatással. Ugyanakkor az Önkormányzat pedig vállalja, hogy ennek a hitelnek vagy önrésznek, a 2/3-ad résznek a felét egy együttműködési megállapodás keretében a hitelhez igazodóan évente finanszírozza a panellakásoknak. Tehát ebben a konstrukcióban egyrészt az Önkormányzat tehervállaló képességét nyújtatják el hosszú, mondjuk 5-6 éven keresztül. Miután nem tudnak felvenni jövőre hitelt, bármennyire is gondolják a lakásszövetkezetek, önkormányzati garanciavállalással, amely együttműködési megállapodás alapján garantáltan meg fogják kapni, ezért kezességet tudnak vállalni a következő 6 évben, ők teljes bizonyossággal meg tudják hozni a döntéseiket és az Önkormányzat sem marad ki, és a tavalyi támogatási szintet tudja garantálni a társasházaknak, hogy meg tud valósulni ez a beruházás. Nem beszélve arról, hogy nem kell hitelt felvenni a programra, hanem a panelpluszos kamattámogatás megtérítésével évente a város finanszírozza. Nézzék meg akár Kazincbarcika Önkormányzatát, hogyan oldotta meg. Rengeteg helyen működik ez. Az idei gazdasági és egyéb környezetre való tekintettel felelősen amellett dönteni, hogy a jövő évi költségvetésben kapnak 4-500 millió hitelt, nem lehet. Az pedig, hogy nem foglalkoznak azzal, hogy ki fog itt ülni jövőre, és kinek kell elszámolni a szombathelyi polgárokkal, akik saját vagyonukat is kockáztatva pályáznak, erről nem tehet. Ez lenne a felelős megoldás. Garanciát kapnának a támogatásra, az 1/3-ad megmaradna, illetőleg egy új szemléletű finanszírozás keretében együttműködési megállapodást kötnének és meg fogják kapni garantáltan 5-6 éven keresztül a kamatokkal együtt. Ezzel átvállalná az Önkormányzat az 1/3-ad részt. Ebben a konstrukcióban világos és tiszta helyzet lenne, ugyanis 4-500 millió Ft-ra panelpluszon kívül, kamattámogatás nélküli rossz konstrukció hitelt nem is fog kapni az Önkormányzat. Vagy nem támogatja az Önkormányzat, vagy egy ilyen szintű konstrukcióval. Kéri, gondolkodjanak el eze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Egy dolog a felelősség vagy a kötelezettségvállalás és más dolog annak a technikai megvalósítása. Amiről most szó van, az a kötelezettségvállalási része. Tulajdonképpen igazak azok a felvetések, hogy nem igazán tudják, pontosan miről beszélnek. A döntést követően fognak beérkezni azok a pályázatok, amik alapján pontosan meg lehet majd ítélni a volumenét a kötelezettségvállalásnak. A gazdasági recesszió a másik oldalt is sújtja. Azt tudja mondani tanácsnok úrnak, hogy a technikát tekintve egyetlen jó ötletnek sem elvetői. Hozzák meg a döntést, melyik konstrukciót veszik alapul, és utána nézzék meg azt a technikát, ami esetleg egybe fog csengeni tanácsnok úr felvetésével is. De erről most ne nyissanak vitá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olnár Miklós a Pénzügyi és Gazdasági Bizottság elnöke: </w:t>
      </w:r>
      <w:r>
        <w:rPr>
          <w:rFonts w:cs="Arial"/>
          <w:szCs w:val="22"/>
        </w:rPr>
        <w:t>Meg kell nyitni a vitát a konstrukcióról, anélkül nem lehet dönteni, hiszen ez a leglényegesebb része az egész történetnek, és pont ez mutatja azt a különbséget, ami a náluk levő gondolkodásban van. Gondolkodás nélkül, felsőkorlát nélküli kötelezettségvállalás, aztán amennyi lesz, ha mondjuk 600 millió lesz, akkor 600 millió, és jövőre megjelenik a 600 millió Ft-os kötelezettség. Egy másik gondolkodásmódot tanulmányoztak, az országban hogyan csinálják, sok helyen keresték az alternatív megoldásokat. Valószínű ez a főállású alpolgármesterek és polgármester úr feladata lett volna, hogy akár szocialista polgármester társával beszéljen és megkérdezze, ők hogyan csinálják. Miért nem teszi meg? Lehet, hogy a Parlamentben is együtt ülnek. Nem biztos, hogy a híreket kellene olvasni az újságban, hanem szakmai ügyekről kellene beszélni. Többet kellene ezzel foglalkozni. A Gazdasági Bizottság a rendelettel kapcsolatban tett különböző javaslatokat, melyből az 1-es pont okafogyottá válik abban az esetben, amennyiben a képviselőtársa által javasolt konstrukció kerül elfogadásra. A Gazdasági Bizottság azt javasolja, hogy a rendeletüket az alábbi módosítások figyelembevételével fogadja el a Közgyűlés:</w:t>
      </w:r>
    </w:p>
    <w:p>
      <w:pPr>
        <w:pStyle w:val="Normal"/>
        <w:ind w:left="540" w:hanging="360"/>
        <w:jc w:val="both"/>
        <w:rPr/>
      </w:pPr>
      <w:r>
        <w:rPr>
          <w:rFonts w:eastAsia="Symbol" w:cs="Symbol" w:ascii="Symbol" w:hAnsi="Symbol"/>
          <w:szCs w:val="22"/>
        </w:rPr>
        <w:t></w:t>
      </w:r>
      <w:r>
        <w:rPr>
          <w:rFonts w:eastAsia="Arial" w:cs="Arial"/>
          <w:szCs w:val="22"/>
        </w:rPr>
        <w:t xml:space="preserve"> </w:t>
      </w:r>
      <w:r>
        <w:rPr>
          <w:rFonts w:cs="Arial"/>
          <w:szCs w:val="22"/>
        </w:rPr>
        <w:tab/>
        <w:t>a rendeletbe kerüljön beépítésre az a kitétel, hogy csak olyan támogatási szerződés köthető, amelyben az önkormányzati kifizetés az állami támogatás kifizetésével egyidőben történhet meg. – Ha a képviselőtársa által elmondott konstrukció kerül elfogadásra, akkor erre nincsen szükség, hiszen akkor egy egyértelmű fizetési folyamat veszi kezdetét hosszabb évekre elosztva -</w:t>
      </w:r>
    </w:p>
    <w:p>
      <w:pPr>
        <w:pStyle w:val="Normal"/>
        <w:ind w:left="540" w:hanging="360"/>
        <w:jc w:val="both"/>
        <w:rPr/>
      </w:pPr>
      <w:r>
        <w:rPr>
          <w:rFonts w:eastAsia="Symbol" w:cs="Symbol" w:ascii="Symbol" w:hAnsi="Symbol"/>
          <w:b/>
          <w:bCs/>
          <w:szCs w:val="22"/>
        </w:rPr>
        <w:t></w:t>
      </w:r>
      <w:r>
        <w:rPr>
          <w:rFonts w:eastAsia="Arial" w:cs="Arial"/>
          <w:b/>
          <w:bCs/>
          <w:szCs w:val="22"/>
        </w:rPr>
        <w:t xml:space="preserve"> </w:t>
      </w:r>
      <w:r>
        <w:rPr>
          <w:rFonts w:cs="Arial"/>
          <w:b/>
          <w:bCs/>
          <w:szCs w:val="22"/>
        </w:rPr>
        <w:tab/>
      </w:r>
      <w:r>
        <w:rPr>
          <w:rFonts w:cs="Arial"/>
          <w:szCs w:val="22"/>
        </w:rPr>
        <w:t xml:space="preserve">javasolja a bizottság, hogy az összes közbeszerzési eljárás vonatkozásában mind a bonyolítói, mint a kivitelezői pályázatok előzetesen kerüljenek megküldésre Szombathely Megyei Jogú Város Közbeszerzési Bizottságának, melynek véleményezése és jóváhagyó hozzájárulása esetén lehessen csak végleges kötelezettséget vállalni. Vagyis csak olyan szerződés köthető, illetve csak az kaphat támogatást, ahol a közbeszerzési folyamatot teljes egészében tudta kontrollálni a Közbeszerzési Bizottság. </w:t>
      </w:r>
    </w:p>
    <w:p>
      <w:pPr>
        <w:pStyle w:val="Normal"/>
        <w:ind w:left="180" w:hanging="0"/>
        <w:jc w:val="both"/>
        <w:rPr>
          <w:rFonts w:cs="Arial"/>
          <w:szCs w:val="22"/>
        </w:rPr>
      </w:pPr>
      <w:r>
        <w:rPr>
          <w:rFonts w:cs="Arial"/>
          <w:szCs w:val="22"/>
        </w:rPr>
        <w:t xml:space="preserve">A jelenlegi törvények hatálya szerint a társasházak írják ki a közbeszerzési pályázatokat, nyilván abba különösebb beleszólási lehetőségük nincs, hogy milyen pályázatot ír ki és milyen folyamatban bonyolítja le. De ha hozzáadják az 1/3-dos támogatási részt, akkor igen is legyen meg az a lehetőségük, hogy lássák magát a folyamatot. Korábban az Önkormányzat írta ki a közbeszerzési pályázatot, ez tavaly került ki az Önkormányzat hatásköréből. Nem akarják elvenni a társasházak jogosítványait, szabadon kiírhatják, csak azt mondják, hogy a támogatási szerződés megkötésének feltétele, hogy olyan közbeszerzési eljárás kerüljön kiírásra, amelyet láttak, véleményeztek és jóváhagyt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Most ez a három különböző dolog. A látó, véleményező és jóváhagyó három különböző jogi aktu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olnár Miklós a Pénzügyi és Gazdasági Bizottság elnöke</w:t>
      </w:r>
      <w:r>
        <w:rPr>
          <w:rFonts w:cs="Arial"/>
          <w:szCs w:val="22"/>
        </w:rPr>
        <w:t>: Véleményező és jóváhagyó hozzájárulás eseté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Nem hiszi, hogy ez összepasszol a jogszabállyal, de most ne menjenek ebbe a vitába bele. Ha megvan az utolsó hozzászólás is, szünetet rendelne el, már csak a szövegszerű egyeztetés miatt i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Kővári Attila, a Lakás Bizottság elnöke: </w:t>
      </w:r>
      <w:r>
        <w:rPr>
          <w:rFonts w:cs="Arial"/>
          <w:szCs w:val="22"/>
        </w:rPr>
        <w:t xml:space="preserve">Reméli, jól hallotta, amit Molnár Miklós képviselőtársa mondott. Az első bizottsági határozati ponttal kapcsolatban, hogy ha azt fogadják el, akkor okafogyott: de arra most nincs idő, hogy azt fogadják el. Ezt nem tartja rossz ötletnek, de most már erre nincs lehetőség.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arton Zsolt tanácsnok</w:t>
      </w:r>
      <w:r>
        <w:rPr>
          <w:rFonts w:cs="Arial"/>
          <w:szCs w:val="22"/>
        </w:rPr>
        <w:t>: De va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a Lakás Bizottság elnöke</w:t>
      </w:r>
      <w:r>
        <w:rPr>
          <w:rFonts w:cs="Arial"/>
          <w:szCs w:val="22"/>
        </w:rPr>
        <w:t xml:space="preserve">: Nincs. A Gazdasági Bizottság elnöke mondta, hogy csak akkor fizessen az Önkormányzat, hogy ha az önrész és az állami támogatás… a rendelet teljesen másról szól. Az állami támogatás benyújtásának feltétele, hogy az önrész és az önkormányzati rész már kifizetett legy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arton Zsolt tanácsnok</w:t>
      </w:r>
      <w:r>
        <w:rPr>
          <w:rFonts w:cs="Arial"/>
          <w:szCs w:val="22"/>
        </w:rPr>
        <w:t>: Nem - nem</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a Lakás Bizottság elnöke</w:t>
      </w:r>
      <w:r>
        <w:rPr>
          <w:rFonts w:cs="Arial"/>
          <w:szCs w:val="22"/>
        </w:rPr>
        <w:t xml:space="preserve">: De-de, így igaz. Megkérdezte szakembertől i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arton Zsolt tanácsnok</w:t>
      </w:r>
      <w:r>
        <w:rPr>
          <w:rFonts w:cs="Arial"/>
          <w:szCs w:val="22"/>
        </w:rPr>
        <w:t>: Itt a pályázati kiírás</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a Lakás Bizottság elnöke</w:t>
      </w:r>
      <w:r>
        <w:rPr>
          <w:rFonts w:cs="Arial"/>
          <w:szCs w:val="22"/>
        </w:rPr>
        <w:t>: Az állam csak akkor finanszíroz..</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Párbeszédre nem adott lehetősége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a Lakás Bizottság elnöke</w:t>
      </w:r>
      <w:r>
        <w:rPr>
          <w:rFonts w:cs="Arial"/>
          <w:szCs w:val="22"/>
        </w:rPr>
        <w:t xml:space="preserve">: Jó. Elmondta azt, hogy az állam csak azt finanszírozza, ahol az önrész és az önkormányzati megállapodásban rögzített összeg, valamint a műszaki átadási eljárás már befejeződött. Tehát a két összeg befolyt és a műszaki átadás befejeződött. Nem tudja, miről vitatkoz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arton Zsolt tanácsnok: </w:t>
      </w:r>
      <w:r>
        <w:rPr>
          <w:rFonts w:cs="Arial"/>
          <w:szCs w:val="22"/>
        </w:rPr>
        <w:t xml:space="preserve">Azon vitatkoznak, hogyan ígérjenek olyat, amit be tudnak tartani jövőre. Egészen egyszerűen. Ma meg lehet hozni azt a döntést, hogy az Önkormányzat ilyen formában ezen konstrukció keretében kíván segítséget nyújtani a lakásszövetkezeteknek. Nyilván ezzel lesz még munka a következő időszakban. Lesz munkája a lakásszövetkezeti vezetőknek, a társasházaknak, az Önkormányzatnak, a bizottságoknak és a bankoknak is. A lakásszövetkezetek per pillanat annál jobb pozícióba nem tudnak kerülni egy banknál való tárgyalásnál, mint hogy azt mondja nekik az Önkormányzat, az általuk felvett hitelösszeg, ami a projekt 2/3-da, annak a felét kamatterhekkel együtt a tőke és kamattörlesztésekkel egyidejűleg megfizeti, kötelezettséget vállal. A mai pénzügyi helyzetben ez garancia. Ha azt mondják a társasházak, hogy még így sem kapnának hitelt? Akkor hogy kap az Önkormányzat? Sehogy. Ez az együttműködés a garanciája annak, hogy a társasházak, a lakásszövetkezetek és az Önkormányzat közös anyagi és egyéb áldozatvállalása mellett meg tud a program valósulni. Nem késtek el ezzel. Ha tartani kell újabb rendkívüli Közgyűlést, készen állnak arra, hogy erről döntsenek. Az Önkormányzat nem késett el, csak tudni kell a társasházaknak, hogy milyen feltételrendszer mellett fognak pályázni. Tulajdonképpen nem a pályázati eljárás keretében támogatja, hanem egyedi megállapodások alapján, garanciavállalással. Ez teljesíthető lesz. Az, hogy jövőre hitelt kapjanak, arra nem lát olyan szintű garanciát, hogy több száz ember a saját önrészét ilyen kockázatok mellett befizesse és elindítsák a programot. A Kormány pedig arról tájékoztatta a társasházakat, hogy az állami önrész majd a 2010-es és 2011-es költségvetés terhére kerül kifizetésre a 2008-as program keretében. Kisebb mellénnyel, kisebb szájjal, nagyobb összefogással és együttgondolkodással lehetne ebben is eredményt elérni, mert a Kormány és a támogató egyelőre így áll hozzá a kérdéshez.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Gyebrovszki János városi képviselő: </w:t>
      </w:r>
      <w:r>
        <w:rPr>
          <w:rFonts w:cs="Arial"/>
          <w:szCs w:val="22"/>
        </w:rPr>
        <w:t xml:space="preserve">Kivételesen ott folytatná, ahol Marton képviselőtársa abbahagyta. Abszolút egyetért azzal, hogy végre valami jel van arra, hogy együttműködés alakuljon ki arra, hogy egy mindannyiuk által jogosnak tartott igényt, megoldást elfogadjanak. Próbált a lakásszövetkezetek elnökeivel, vezetőivel konzultálni az előbb. Nyilván rövid az idő erre, hogy egy ilyen jobbító szándékú felvetést nem feltétlenül egy közgyűlési grémium előtt kellene megtenni, mert nincs idő és lehetőség arra, hogy ezt a maguk módján tisztességesen feldolgozzák, lakásszövetkezetekkel, jogi képviselőkkel, bankokkal egyeztessenek. Képviselőtársai pár perccel ezelőtt mondták, hogy a város hitelképtelen, nem tud hitelt felvenni. Ha ez így van, akkor hitelgaranciát sem adhat, mert az ugyanúgy hitelképességet jelent. Abban egyetérthetnek, hogy az 1/3-ad résznyi támogatást az Önkormányzat valamilyen megoldásképpen, valamilyen konstrukcióval biztosítja. Lehetne egy olyan megoldáson gondolkodni, amelynek az a lényege, ha van mód és lehetőség rá, akkor az Önkormányzat pénzét kímélő módon tegyék meg ezt a javaslatukat, és ha ezt időben megteszik, akkor még nem vesztettek semmit, hogy szeptember 30-án azt a nyilatkozatot adják, hogy ilyen-olyan-amolyan módon az 1/3-adnyi támogatási garanciát biztosítják. Kéri, szülessen ma arról döntés, hogy az Önkormányzat elkötelezi magát abban, hogy 1/3-dal, azaz 33%-kal a beadott és érvényes pályázatokat támogatja. A konstrukcióról még lehet beszélget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Harangozó Bertalan, a Bűnmegelőzési és Közbiztonsági Bizottság elnöke: </w:t>
      </w:r>
      <w:r>
        <w:rPr>
          <w:rFonts w:cs="Arial"/>
          <w:szCs w:val="22"/>
        </w:rPr>
        <w:t>Csatlakozva és egyetértve Marton frakcióvezető úr javaslatával, mindenképpen az általa javasolt konstrukciót javasolja megfontolásra a Közgyűlésnek. Teszi ezt lakótelepi, körzeti képviselőként is, de azzal az általános felelősséggel is, amivel a városnak tartozik. Nem érti Gyebrovszki képviselő urat, hogy gondolhatja komolyan, hogy egy felülről nyitott pályázati forrást nyisson meg a város a benyújtandó esetleges pályázatok számára. Az a konstrukció, ami elhangzott, az méltányos, megfontolandó és a lakásszövetkezetek által megfogalmazott lakossági igényeket figyelembevevő megoldást körvonalazhat. Az más kérdés, hogy az az előterjesztés, ami eléjük került, semmilyen előmunkálatokat nem mutatott. Próbálta az elmúlt napokban információszerzés keretében megtudni, hogy egyáltalán az idei pályázat kapcsán miről beszélnek. Milyen volumenű, mekkora lakásszám, mekkora épületállomány és mekkora pénzügyi forrásról kell dönteni? Nagyon nehéz volt információkat akár a hivatalban, akár a lakásszövetkezetek képviselőitől szerezni, mert mindenki óriási bizonytalanságban van. Senki nem gondolja azt, hogy a mai helyzetben korlátlanul rendelkezésre állhatnak bármifajta pénzügyi források. Kéri a Közgyűlést és a lakásszövetkezeteket, hogy az említett konstrukciót fontolják meg. Rövid az idő, de hát két hónap áll rendelkezésre, elnézést a pályázat beadási ideje október 30.</w:t>
      </w:r>
    </w:p>
    <w:p>
      <w:pPr>
        <w:pStyle w:val="Normal"/>
        <w:ind w:left="540" w:hanging="540"/>
        <w:jc w:val="both"/>
        <w:rPr>
          <w:rFonts w:cs="Arial"/>
          <w:szCs w:val="22"/>
        </w:rPr>
      </w:pPr>
      <w:r>
        <w:rPr>
          <w:rFonts w:cs="Arial"/>
          <w:szCs w:val="22"/>
        </w:rPr>
      </w:r>
    </w:p>
    <w:p>
      <w:pPr>
        <w:pStyle w:val="Heading7"/>
        <w:tabs>
          <w:tab w:val="clear" w:pos="2340"/>
        </w:tabs>
        <w:ind w:left="540" w:hanging="540"/>
        <w:rPr>
          <w:bCs w:val="false"/>
          <w:szCs w:val="22"/>
        </w:rPr>
      </w:pPr>
      <w:r>
        <w:rPr>
          <w:bCs w:val="false"/>
          <w:szCs w:val="22"/>
        </w:rPr>
        <w:t>Többen mikrofon nélkül mondták, hogy szeptember</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bCs/>
          <w:szCs w:val="22"/>
          <w:u w:val="single"/>
        </w:rPr>
        <w:t>Harangozó Bertalan, a Bűnmegelőzési és Közbiztonsági Bizottság elnöke</w:t>
      </w:r>
      <w:r>
        <w:rPr>
          <w:rFonts w:cs="Arial"/>
          <w:szCs w:val="22"/>
        </w:rPr>
        <w:t xml:space="preserve">: Még rengeteg idő van. 30 nap. Dolgozni kell minden résztvevőnek, és - ahogy mondták - akár egy rendkívüli Közgyűlés keretében meg kellene kísérelni megoldást találni a pályázatok megfogalmazására. Ha már a panelprogramról beszélnek, akkor kell beszélni a múltról is. Nem szeretné, ha a testület bármiféle politikai szándékot feltételezne. Konzultációkat folytatott a Tűzoltóság képviselőivel, és arról tájékoztatta a parancsok úr, hogy az elmúlt években végrehajtott beruházások dokumentumait hivatalból át fogják tanulmányozni. Reményeik szerint elkerülendő azt az esetet, ami az elmúlt időszakban Miskolcon előfordult. A beruházási és kivitelezési dokumentumok áttanulmányozása során lehet eldönteni a testületnek, hogy van-e további teendő azokon az épületeken, amelyeket az elmúlt években a Tűzoltóság bevonása nélkül készítettek el a pályázók. 2003, 2005 és 2006-ról beszélnek. A pályázatokat lebonyolító, és közreműködő lakásszövetkezetek és társasházi közösségek bevonásával át kellene vizsgálni, hogy a tűzvédelmi szabályoknak megfelelően valósultak-e meg a kivitelezői munkálatok? Parancsnok úr azt mondta, hogy ezt a vizsgálatot heteken belül elvégzik. Bizottságuk pedig ennek a vizsgálatnak az eredményeképpen fog erről tárgyal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Maga is tárgyalt parancsnok úrral és közölte, hogy amiről most beszélnek, már csak tűzrendészetileg is jóváhagyott technológiás anyagokkal készülhet. Amiről most szó volt, az a múlt, és azt meg fogják vizsgál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Czeglédy Csaba alpolgármester: </w:t>
      </w:r>
      <w:r>
        <w:rPr>
          <w:rFonts w:cs="Arial"/>
          <w:szCs w:val="22"/>
        </w:rPr>
        <w:t xml:space="preserve">Ha jól értette Marton képviselő úr javaslatát, akkor gyakorlatilag az is egy felülről nyitott tétel lenne, hiszen amennyiben a társasházak képviselői eredményes egyeztetést folytatnak közgyűlési döntés alapján, akkor abban az esetben ahány társasház sikeres egyeztetést folytat a bankokkal, annyi esetben kell, és azon összegek terhére nekik a döntés alapján kötelezettséget vállalni. Tehát gyakorlatilag ez is egy felülről nyitott tétel. </w:t>
      </w:r>
    </w:p>
    <w:p>
      <w:pPr>
        <w:pStyle w:val="Normal"/>
        <w:jc w:val="both"/>
        <w:rPr>
          <w:rFonts w:cs="Arial"/>
          <w:szCs w:val="22"/>
        </w:rPr>
      </w:pPr>
      <w:r>
        <w:rPr>
          <w:rFonts w:cs="Arial"/>
          <w:szCs w:val="22"/>
        </w:rPr>
      </w:r>
    </w:p>
    <w:p>
      <w:pPr>
        <w:pStyle w:val="Heading7"/>
        <w:tabs>
          <w:tab w:val="clear" w:pos="2340"/>
        </w:tabs>
        <w:ind w:left="540" w:hanging="540"/>
        <w:rPr>
          <w:i w:val="false"/>
          <w:i w:val="false"/>
          <w:iCs w:val="false"/>
        </w:rPr>
      </w:pPr>
      <w:r>
        <w:rPr/>
        <w:t>Marton Zsolt tanácsnok úr szólt közbe mikrofon nélkül</w:t>
      </w:r>
    </w:p>
    <w:p>
      <w:pPr>
        <w:pStyle w:val="Normal"/>
        <w:rPr>
          <w:i/>
          <w:i/>
          <w:iCs/>
        </w:rPr>
      </w:pPr>
      <w:r>
        <w:rPr>
          <w:i/>
          <w:iCs/>
        </w:rPr>
      </w:r>
    </w:p>
    <w:p>
      <w:pPr>
        <w:pStyle w:val="Normal"/>
        <w:ind w:left="540" w:hanging="540"/>
        <w:jc w:val="both"/>
        <w:rPr/>
      </w:pPr>
      <w:r>
        <w:rPr>
          <w:b/>
          <w:bCs/>
          <w:u w:val="single"/>
        </w:rPr>
        <w:t>Dr. Ipkovich György polgármester</w:t>
      </w:r>
      <w:r>
        <w:rPr/>
        <w:t>: Kéri, szakítsák félbe ezt a párbajdialógust, hadd mondja el alpolgármester úr, amit szeretne.</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szCs w:val="22"/>
        </w:rPr>
        <w:t xml:space="preserve">: Egyetlen egy veszélyét látja ennek az egyszerűbb megoldásnak, hogy a társasházak, szövetkezetek, akik tárgyalnak a bankokkal, nem biztos, hogy jó pénzügyi feltételt, illetve banki konstrukciót tudnak kiharcolni, mintha az Önkormányzat önmagában lép fel valamelyik pénzintézetnél és próbálna hitelt felvenni. Itt lehet olyan anyagi probléma, hogy a társasházaknak vélhetően rosszabb lesz az érdekérvényesítő képessége, mintha az Önkormányzat akarna hitelt felvenni. Azért kényelmesebb ez a megoldás, mert akkor már nem kell, hogy fájjon a fejük amiatt, hogy egyáltalán kapnak-e hitelt vagy sem, hiszen ha a társasházak eredményesen tárgyalnak, akkor a bank elfogadja azt, hogy az Önkormányzat az ő ütemezésük alapján fizeti a tőkét és a kamatot. Nem biztos, hogy az egyenleg ugyan olyan lesz, mintha maguk folytatnák le az egyeztetést, de ez olyan kockázat, amit nem lehet felmérni. Nem hiszi, hogy magának kellene polgármester úrnak javaslatot adnia. Mindenképpen nyilatkoztassák erről az ötletről a jelenlévő képviselőket, mert akkor talán könnyebben hozzák meg döntésüke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Alpolgármester úr azon aggódik, hogy ami eredményt az Önkormányzat a maga gazdasági súlyával el tud érni, azt nem tudja elérni egy társasház. Ez egy reális veszély.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Takátsné Dr. Tenki Mária városi képviselő: </w:t>
      </w:r>
      <w:r>
        <w:rPr>
          <w:rFonts w:cs="Arial"/>
          <w:szCs w:val="22"/>
        </w:rPr>
        <w:t xml:space="preserve">Például Szeged azt irányozza elő, hogy különböző differenciált támogatást nyújt, nyugdíjasok, illetve nappali tagozaton tanulós lakások tekintetében nyújtja ezeket a pályázatokat és a kétlépcsősben részt vesz. Amit most az Önkormányzat ajánlana a lakásszövetkezetek és a társasházak részére, az az úgynevezett egylépcsős megoldás lenne, tehát a 2/3-dal szállnak be saját forrásból, és ehhez adna támogatást az Önkormányzat megfelelő megállapodás alapján éves bontásban. Természetesen ennek az összege függni fog a lakásszövetkezetek és társasházak pályázatának és a megvalósulásnak a végső elbírálásától. Tehát a klímabónuszt hogyan nyerik el majd a végső kivitelezéssel és milyen összeggel. 10 és 27% közötti összeg milyen klímabónuszát fogják elnyerni, attól is fog függni. Az új pályázat, amelyet már rendkívüli módon vártak a panelosok, az ipari technológiával létesült épületek tulajdonosai nagyon rövid határidővel lett kitűzve. Javasolná, hogy ezt az októberi határidőt módosítsák, hogy még több idejük legyen a lakásszövetkezeteknek és társasházaknak az előkészítésre. Kérné polgármester urat, hogy javasolja ezt, mint országgyűlési képviselő. Más önkormányzat is hozott ilyen döntést. Több önkormányzat érdemesnek tartotta ezt a Parlamentben előterjeszteni. Az új pályázat alapján az épületeknek meg kell csinálni az épületek zöldkártyáját is. Ez egy új rendelkezés, és oda kell figyelni, hogy ez a kártya rendelkezésre álljon. A tűzoltásra vonatkozóan a panelok kivitelezésénél a szigetelőanyagokra, a tűzterjedés és a tűzbiztonsági vizsgálatot el kell végezni, tehát ez előírása a kiírt pályázatnak is. A pályázatok elbírálásának ideje 90 nap. Ez feltételezhetően fennállt a 2008-as pályázatoknál is. Mégis a mai napig nem tudja, hogy a Petőfi utcai épület, amely a körzetében van, vajon elnyerte-e a kedvező elbírálást vagy még mindig nem. Ha a 2008-asban volt idő februártól szeptemberig a pályázat benyújtására, attól számítva a 90 nap rendelkezésre állt az elbírálásra, de nézzék meg, hogy 2009. szeptemberében még mindig nincs eredmény. Igaz, volt egy hiánypótlás a Petőfi utcai ingatlannál, de ezek a panelpályázatok elég döcögősen mennek, nem beszélve arról, hogy a későbbiek során még a kivitelezés, a megvalósítás és az állami pénzeszköz átutalása is hátra van. Ugyanis ez az egész konstrukció egy úgynevezett előfinanszírozási konstrukciós megoldás. Javasolná, hogy a Közgyűlés fogadja el Marton Zsolt frakcióvezető által beterjesztett javaslatot, és ezzel egyidejűleg dolgozzanak ki olyan megállapodást, ami az ő érdekeiket is figyelembe veszi, és folyamatosan támogatást nyújt, valamint saját rendeletüket is módosítva. Ne felejtsék el, rendeletük is van. Ezt is megfelelő módon módosítani kel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olnár Miklós a Pénzügyi és Gazdasági Bizottság elnöke: </w:t>
      </w:r>
      <w:r>
        <w:rPr>
          <w:rFonts w:cs="Arial"/>
          <w:szCs w:val="22"/>
        </w:rPr>
        <w:t xml:space="preserve">Tájékoztatná a Közgyűlés tagjait, ezen konstrukció esetében tőlük függ, sikerül-e olyan megoldást találni, hogy az így szükséges évenkénti összeg ne képezze a hitelfelvételi korlát részét. Megoldható ez a probléma úgy, hogy ez az összeg nem feltétlenül képezi részét a hitelfelvételi korlátnak. Nyilván ez megint csak egyfajta segítség ahhoz, hogy forrásokat találjon rá a város. Ez nem hitelgarancia, nem kezességvállalás, ez teljesen más. Ez az a probléma, amikor ész nélkül tesz valaki javaslatot arra vonatkozóan, hogy felső korlát nélkül 1 év alatt fizesse ki az Önkormányzat. Van egy ésszerű javaslat, ami esetleg igazodik a város rendkívül nehéz teherbíró képességéhez. Ezt ugyebár megint az ellenzéknek kellett megtennie, mert képtelenek voltak arra, hogy kezelhető javaslatot tegyenek. Nincs más megoldás. Ezt lehet támogatni. Ez sem egyszerű, ez is óriási nehézség, de pontosan azért, mert amit polgármester úr mond, hogy ne veszítsenek el támogatást a városban lévő házak, cégek, intézmények valóban felelősen kell gondolkodni. Nem is tudta, hogy lesz rendkívüli Közgyűlés, de régóta dolgoztak azon, hogy találjanak valami megoldást. Marton Zsolt által említett javaslat kezelhető marad hosszútávon a város részére. Kéri, ez ügyben szülessen ma döntés, és ez alapján folyjék a munka. Minden bizonytalansággal újabb napokat veszítenek el a társasház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A Közgyűlés összehívásáról annyit, hogy egyeztetett a pártokkal. Akiket elért. Akiket nem ért el, azokkal nem. Arra célzott, hogy a problémákat közösen kell megoldani, és valamennyi jó ötletet hajlandóak megvizsgálni. Pontosan ezért kíván nemsokára szünetet elrendelni, hogy beépítsék ezt a fajta javaslatot a határozati javaslatba. A lakásszövetkezetek képviselőit is szeretné megkérdezni arról, ami elhangzott, az kizárja-e a pályázat benyújtását? Erről szeretné majd, ha nyilatkozná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Gyebrovszki János városi képviselő: </w:t>
      </w:r>
      <w:r>
        <w:rPr>
          <w:rFonts w:cs="Arial"/>
          <w:szCs w:val="22"/>
        </w:rPr>
        <w:t xml:space="preserve">Nem valószínű, hogy valakinek bizonygatnia kell azt, hogy képviselőként a munkáját végzi, és megpróbál minél körültekintőbben azoknak az embereknek a bevonásával döntést hozni, amivel ide jön a képviselőtestület elé. Ez elemi szabály, elemi érdek. Azzal kezdte előző hozzászólását - túl azon, hogy azóta a másik oldalról a lefitymálás mindenféle szintjét megkapta -, hogy képviselőtársa által elmondottak lehetnek egy gondolkodás, egy együttműködés alapja. Az itteni lakásszövetkezeti elnökök, akik vették a fáradságot és megtisztelték a Közgyűlést azzal, hogy a vita menetét végignézik, oda kellett volna menni hozzájuk, el kellett volna mondani ezt a konstrukciót nekik, és megkérdezni a véleményüket, ők mit gondolnak erről a megoldásról és kivitelezőnek tartják-e? Maga vette a fáradságot, odament hozzájuk, hál Isten, személyesen ismeri őket és megkérdezte tőlük, hogy megvalósíthatónak tartják-e ezt a fajta konstrukciót és kategorikusan azt mondták, hogy a jelenlegi feltételek között nem. Erről még lehet tovább beszélni, lehet egymást sértegetni. Tartsanak szünetet, beszéljenek egymással és próbálják meg a lehető legkedvezőbb megoldást megtalál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Jelenleg ott áll a vita menete, hogy van egy „A” variációs javaslat Marton tanácsnok úr által elővezetett technikával. Kérdezi a lakásszövetkezetek képviselői közül valakit, hogy ez belefér-e a pályázati rendszerbe vagy nem? Erre kérne választ, és ha nem, akkor megmondani azt is, hogy miért nem.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Beleznay Pálné a Bem Lakásszövetkezet elnöke</w:t>
      </w:r>
      <w:r>
        <w:rPr>
          <w:rFonts w:cs="Arial"/>
          <w:szCs w:val="22"/>
        </w:rPr>
        <w:t xml:space="preserve">: Köszönti a Tisztelt Közgyűlést. Itt van a négy nagy lakásszövetkezet elnöke ezért kérné - miután hallotta, hogy szünetet fognak elrendelni –, hogy ezt a szünetet maguk is hadd használják ki, és a szünet után nyilatkozná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15 perc szünetet rendelne el.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i/>
          <w:i/>
          <w:iCs/>
          <w:szCs w:val="22"/>
        </w:rPr>
      </w:pPr>
      <w:r>
        <w:rPr>
          <w:rFonts w:cs="Arial"/>
          <w:i/>
          <w:iCs/>
          <w:szCs w:val="22"/>
        </w:rPr>
        <w:t>Szünet</w:t>
      </w:r>
    </w:p>
    <w:p>
      <w:pPr>
        <w:pStyle w:val="Normal"/>
        <w:ind w:left="540" w:hanging="540"/>
        <w:jc w:val="both"/>
        <w:rPr>
          <w:rFonts w:cs="Arial"/>
          <w:i/>
          <w:i/>
          <w:iCs/>
          <w:szCs w:val="22"/>
        </w:rPr>
      </w:pPr>
      <w:r>
        <w:rPr>
          <w:rFonts w:cs="Arial"/>
          <w:i/>
          <w:iCs/>
          <w:szCs w:val="22"/>
        </w:rPr>
      </w:r>
    </w:p>
    <w:p>
      <w:pPr>
        <w:pStyle w:val="Normal"/>
        <w:ind w:left="540" w:hanging="540"/>
        <w:jc w:val="both"/>
        <w:rPr>
          <w:rFonts w:cs="Arial"/>
          <w:i/>
          <w:i/>
          <w:iCs/>
          <w:szCs w:val="22"/>
        </w:rPr>
      </w:pPr>
      <w:r>
        <w:rPr>
          <w:rFonts w:cs="Arial"/>
          <w:i/>
          <w:iCs/>
          <w:szCs w:val="22"/>
        </w:rPr>
      </w:r>
    </w:p>
    <w:p>
      <w:pPr>
        <w:pStyle w:val="Heading7"/>
        <w:tabs>
          <w:tab w:val="clear" w:pos="2340"/>
        </w:tabs>
        <w:ind w:left="540" w:hanging="540"/>
        <w:rPr>
          <w:bCs w:val="false"/>
          <w:szCs w:val="22"/>
        </w:rPr>
      </w:pPr>
      <w:r>
        <w:rPr>
          <w:bCs w:val="false"/>
          <w:szCs w:val="22"/>
        </w:rPr>
        <w:t>A Közgyűlés a szünet után folytatta munkáját</w:t>
      </w:r>
    </w:p>
    <w:p>
      <w:pPr>
        <w:pStyle w:val="Normal"/>
        <w:ind w:left="540" w:hanging="540"/>
        <w:jc w:val="both"/>
        <w:rPr>
          <w:rFonts w:cs="Arial"/>
          <w:bCs/>
          <w:i/>
          <w:i/>
          <w:iCs/>
          <w:szCs w:val="22"/>
        </w:rPr>
      </w:pPr>
      <w:r>
        <w:rPr>
          <w:rFonts w:cs="Arial"/>
          <w:bCs/>
          <w:i/>
          <w:iCs/>
          <w:szCs w:val="22"/>
        </w:rPr>
      </w:r>
    </w:p>
    <w:p>
      <w:pPr>
        <w:pStyle w:val="Szveg"/>
        <w:rPr>
          <w:rFonts w:ascii="Arial" w:hAnsi="Arial" w:cs="Arial"/>
          <w:i/>
          <w:i/>
          <w:iCs/>
          <w:szCs w:val="22"/>
          <w:lang w:val="hu-HU"/>
        </w:rPr>
      </w:pPr>
      <w:r>
        <w:rPr>
          <w:rFonts w:cs="Arial" w:ascii="Arial" w:hAnsi="Arial"/>
          <w:i/>
          <w:iCs/>
          <w:szCs w:val="22"/>
          <w:lang w:val="hu-HU"/>
        </w:rPr>
      </w:r>
    </w:p>
    <w:p>
      <w:pPr>
        <w:pStyle w:val="Normal"/>
        <w:ind w:left="540" w:hanging="540"/>
        <w:jc w:val="both"/>
        <w:rPr/>
      </w:pPr>
      <w:r>
        <w:rPr>
          <w:rFonts w:cs="Arial"/>
          <w:b/>
          <w:bCs/>
          <w:szCs w:val="22"/>
          <w:u w:val="single"/>
        </w:rPr>
        <w:t>Dr. Ipkovich György polgármester</w:t>
      </w:r>
      <w:r>
        <w:rPr>
          <w:rFonts w:cs="Arial"/>
          <w:szCs w:val="22"/>
        </w:rPr>
        <w:t xml:space="preserve">: Folytatnák ülésüke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xml:space="preserve">: Bár polgármester úr az előző szünetadásnál berekesztette a vitát, azért ezt folytatná, mert kaptak egy újabb határozati javaslatot, amelyet a maga részéről úgy értelmez, hogy ez gyakorlatilag egy olyan fajta konstrukció, amely nem megvalósítható. A lakásszövetkezetek vezetőinek egyértelmű álláspontja szerint ez nem megoldás. Ha ezt az eredeti megoldást nem tudják elfogadni, ez gyakorlatilag azt jelenti, hogy az 1/3-dos támogatást az önkormányzati panellakások építéséhez nem kívánja az Önkormányzat biztosítani. Ezt persze lehet úgy kenegetni, hogy különböző feltételeket meg különböző konstrukciókat találnak ki, aztán a végén szétteszik a kezüket, hogy nem tudták megoldani, sajnálják, nem lesz pénz erre a programra. Minden képviselőtársának, aki ebben az ügyben jelenleg dönt, legyenek panellakásai a körzetében. Ha a most lefektetett variációt szavazza meg, azzal a panelprogram 1/3-dos támogatását vétózza meg és a panelprogram kivitelezhetetlen lesz önkormányzati támogatással. Ennek a vége az lesz, hogy azok az emberek, akik számítanak az Önkormányzat támogatására, számítanak arra, hogy az Önkormányzat támogatásával meg tudják valósítani azt a fajta működést, spórolást, amely számukra jelentős megtakarítást jelent, nem tudja az Önkormányzat biztosítani. Lehet ezen mosolyogni, lehet ezt másképp értelmezni, lehet két hét alatt kiképeznie magát az embernek panelszakértőnek. Ezt a kérdést nem most kellett volna feltenni. Ha nem bíznak meg azokban a szakemberekben, akiket meghívtak, és kérték őket, hogy jöjjenek el a Közgyűlés nyilvánossága elé, akkor sajnálja, nem képesek határozatot hozni. Ez a határozati javaslat a panelprogram 1/3-dos támogatásának elvetését jelent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szCs w:val="22"/>
        </w:rPr>
        <w:t xml:space="preserve">: Nem igaz természetesen, hiszen a következőkről volt szó. Az egyeztetés során újabb elemekkel bővülne ez az egyébként Önkormányzat által alkalmazott konstrukció. 1/3-ad részben támogatja az Önkormányzat, igaz az egylépcsős pályázat keretében, tehát azon pályázati eljárás keretében, amelyben az Önkormányzat nem az állami program keretében, hanem azon kívül támogatja kötelezettségvállalással 1/3-ad részben a lakókat úgy, hogy átvállalja egy magánjogi szerződés keretében, és biztosítja a fedezetét az egyébként kamattámogatásos hitelnek. Mondják a szövetkezeti vezetők, hogy de nincs erre fedezetük. Semmi gond, az Önkormányzat vállaljon kötelezettséget arra, hogy amennyiben ezen konstrukció miatt nem tudnak adni fedezetet, az Önkormányzat biztosít a saját vagyonával ingatlan vagy egyéb fedezetet, hogy ezt a hitelt fel lehessen venni. Ezt megtehetik. Beemelik a programba azt a gépészeti átalakítást, amit eddig nem támogatott önkormányzati résszel a szombathelyi Önkormányzat, és mivel lehetőség nyílik arra egyébként, hogy ezt az 1/3-dot erre is igénybe vegyék, és így meg tud valósulni az eredeti célkitűzés szerinti teljes energiatakarékos program. Hogyha azt mondják, hogy ez azt jelentené, nincs panelprogram és nincs önkormányzati támogatás és segítség, Szombathely nem mond igazat. Nem szabnak korlátot, időt engednek, és a kamattámogatásos hitel 1/3-dát átvállalják, és adnak fedezetet, amennyiben nincsen. És így nem szorítja a lakásszövetkezeteket a szeptemberi határidő. Nem kell benyújtani ilyen formában az Önkormányzathoz, hanem egy lépcsőben pályáznak. Kéri a Közgyűlést, hogy fogadja el a javaslato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Gyimesi József városi képviselő: </w:t>
      </w:r>
      <w:r>
        <w:rPr>
          <w:rFonts w:cs="Arial"/>
          <w:szCs w:val="22"/>
        </w:rPr>
        <w:t xml:space="preserve">A Közgyűlés előtti új előterjesztést, amely a frakcióegyeztetés nyomán alakult ki, az egyesület részéről üdvözlik, mert ennek a legnagyobb értéke az, hogy továbbra is kinyilvánítja az Önkormányzat azt a szándékát, hogy anyagilag ebben a nehéz költségvetési helyzetben szerepet kíván vállalni a panellakások felújításában. Ez a konstrukció még 2002. előtt alakult ki, amikor a terv kiötlői rájöttek arra, hogy az elmúlt 40 évben ezzel a technológiával épített lakások felújításra szorulnak. Az élettartamuk már akkor belátható időn belül lejárt volna, és akkor az állam, az önkormányzat és az ingatlantulajdonosok összefogásával indult be ez a nagyszabású terv, ami az utolsó években egyre népszerűbb, és Szombathely is egyre népszerűbb, hiszen az utcákat járva láthatják, hogy ezek a magas házak, panelházak milyen színfoltjai lesznek a városnak. Ezek voltak azok a lehangoló szürke épületek, amelyek még az utcán járók hangulatát is elrontották, nem beszélve arról, hogy a benne élőknek mennyi keserűséget okozott a hőszigetelés hiánya. Azt kellene látni, hogy az Önkormányzat valamennyi szombathelyi polgár pénzéről rendelkezik akkor, amikor a lakóingatlanok egy részére egyfajta közös áldozat vállalásával forrást biztosít. Nincs egyéni választókerülete, hogy még nagyobb vehemenciával kiálljon a panellakások felújítása mellett, akármilyen áron, mert úgy gondolná, hogy onnan fogja az elkövetkezendő választásokon a szavazatai jelentős részét összegyűjteni, és nem ellenzője sem mondván, hogy onnan nem vár szavazatokat. Szombathelyi képviselőként és egy civil szervezet képviselőjeként megpróbálja az egyesülete által adott útmutató alapján azokat az érveket és ellenérveket együttesen mérlegre tenni, amely annak az álláspontnak a közvetítésére kötelezi, hogy támogatni kell továbbra is a panellakások felújítását. Nagyon bölcs álláspont alakult ki, amikor azt mondták, hogy először lehetőség szerint minden panellakás kapja meg a felújításnak azt az első elemi részét, hogy legalább a falak hőszigetelésre, nyílászárók cseréje és a gépészeti berendezések felújítása megtörténjen és azt követően a most támogatható szélesebb körű tevékenységek majd egy második fázisban kerüljenek önkormányzati forrásból is támogatásra. A konstrukció lényegét abban kell látni, hogy az Önkormányzat szerepvállalása elkötelezettséget jelent arra, hogy az ingatlantulajdonosok bátran vágjanak bele ebbe a felújításba, mert az Önkormányzat kezeskedik, ott áll mellettük és az ő anyagi áldozatvállalásuk felét meg fogja téríteni. Ez összességében azt jelenti, hogy a lakásfelújítás 1/3-da önkormányzati forrásból fog megvalósulni. Egy felülről nyitott program ez. Ha az ingatlantulajdonos képes meghozni a saját áldozatát, akkor az Önkormányzat minden esetben vállalja, hogy költségvetési forrásból a maga részét ehhez hozzá fogja tenni a tőkét és a kamatokat illetően is. Lehet, persze más konstrukcióban is gondolkodni, de kéri az érintett lakásszövetkezetek és társasházak képviselőit, hogy elsősorban az Önkormányzatnak ezt a hozzáállását tekintsék mérvadónak és támogassák, hogy valóban ez a közérdekből és magánérdekből egyaránt fontos program folytatódhasson, és Szombathely panellakásai teljes körűen megújulhassana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Czeglédy Csaba alpolgármester: </w:t>
      </w:r>
      <w:r>
        <w:rPr>
          <w:rFonts w:cs="Arial"/>
          <w:szCs w:val="22"/>
        </w:rPr>
        <w:t xml:space="preserve">A kitalált konstrukció akár jó is lehet, de közben beszélve illetékesekkel azért a probléma joggal merül fel, hogy egyszerűen nem fognak hitelt kapni a társasházak ebben a konstrukcióban. A javaslat, amit látott, ami az ingatlanfedezetet az Önkormányzat részéről nem tartalmazta, az szinte biztos egy ilyen helyzetet eredményezne. Talán lehet a helyzetre megoldás az, ha közben fedezetet is felajánlanak. Kéri a Közgyűlést, hogy az eredeti javaslatok közül az „A” pontról is mindenképpen szavaztassanak. Kéri, mindkét javaslatról legyen szavazás.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arton Zsolt tanácsnok: </w:t>
      </w:r>
      <w:r>
        <w:rPr>
          <w:rFonts w:cs="Arial"/>
          <w:szCs w:val="22"/>
        </w:rPr>
        <w:t xml:space="preserve">Kérné felolvasni a határozati javaslatot, illetve kiosztani is. Amit látott, az nem azt tartalmazza, amiről az előbb szó volt, hiszen az jelentősen meghaladná az egyeztetésen elhangzott politikai és városi szándékot, úgyhogy kérné, hogy ezt mindenképpen tisztázzák. Egy dolog a legfontosabb, hogy bizonytalanságot ne teremtsenek. A Közgyűlés mondja ki, hogy melyik az a konstrukció, amely mentén ezt támogatni tudj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xml:space="preserve">: Kérné polgármester urat, az előzetes konzultációk alapján, legyen szíves kérdezze meg a lakásszövetkezeti elnököket, mondják el egyértelműen, ez így felvállalható-e vagy nem? Legyen mérvadó a Lakásszövetkezetek képviselőinek véleménye ebben az ügybe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Bölcsességre intene mindenkit. Látja, hogy körvonalazódik az a konszenzus, hogy igen, segítsék ezt a kérdést. Azt is látja, hogy olyan eljárásokat próbálnak találni, ami a segítség mellett nem növeli a hitelfelvételi korlátokkal kapcsolatos nehézségeiket. Nyilvánvalóan senkinek nem szándéka olyan döntést hozni, amely olyan segítséget nyújt, amely ténylegesen nem nyújt segítséget, mert véghezvihetetlen. Ennek az ügynek az érdekében még egy 10 perc megengedhető lenne, és akkor bevonnák a lakásszövetkezetek képviselőit is ebbe a megbeszélésbe, mert nem kívánnak olyan megoldást elfogadni, ami ellehetetleníti a pályázati eredményt. Tulajdonképpen amin megy a vita, az az egyfordulós, kétfordulós pályázati támogatás. Ha jól érti, akkor az egyfordulós azt jelenti, hogy az Önkormányzat külső támogatóként lépne fel, a kétfordulós azt jelentené, hogy maga is pályázóként belépne ebbe a rendszerbe. Nézzék meg, hogy mi a realitása. Találják meg a megoldást. 10 perc szünetet rendelne el. </w:t>
      </w:r>
    </w:p>
    <w:p>
      <w:pPr>
        <w:pStyle w:val="Normal"/>
        <w:rPr>
          <w:rFonts w:cs="Arial"/>
          <w:szCs w:val="22"/>
        </w:rPr>
      </w:pPr>
      <w:r>
        <w:rPr>
          <w:rFonts w:cs="Arial"/>
          <w:szCs w:val="22"/>
        </w:rPr>
      </w:r>
    </w:p>
    <w:p>
      <w:pPr>
        <w:pStyle w:val="Normal"/>
        <w:rPr>
          <w:rFonts w:cs="Arial"/>
          <w:szCs w:val="22"/>
        </w:rPr>
      </w:pPr>
      <w:r>
        <w:rPr>
          <w:rFonts w:cs="Arial"/>
          <w:szCs w:val="22"/>
        </w:rPr>
      </w:r>
    </w:p>
    <w:p>
      <w:pPr>
        <w:pStyle w:val="Header"/>
        <w:tabs>
          <w:tab w:val="clear" w:pos="4536"/>
          <w:tab w:val="clear" w:pos="9072"/>
        </w:tabs>
        <w:rPr>
          <w:rFonts w:ascii="Arial" w:hAnsi="Arial" w:cs="Arial"/>
          <w:i/>
          <w:i/>
          <w:iCs/>
          <w:szCs w:val="22"/>
        </w:rPr>
      </w:pPr>
      <w:r>
        <w:rPr>
          <w:rFonts w:cs="Arial" w:ascii="Arial" w:hAnsi="Arial"/>
          <w:i/>
          <w:iCs/>
          <w:szCs w:val="22"/>
        </w:rPr>
        <w:t>Szünet</w:t>
      </w:r>
    </w:p>
    <w:p>
      <w:pPr>
        <w:pStyle w:val="Header"/>
        <w:tabs>
          <w:tab w:val="clear" w:pos="4536"/>
          <w:tab w:val="clear" w:pos="9072"/>
        </w:tabs>
        <w:rPr>
          <w:rFonts w:ascii="Arial" w:hAnsi="Arial" w:cs="Arial"/>
          <w:i/>
          <w:i/>
          <w:iCs/>
          <w:szCs w:val="22"/>
        </w:rPr>
      </w:pPr>
      <w:r>
        <w:rPr>
          <w:rFonts w:cs="Arial" w:ascii="Arial" w:hAnsi="Arial"/>
          <w:i/>
          <w:iCs/>
          <w:szCs w:val="22"/>
        </w:rPr>
      </w:r>
    </w:p>
    <w:p>
      <w:pPr>
        <w:pStyle w:val="Header"/>
        <w:tabs>
          <w:tab w:val="clear" w:pos="4536"/>
          <w:tab w:val="clear" w:pos="9072"/>
        </w:tabs>
        <w:rPr>
          <w:rFonts w:ascii="Arial" w:hAnsi="Arial" w:cs="Arial"/>
          <w:i/>
          <w:i/>
          <w:iCs/>
          <w:szCs w:val="22"/>
        </w:rPr>
      </w:pPr>
      <w:r>
        <w:rPr>
          <w:rFonts w:cs="Arial" w:ascii="Arial" w:hAnsi="Arial"/>
          <w:i/>
          <w:iCs/>
          <w:szCs w:val="22"/>
        </w:rPr>
      </w:r>
    </w:p>
    <w:p>
      <w:pPr>
        <w:pStyle w:val="Header"/>
        <w:tabs>
          <w:tab w:val="clear" w:pos="4536"/>
          <w:tab w:val="clear" w:pos="9072"/>
        </w:tabs>
        <w:rPr>
          <w:rFonts w:ascii="Arial" w:hAnsi="Arial" w:cs="Arial"/>
          <w:i/>
          <w:i/>
          <w:iCs/>
          <w:szCs w:val="22"/>
        </w:rPr>
      </w:pPr>
      <w:r>
        <w:rPr>
          <w:rFonts w:cs="Arial" w:ascii="Arial" w:hAnsi="Arial"/>
          <w:i/>
          <w:iCs/>
          <w:szCs w:val="22"/>
        </w:rPr>
        <w:t>A Közgyűlés a szünet után folytatta munkáját</w:t>
      </w:r>
    </w:p>
    <w:p>
      <w:pPr>
        <w:pStyle w:val="Normal"/>
        <w:rPr>
          <w:rFonts w:ascii="Arial" w:hAnsi="Arial" w:cs="Arial"/>
          <w:i/>
          <w:i/>
          <w:iCs/>
          <w:szCs w:val="22"/>
        </w:rPr>
      </w:pPr>
      <w:r>
        <w:rPr>
          <w:rFonts w:cs="Arial"/>
          <w:i/>
          <w:iCs/>
          <w:szCs w:val="22"/>
        </w:rPr>
      </w:r>
    </w:p>
    <w:p>
      <w:pPr>
        <w:pStyle w:val="Normal"/>
        <w:ind w:left="540" w:hanging="540"/>
        <w:rPr>
          <w:rFonts w:cs="Arial"/>
          <w:i/>
          <w:i/>
          <w:iCs/>
          <w:szCs w:val="22"/>
        </w:rPr>
      </w:pPr>
      <w:r>
        <w:rPr>
          <w:rFonts w:cs="Arial"/>
          <w:i/>
          <w:iCs/>
          <w:szCs w:val="22"/>
        </w:rPr>
      </w:r>
    </w:p>
    <w:p>
      <w:pPr>
        <w:pStyle w:val="Heading1"/>
        <w:ind w:left="540" w:hanging="540"/>
        <w:jc w:val="both"/>
        <w:rPr>
          <w:b w:val="false"/>
          <w:b w:val="false"/>
          <w:bCs w:val="false"/>
          <w:u w:val="none"/>
        </w:rPr>
      </w:pPr>
      <w:r>
        <w:rPr/>
        <w:t>Dr. Ipkovich György polgármester</w:t>
      </w:r>
      <w:r>
        <w:rPr>
          <w:b w:val="false"/>
          <w:bCs w:val="false"/>
          <w:u w:val="none"/>
        </w:rPr>
        <w:t>: Folytatnák munkájukat. Az egyeztetés után egy módosított A) változatot terjesztenének elő. Hogy ezt terjeszti elő, ennek oka az, hogy az Önkormányzat számára nem biztosítható kedvezményes hitel igénybevételét aggályosnak találták. A határozati javaslat az alábbiak szerint szól. A Közgyűlés az iparosított technológia felhasználásával épült lakóépületek energia megtakarítást eredményező felújításának támogatására kiírt pályázati felhívás alapján működő kétlépcsős pályázati rendszert továbbra is támogatja, az alábbiak szerint: a pályázati felhívásban meghatározott támogatható tevékenységi körök közül a hőszigetelés, a nyílászárók cseréje és az épület gépészeti tevékenység vonatkozásában biztosítja pályázatonként 1/3 arányú, de lakásonként maximum 500.000 Ft összegű önkormányzati támogatást, melynek fedezetét 2010. évi költségvetésébe beépíti. Aki ezt így elfogadja, kéri, a zöld gomb megnyomásával jelezze.</w:t>
      </w:r>
    </w:p>
    <w:p>
      <w:pPr>
        <w:pStyle w:val="Normal"/>
        <w:rPr>
          <w:b/>
          <w:b/>
          <w:bCs/>
          <w:u w:val="none"/>
        </w:rPr>
      </w:pPr>
      <w:r>
        <w:rPr>
          <w:b/>
          <w:bCs/>
          <w:u w:val="none"/>
        </w:rPr>
      </w:r>
    </w:p>
    <w:p>
      <w:pPr>
        <w:pStyle w:val="Normal"/>
        <w:rPr/>
      </w:pPr>
      <w:r>
        <w:rPr>
          <w:b/>
          <w:bCs/>
          <w:u w:val="single"/>
        </w:rPr>
        <w:t>Mikrofon nélkül Marton Zsolt tanácsnok</w:t>
      </w:r>
      <w:r>
        <w:rPr/>
        <w:t>: Tartózkodnak.</w:t>
      </w:r>
    </w:p>
    <w:p>
      <w:pPr>
        <w:pStyle w:val="Heading1"/>
        <w:ind w:left="540" w:hanging="540"/>
        <w:jc w:val="both"/>
        <w:rPr>
          <w:b w:val="false"/>
          <w:b w:val="false"/>
          <w:bCs w:val="false"/>
          <w:u w:val="none"/>
        </w:rPr>
      </w:pPr>
      <w:r>
        <w:rPr>
          <w:b w:val="false"/>
          <w:bCs w:val="false"/>
          <w:u w:val="none"/>
        </w:rPr>
      </w:r>
    </w:p>
    <w:p>
      <w:pPr>
        <w:pStyle w:val="Normal"/>
        <w:jc w:val="both"/>
        <w:rPr/>
      </w:pPr>
      <w:r>
        <w:rPr>
          <w:b/>
          <w:bCs/>
          <w:u w:val="single"/>
        </w:rPr>
        <w:t>Dr. Ipkovich György polgármester</w:t>
      </w:r>
      <w:r>
        <w:rPr/>
        <w:t>: 12 igen, 3 nem szavazattal és 12 tartózkodással elutasította a Közgyűlés ezt a határozatot.</w:t>
      </w:r>
    </w:p>
    <w:p>
      <w:pPr>
        <w:pStyle w:val="Header"/>
        <w:tabs>
          <w:tab w:val="clear" w:pos="4536"/>
          <w:tab w:val="clear" w:pos="9072"/>
        </w:tabs>
        <w:rPr>
          <w:rFonts w:ascii="Arial" w:hAnsi="Arial" w:cs="Arial"/>
        </w:rPr>
      </w:pPr>
      <w:r>
        <w:rPr>
          <w:rFonts w:cs="Arial" w:ascii="Arial" w:hAnsi="Arial"/>
        </w:rPr>
      </w:r>
    </w:p>
    <w:p>
      <w:pPr>
        <w:pStyle w:val="Normal"/>
        <w:ind w:left="540" w:hanging="540"/>
        <w:jc w:val="both"/>
        <w:rPr/>
      </w:pPr>
      <w:r>
        <w:rPr>
          <w:b/>
          <w:bCs/>
          <w:u w:val="single"/>
        </w:rPr>
        <w:t>Dr. Ipkovich György polgármester</w:t>
      </w:r>
      <w:r>
        <w:rPr/>
        <w:t xml:space="preserve">: A másik határozati javaslatot, amit képviselőtársuk terjesztett elő, az alábbiak szerint tudja megfogalmazni, amennyiben egyetért azzal, hogy ezt felvezesse. A Közgyűlés az iparosított technológia felhasználásával épült lakóépületek energia megtakarítást eredményező felújításának támogatására kiírt pályázati felhívás alapján működő egylépcsős pályázati rendszert támogatja az alábbiak szerint: a pályázati felhívásban meghatározott támogatható tevékenységi körök közül a nyílászárók energia megtakarítást eredményező felújítását, homlokzatok és födémek hőszigetelését, épületgépészeti rendszerek korszerűsítése vonatkozásában biztosítja a pályázatonként 1/3 arányú, de lakásonként maximum 500.000 Ft összegű önkormányzati támogatást, melynek fedezetét a 2010. évi költségvetésbe beépíti. Az Önkormányzat vállalja, hogy a támogatási rendszer keretében megtéríti a kedvezményekkel csökkentett összeg maximum 50%-át és annak kamatait. Az Önkormányzat a hitelfelvétel során a szükséges fedezetet a hitelfelvétel tekintetében a vállalt önrész mértékéig biztosítja. </w:t>
      </w:r>
    </w:p>
    <w:p>
      <w:pPr>
        <w:pStyle w:val="Normal"/>
        <w:jc w:val="both"/>
        <w:rPr/>
      </w:pPr>
      <w:r>
        <w:rPr/>
      </w:r>
    </w:p>
    <w:p>
      <w:pPr>
        <w:pStyle w:val="Normal"/>
        <w:jc w:val="both"/>
        <w:rPr/>
      </w:pPr>
      <w:r>
        <w:rPr>
          <w:b/>
          <w:bCs/>
          <w:u w:val="single"/>
        </w:rPr>
        <w:t>Mikrofon nélkül Marton Zsolt tanácsnok</w:t>
      </w:r>
      <w:r>
        <w:rPr/>
        <w:t>: Nem ez volt.</w:t>
      </w:r>
    </w:p>
    <w:p>
      <w:pPr>
        <w:pStyle w:val="Normal"/>
        <w:jc w:val="both"/>
        <w:rPr/>
      </w:pPr>
      <w:r>
        <w:rPr/>
      </w:r>
    </w:p>
    <w:p>
      <w:pPr>
        <w:pStyle w:val="Szveg"/>
        <w:rPr/>
      </w:pPr>
      <w:r>
        <w:rPr>
          <w:rFonts w:cs="Arial" w:ascii="Arial" w:hAnsi="Arial"/>
          <w:b/>
          <w:bCs/>
          <w:szCs w:val="24"/>
          <w:u w:val="single"/>
          <w:lang w:val="hu-HU"/>
        </w:rPr>
        <w:t>Dr. Ipkovich György polgármester</w:t>
      </w:r>
      <w:r>
        <w:rPr>
          <w:rFonts w:cs="Arial" w:ascii="Arial" w:hAnsi="Arial"/>
          <w:szCs w:val="24"/>
          <w:lang w:val="hu-HU"/>
        </w:rPr>
        <w:t>: Akkor kéri képviselőtársát, pontosan mondja el</w:t>
      </w:r>
    </w:p>
    <w:p>
      <w:pPr>
        <w:pStyle w:val="Normal"/>
        <w:jc w:val="both"/>
        <w:rPr>
          <w:rFonts w:ascii="Arial" w:hAnsi="Arial" w:cs="Arial"/>
          <w:szCs w:val="24"/>
          <w:lang w:val="hu-HU"/>
        </w:rPr>
      </w:pPr>
      <w:r>
        <w:rPr>
          <w:rFonts w:cs="Arial"/>
          <w:szCs w:val="24"/>
          <w:lang w:val="hu-HU"/>
        </w:rPr>
      </w:r>
    </w:p>
    <w:p>
      <w:pPr>
        <w:pStyle w:val="TextBody"/>
        <w:ind w:left="540" w:hanging="540"/>
        <w:rPr/>
      </w:pPr>
      <w:r>
        <w:rPr>
          <w:b/>
          <w:bCs/>
          <w:szCs w:val="24"/>
          <w:u w:val="single"/>
        </w:rPr>
        <w:t>Marton Zsolt tanácsnok</w:t>
      </w:r>
      <w:r>
        <w:rPr>
          <w:szCs w:val="24"/>
        </w:rPr>
        <w:t xml:space="preserve">: A javaslat az volt, hogy nem a 2010. évi költségvetésben biztosítja ennek a fedezetét, hanem a lakásszövetkezetek, illetve a társasházak által felvett hitel 1/3-ad részére eső kamat és törlesztésének időszakában, tehát nem csak jövőre, hanem a hitel teljes futamidejére biztosítja a költségvetésében az ehhez szükséges fedezetet. Az Önkormányzat ezen felül kötelezettséget vállal arra, hogy a társasházakkal, lakásszövetkezetekkel, szükség esetén a pályázatot benyújtó lakástulajdonosokkal együttműködési vagy támogatási szerződést köt, amelynek keretében ezen kötelezettségek tételesen megállapításra kerülnek. A fedezet vonatkozásában a korábban elhangzottak szerint amennyiben a lakásszövetkezetek a hiteligénylés során fedezetet nem tudnak biztosítani, vagy a hiteligénylés során az 1/3-ad részre eső fedezetet a bank kér, akkor az Önkormányzat nyilván fedezetet biztosít. Gondoskodik a fedezet biztosításáról. Erről volt szó. Ez volt a korábbi javaslat. Ezt javasolják. </w:t>
      </w:r>
    </w:p>
    <w:p>
      <w:pPr>
        <w:pStyle w:val="TextBody"/>
        <w:rPr>
          <w:szCs w:val="24"/>
        </w:rPr>
      </w:pPr>
      <w:r>
        <w:rPr>
          <w:szCs w:val="24"/>
        </w:rPr>
      </w:r>
    </w:p>
    <w:p>
      <w:pPr>
        <w:pStyle w:val="TextBody"/>
        <w:ind w:left="540" w:hanging="540"/>
        <w:rPr/>
      </w:pPr>
      <w:r>
        <w:rPr>
          <w:b/>
          <w:bCs/>
          <w:szCs w:val="24"/>
          <w:u w:val="single"/>
        </w:rPr>
        <w:t>Dr. Czeglédy Csaba alpolgármester</w:t>
      </w:r>
      <w:r>
        <w:rPr>
          <w:szCs w:val="24"/>
        </w:rPr>
        <w:t xml:space="preserve">: Ha ez a javaslat kerül megszavazásra, akkor gyakorlatilag pár munkanapon belül ki fog derülni, hogy a bankok részéről van-e hajlandóság a konstrukció ilyen formában való támogatására. És amennyiben a lakásszövetkezetek, társasházak képviselői arról tájékoztatják őket, hogy ezt a konstrukciót a bankok esetleg aggályosnak tartják, akkor kéri, egy következő rendkívüli Közgyűlésen újra vegyék elő az ügyet, nehogy az legyen, hogy ha ez nem megy, akkor innentől kezdve nem adnak a panelházakban élőknek támogatást. </w:t>
      </w:r>
    </w:p>
    <w:p>
      <w:pPr>
        <w:pStyle w:val="TextBody"/>
        <w:rPr>
          <w:szCs w:val="24"/>
        </w:rPr>
      </w:pPr>
      <w:r>
        <w:rPr>
          <w:szCs w:val="24"/>
        </w:rPr>
      </w:r>
    </w:p>
    <w:p>
      <w:pPr>
        <w:pStyle w:val="TextBody"/>
        <w:ind w:left="540" w:hanging="540"/>
        <w:rPr/>
      </w:pPr>
      <w:r>
        <w:rPr>
          <w:b/>
          <w:bCs/>
          <w:szCs w:val="24"/>
          <w:u w:val="single"/>
        </w:rPr>
        <w:t xml:space="preserve">Dr. Kaczmarski János jegyző: </w:t>
      </w:r>
      <w:r>
        <w:rPr>
          <w:szCs w:val="24"/>
        </w:rPr>
        <w:t>Tanácsnok úr által ismertetett határozati javaslat kapcsán szeretné pontosítani, hogy akkor ez azt jelenti, hogy a Közgyűlés nem mondja ki, hogy 1/3-ad arányú támogatást biztosít és a lakásonkénti 500.000 Ft-ot sem?</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Ahogy polgármester úr is mondta, hogy az esetleges bónuszokkal és egyéb csökkentett részt veszi az Önkormányzat figyelembe, és úgy biztosítja annak…</w:t>
      </w:r>
    </w:p>
    <w:p>
      <w:pPr>
        <w:pStyle w:val="TextBody"/>
        <w:ind w:left="540" w:hanging="540"/>
        <w:rPr>
          <w:szCs w:val="24"/>
        </w:rPr>
      </w:pPr>
      <w:r>
        <w:rPr>
          <w:szCs w:val="24"/>
        </w:rPr>
      </w:r>
    </w:p>
    <w:p>
      <w:pPr>
        <w:pStyle w:val="TextBody"/>
        <w:ind w:left="540" w:hanging="540"/>
        <w:rPr/>
      </w:pPr>
      <w:r>
        <w:rPr>
          <w:b/>
          <w:bCs/>
          <w:szCs w:val="24"/>
          <w:u w:val="single"/>
        </w:rPr>
        <w:t>Dr. Kaczmarski János jegyző</w:t>
      </w:r>
      <w:r>
        <w:rPr>
          <w:szCs w:val="24"/>
        </w:rPr>
        <w:t>: És miután egylépcsős, ezért nincs 1/3-ad sem?</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annak a felét, így van, igen</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Elhangzott a javaslat.</w:t>
      </w:r>
    </w:p>
    <w:p>
      <w:pPr>
        <w:pStyle w:val="TextBody"/>
        <w:ind w:left="540" w:hanging="540"/>
        <w:rPr>
          <w:szCs w:val="24"/>
        </w:rPr>
      </w:pPr>
      <w:r>
        <w:rPr>
          <w:szCs w:val="24"/>
        </w:rPr>
      </w:r>
    </w:p>
    <w:p>
      <w:pPr>
        <w:pStyle w:val="TextBody"/>
        <w:ind w:left="540" w:hanging="540"/>
        <w:rPr/>
      </w:pPr>
      <w:r>
        <w:rPr>
          <w:b/>
          <w:bCs/>
          <w:szCs w:val="24"/>
          <w:u w:val="single"/>
        </w:rPr>
        <w:t>Mikrofon nélkül Gyebrovszki János városi képviselő</w:t>
      </w:r>
      <w:r>
        <w:rPr>
          <w:szCs w:val="24"/>
        </w:rPr>
        <w:t>: Ez megint egy más megoldás</w:t>
      </w:r>
    </w:p>
    <w:p>
      <w:pPr>
        <w:pStyle w:val="TextBody"/>
        <w:ind w:left="540" w:hanging="540"/>
        <w:rPr>
          <w:szCs w:val="24"/>
        </w:rPr>
      </w:pPr>
      <w:r>
        <w:rPr>
          <w:szCs w:val="24"/>
        </w:rPr>
      </w:r>
    </w:p>
    <w:p>
      <w:pPr>
        <w:pStyle w:val="TextBody"/>
        <w:ind w:left="540" w:hanging="540"/>
        <w:rPr/>
      </w:pPr>
      <w:r>
        <w:rPr>
          <w:b/>
          <w:bCs/>
          <w:szCs w:val="24"/>
          <w:u w:val="single"/>
        </w:rPr>
        <w:t>Marton Zsolt tanácsnok</w:t>
      </w:r>
      <w:r>
        <w:rPr>
          <w:szCs w:val="24"/>
        </w:rPr>
        <w:t>: Nem, erről volt szó.</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Jelenleg nem nyitotta meg a vitát, határozathozatalt rendelt el. Pontosan tudják, hogy miről beszélnek és alpolgármester úr kiegészítésével, amely ügyrendi kérdésben irányadó lesz, fogja feltenni szavazásra a kérdést. Ügyrendi kérdésben kap Marton képviselőtársa szót. </w:t>
      </w:r>
    </w:p>
    <w:p>
      <w:pPr>
        <w:pStyle w:val="TextBody"/>
        <w:rPr>
          <w:szCs w:val="24"/>
        </w:rPr>
      </w:pPr>
      <w:r>
        <w:rPr>
          <w:szCs w:val="24"/>
        </w:rPr>
      </w:r>
    </w:p>
    <w:p>
      <w:pPr>
        <w:pStyle w:val="TextBody"/>
        <w:ind w:left="540" w:hanging="540"/>
        <w:rPr/>
      </w:pPr>
      <w:r>
        <w:rPr>
          <w:b/>
          <w:bCs/>
          <w:szCs w:val="24"/>
          <w:u w:val="single"/>
        </w:rPr>
        <w:t xml:space="preserve">Marton Zsolt tanácsnok: </w:t>
      </w:r>
      <w:r>
        <w:rPr>
          <w:szCs w:val="24"/>
        </w:rPr>
        <w:t xml:space="preserve">Fájlalja, hogy nem tudta polgármester úr előterjeszteni. A tárgyaláson úgy tűnt, hogy egyezség van. Amit viszont alpolgármester úr mondott, azt ki kellene egészíteni azzal, amelyben teljesen igaza van, hogy a pénzintézetekkel történő tárgyalás során ebben az esetben az Önkormányzatnak részt kell venni, hiszen egyrészt garanciát vállal az önkormányzati támogatás időbeni ütemezésére, másrészt pedig fedezetet biztosít. Ez azt jelenti, ha nem is adóstárs, de a hiteligénylés során részt kell venni a tárgyalásokon. Csak olyan szintű nyilatkozatot tud elfogadni a következő Közgyűlésen, amely tárgyalásokon részt vett az Önkormányzat szakembere, képviselője, polgármestere, alpolgármestere, bárki. </w:t>
      </w:r>
    </w:p>
    <w:p>
      <w:pPr>
        <w:pStyle w:val="TextBody"/>
        <w:rPr>
          <w:szCs w:val="24"/>
        </w:rPr>
      </w:pPr>
      <w:r>
        <w:rPr>
          <w:szCs w:val="24"/>
        </w:rPr>
      </w:r>
    </w:p>
    <w:p>
      <w:pPr>
        <w:pStyle w:val="TextBody"/>
        <w:ind w:left="540" w:hanging="540"/>
        <w:rPr/>
      </w:pPr>
      <w:r>
        <w:rPr>
          <w:b/>
          <w:bCs/>
          <w:szCs w:val="24"/>
          <w:u w:val="single"/>
        </w:rPr>
        <w:t>Dr. Ipkovich György polgármester</w:t>
      </w:r>
      <w:r>
        <w:rPr>
          <w:szCs w:val="24"/>
        </w:rPr>
        <w:t xml:space="preserve">: Jó, akkor azzal egészítik ki a határozati javaslatot, hogy a pénzintézetekkel való tárgyalást haladéktalanul kezdjék meg, és ezen az Önkormányzat képviselője is vegyen részt. Jól mondja? Akkor ezzel a kiegészítéssel teszi fel szavazásra a kérdést. </w:t>
      </w:r>
    </w:p>
    <w:p>
      <w:pPr>
        <w:pStyle w:val="TextBody"/>
        <w:rPr>
          <w:szCs w:val="24"/>
        </w:rPr>
      </w:pPr>
      <w:r>
        <w:rPr>
          <w:szCs w:val="24"/>
        </w:rPr>
      </w:r>
    </w:p>
    <w:p>
      <w:pPr>
        <w:pStyle w:val="TextBody"/>
        <w:ind w:left="540" w:hanging="540"/>
        <w:rPr/>
      </w:pPr>
      <w:r>
        <w:rPr>
          <w:b/>
          <w:bCs/>
          <w:szCs w:val="24"/>
          <w:u w:val="single"/>
        </w:rPr>
        <w:t>Mikrofon nélkül Gyebrovszki János városi képviselő</w:t>
      </w:r>
      <w:r>
        <w:rPr>
          <w:szCs w:val="24"/>
        </w:rPr>
        <w:t>: Czeglédy alpolgármester úr javaslatát is beépítik?</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Teljesen természetesen. És egy hetet adnak a tárgyalásra a pénzintézetekkel </w:t>
      </w:r>
    </w:p>
    <w:p>
      <w:pPr>
        <w:pStyle w:val="TextBody"/>
        <w:ind w:left="540" w:hanging="540"/>
        <w:rPr>
          <w:szCs w:val="24"/>
        </w:rPr>
      </w:pPr>
      <w:r>
        <w:rPr>
          <w:szCs w:val="24"/>
        </w:rPr>
      </w:r>
    </w:p>
    <w:p>
      <w:pPr>
        <w:pStyle w:val="TextBody"/>
        <w:ind w:left="540" w:hanging="540"/>
        <w:rPr/>
      </w:pPr>
      <w:r>
        <w:rPr>
          <w:b/>
          <w:bCs/>
          <w:szCs w:val="24"/>
          <w:u w:val="single"/>
        </w:rPr>
        <w:t>Mikrofon nélkül Marton Zsolt tanácsnok</w:t>
      </w:r>
      <w:r>
        <w:rPr>
          <w:szCs w:val="24"/>
        </w:rPr>
        <w:t>: Miért egy hetet?</w:t>
      </w:r>
    </w:p>
    <w:p>
      <w:pPr>
        <w:pStyle w:val="TextBody"/>
        <w:ind w:left="540" w:hanging="540"/>
        <w:rPr>
          <w:szCs w:val="24"/>
        </w:rPr>
      </w:pPr>
      <w:r>
        <w:rPr>
          <w:szCs w:val="24"/>
        </w:rPr>
      </w:r>
    </w:p>
    <w:p>
      <w:pPr>
        <w:pStyle w:val="TextBody"/>
        <w:ind w:left="540" w:hanging="540"/>
        <w:rPr/>
      </w:pPr>
      <w:r>
        <w:rPr>
          <w:b/>
          <w:bCs/>
          <w:szCs w:val="24"/>
          <w:u w:val="single"/>
        </w:rPr>
        <w:t>Mikrofon nélkül Gyebrovszki János városi képviselő</w:t>
      </w:r>
      <w:r>
        <w:rPr>
          <w:szCs w:val="24"/>
        </w:rPr>
        <w:t>: Mert nem lesz idő</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Mert szorít a határidő. </w:t>
      </w:r>
    </w:p>
    <w:p>
      <w:pPr>
        <w:pStyle w:val="TextBody"/>
        <w:ind w:left="540" w:hanging="540"/>
        <w:rPr>
          <w:szCs w:val="24"/>
        </w:rPr>
      </w:pPr>
      <w:r>
        <w:rPr>
          <w:szCs w:val="24"/>
        </w:rPr>
      </w:r>
    </w:p>
    <w:p>
      <w:pPr>
        <w:pStyle w:val="TextBody"/>
        <w:ind w:left="540" w:hanging="540"/>
        <w:rPr/>
      </w:pPr>
      <w:r>
        <w:rPr>
          <w:b/>
          <w:bCs/>
          <w:szCs w:val="24"/>
          <w:u w:val="single"/>
        </w:rPr>
        <w:t>Mikrofon nélkül Gyebrovszki János városi képviselő</w:t>
      </w:r>
      <w:r>
        <w:rPr>
          <w:szCs w:val="24"/>
        </w:rPr>
        <w:t>: Nem lesz elég idő a pályázat benyújtására</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Marton képviselőtársuk javaslatát akkor ezzel a kiegészítéssel teszi fel szavazásra azzal, hogy az egy hetet lejárva értékeljék az eredményt, és ezt követően újabb intézkedést fognak.. ügyrendi kérdésben ad szót Molnár képviselő úrnak. </w:t>
      </w:r>
    </w:p>
    <w:p>
      <w:pPr>
        <w:pStyle w:val="TextBody"/>
        <w:ind w:left="540" w:hanging="540"/>
        <w:rPr>
          <w:szCs w:val="24"/>
        </w:rPr>
      </w:pPr>
      <w:r>
        <w:rPr>
          <w:szCs w:val="24"/>
        </w:rPr>
      </w:r>
    </w:p>
    <w:p>
      <w:pPr>
        <w:pStyle w:val="TextBody"/>
        <w:ind w:left="540" w:hanging="540"/>
        <w:rPr/>
      </w:pPr>
      <w:r>
        <w:rPr>
          <w:b/>
          <w:bCs/>
          <w:szCs w:val="24"/>
          <w:u w:val="single"/>
        </w:rPr>
        <w:t>Molnár Miklós a Pénzügyi és Gazdasági Bizottság elnöke</w:t>
      </w:r>
      <w:r>
        <w:rPr>
          <w:szCs w:val="24"/>
        </w:rPr>
        <w:t xml:space="preserve">: Kérné, ha újabb rendkívüli Közgyűlés lesz, arra készüljön egy sokkal részletesebb előterjesztés a jelenlegi költségvetési helyzetről, valamint a 2010-es költségvetési koncepcióról, hiszen sokkal több információjuk lesz. Van idő akkor azt is részletesen kidolgozni. Együttesen kérné feltenni szavazásra. </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xml:space="preserve">: Teljesen természetes. Ügyrendi kérdések halmaza, Gyebrovszki képviselőtársuk jelentkezik. </w:t>
      </w:r>
    </w:p>
    <w:p>
      <w:pPr>
        <w:pStyle w:val="TextBody"/>
        <w:ind w:left="540" w:hanging="540"/>
        <w:rPr>
          <w:szCs w:val="24"/>
        </w:rPr>
      </w:pPr>
      <w:r>
        <w:rPr>
          <w:szCs w:val="24"/>
        </w:rPr>
      </w:r>
    </w:p>
    <w:p>
      <w:pPr>
        <w:pStyle w:val="TextBody"/>
        <w:ind w:left="540" w:hanging="540"/>
        <w:rPr/>
      </w:pPr>
      <w:r>
        <w:rPr>
          <w:b/>
          <w:bCs/>
          <w:szCs w:val="24"/>
          <w:u w:val="single"/>
        </w:rPr>
        <w:t xml:space="preserve">Gyebrovszki János városi képviselő: </w:t>
      </w:r>
      <w:r>
        <w:rPr>
          <w:szCs w:val="24"/>
        </w:rPr>
        <w:t xml:space="preserve">Ez a második konstrukció gyakorlatilag azt fogja jelenteni, hogy ha nem tudják visszahozni, és nem tudják addig megtalálni akár az eredetivel közel megegyező variációt, azt fogja jelenteni, hogy a Lakásszövetkezetek nem kapják meg az 1/3-adnyi támogatást. </w:t>
      </w:r>
    </w:p>
    <w:p>
      <w:pPr>
        <w:pStyle w:val="TextBody"/>
        <w:ind w:left="540" w:hanging="540"/>
        <w:rPr>
          <w:szCs w:val="24"/>
        </w:rPr>
      </w:pPr>
      <w:r>
        <w:rPr>
          <w:szCs w:val="24"/>
        </w:rPr>
      </w:r>
    </w:p>
    <w:p>
      <w:pPr>
        <w:pStyle w:val="TextBody"/>
        <w:ind w:left="540" w:hanging="540"/>
        <w:rPr/>
      </w:pPr>
      <w:r>
        <w:rPr>
          <w:b/>
          <w:bCs/>
          <w:szCs w:val="24"/>
          <w:u w:val="single"/>
        </w:rPr>
        <w:t>Dr. Ipkovich György polgármester</w:t>
      </w:r>
      <w:r>
        <w:rPr>
          <w:szCs w:val="24"/>
        </w:rPr>
        <w:t>: Tisztában vannak ezzel a helyzettel</w:t>
      </w:r>
    </w:p>
    <w:p>
      <w:pPr>
        <w:pStyle w:val="TextBody"/>
        <w:ind w:left="540" w:hanging="540"/>
        <w:rPr>
          <w:szCs w:val="24"/>
        </w:rPr>
      </w:pPr>
      <w:r>
        <w:rPr>
          <w:szCs w:val="24"/>
        </w:rPr>
      </w:r>
    </w:p>
    <w:p>
      <w:pPr>
        <w:pStyle w:val="TextBody"/>
        <w:ind w:left="540" w:hanging="540"/>
        <w:rPr/>
      </w:pPr>
      <w:r>
        <w:rPr>
          <w:b/>
          <w:bCs/>
          <w:szCs w:val="24"/>
          <w:u w:val="single"/>
        </w:rPr>
        <w:t>Gyebrovszki János városi képviselő</w:t>
      </w:r>
      <w:r>
        <w:rPr>
          <w:szCs w:val="24"/>
        </w:rPr>
        <w:t>: Igen, csak szeretné, ha ezt mások is tudnák</w:t>
      </w:r>
    </w:p>
    <w:p>
      <w:pPr>
        <w:pStyle w:val="TextBody"/>
        <w:ind w:left="540" w:hanging="540"/>
        <w:rPr>
          <w:szCs w:val="24"/>
        </w:rPr>
      </w:pPr>
      <w:r>
        <w:rPr>
          <w:szCs w:val="24"/>
        </w:rPr>
      </w:r>
    </w:p>
    <w:p>
      <w:pPr>
        <w:pStyle w:val="TextBody"/>
        <w:rPr/>
      </w:pPr>
      <w:r>
        <w:rPr>
          <w:b/>
          <w:bCs/>
          <w:szCs w:val="24"/>
          <w:u w:val="single"/>
        </w:rPr>
        <w:t>Dr. Ipkovich György polgármester</w:t>
      </w:r>
      <w:r>
        <w:rPr>
          <w:szCs w:val="24"/>
        </w:rPr>
        <w:t>: Ennek kudarca estén újratárgyalják. Mozgalmas ősz elé néznek. Szavazást rendel el. Aki az elhangzott javaslattal egyetért fenntartva azt a jogot, hogy maga jelölje ki az Önkormányzat részéről résztvevő tárgyalófelet, a zöld gombbal jelezni szíveskedjék.</w:t>
      </w:r>
    </w:p>
    <w:p>
      <w:pPr>
        <w:pStyle w:val="TextBody"/>
        <w:rPr>
          <w:szCs w:val="24"/>
        </w:rPr>
      </w:pPr>
      <w:r>
        <w:rPr>
          <w:szCs w:val="24"/>
        </w:rPr>
        <w:t>23 igen szavazattal és 2 tartózkodással elfogadta a Közgyűlés a javaslatot, és az alábbi határozatot hozta:</w:t>
      </w:r>
    </w:p>
    <w:p>
      <w:pPr>
        <w:pStyle w:val="Heading1"/>
        <w:ind w:left="720" w:hanging="720"/>
        <w:jc w:val="both"/>
        <w:rPr>
          <w:szCs w:val="22"/>
          <w:u w:val="none"/>
        </w:rPr>
      </w:pPr>
      <w:r>
        <w:rPr>
          <w:szCs w:val="22"/>
          <w:u w:val="none"/>
        </w:rPr>
      </w:r>
    </w:p>
    <w:p>
      <w:pPr>
        <w:pStyle w:val="Heading1"/>
        <w:ind w:left="720" w:hanging="720"/>
        <w:jc w:val="both"/>
        <w:rPr>
          <w:szCs w:val="22"/>
          <w:u w:val="none"/>
        </w:rPr>
      </w:pPr>
      <w:r>
        <w:rPr>
          <w:szCs w:val="22"/>
          <w:u w:val="none"/>
        </w:rPr>
      </w:r>
    </w:p>
    <w:p>
      <w:pPr>
        <w:pStyle w:val="Normal"/>
        <w:jc w:val="center"/>
        <w:rPr>
          <w:b/>
          <w:b/>
          <w:bCs/>
          <w:u w:val="single"/>
        </w:rPr>
      </w:pPr>
      <w:r>
        <w:rPr>
          <w:b/>
          <w:bCs/>
          <w:u w:val="single"/>
        </w:rPr>
        <w:t>431/2009.(IX.3.) Kgy. sz. határozat</w:t>
      </w:r>
    </w:p>
    <w:p>
      <w:pPr>
        <w:pStyle w:val="Normal"/>
        <w:jc w:val="center"/>
        <w:rPr>
          <w:b/>
          <w:b/>
          <w:bCs/>
          <w:color w:val="FF0000"/>
          <w:u w:val="single"/>
        </w:rPr>
      </w:pPr>
      <w:r>
        <w:rPr>
          <w:b/>
          <w:bCs/>
          <w:color w:val="FF0000"/>
          <w:u w:val="single"/>
        </w:rPr>
      </w:r>
    </w:p>
    <w:p>
      <w:pPr>
        <w:pStyle w:val="Normal"/>
        <w:jc w:val="both"/>
        <w:rPr>
          <w:rFonts w:cs="Arial"/>
        </w:rPr>
      </w:pPr>
      <w:r>
        <w:rPr>
          <w:rFonts w:cs="Arial"/>
        </w:rPr>
        <w:t>A Közgyűlés az iparosított technológia felhasználásával épült lakóépületek energia megtakarítást eredményező felújításának támogatására kiírt pályázati felhívás alapján az egylépcsős pályázati rendszert támogatja.</w:t>
      </w:r>
    </w:p>
    <w:p>
      <w:pPr>
        <w:pStyle w:val="Normal"/>
        <w:jc w:val="both"/>
        <w:rPr>
          <w:rFonts w:cs="Arial"/>
        </w:rPr>
      </w:pPr>
      <w:r>
        <w:rPr>
          <w:rFonts w:cs="Arial"/>
        </w:rPr>
      </w:r>
    </w:p>
    <w:p>
      <w:pPr>
        <w:pStyle w:val="Normal"/>
        <w:jc w:val="both"/>
        <w:rPr>
          <w:rFonts w:cs="Arial"/>
        </w:rPr>
      </w:pPr>
      <w:r>
        <w:rPr>
          <w:rFonts w:cs="Arial"/>
        </w:rPr>
        <w:t>A pályázati felhívásban meghatározott támogatható tevékenységi körök közül</w:t>
      </w:r>
    </w:p>
    <w:p>
      <w:pPr>
        <w:pStyle w:val="Normal"/>
        <w:ind w:firstLine="705"/>
        <w:jc w:val="both"/>
        <w:rPr>
          <w:rFonts w:cs="Arial"/>
        </w:rPr>
      </w:pPr>
      <w:r>
        <w:rPr>
          <w:rFonts w:cs="Arial"/>
        </w:rPr>
        <w:t>-</w:t>
        <w:tab/>
        <w:t>nyílászárók energia megtakarítást eredményező felújítása,</w:t>
      </w:r>
    </w:p>
    <w:p>
      <w:pPr>
        <w:pStyle w:val="Normal"/>
        <w:ind w:firstLine="708"/>
        <w:jc w:val="both"/>
        <w:rPr>
          <w:rFonts w:cs="Arial"/>
        </w:rPr>
      </w:pPr>
      <w:r>
        <w:rPr>
          <w:rFonts w:cs="Arial"/>
        </w:rPr>
        <w:t>-</w:t>
        <w:tab/>
        <w:t>homlokzatok és födémek hőszigetelése,</w:t>
      </w:r>
    </w:p>
    <w:p>
      <w:pPr>
        <w:pStyle w:val="Normal"/>
        <w:ind w:firstLine="708"/>
        <w:jc w:val="both"/>
        <w:rPr>
          <w:rFonts w:cs="Arial"/>
        </w:rPr>
      </w:pPr>
      <w:r>
        <w:rPr>
          <w:rFonts w:cs="Arial"/>
        </w:rPr>
        <w:t>-</w:t>
        <w:tab/>
        <w:t>épületgépészeti rendszerek korszerűsítése</w:t>
      </w:r>
    </w:p>
    <w:p>
      <w:pPr>
        <w:pStyle w:val="Normal"/>
        <w:jc w:val="both"/>
        <w:rPr>
          <w:rFonts w:cs="Arial"/>
        </w:rPr>
      </w:pPr>
      <w:r>
        <w:rPr>
          <w:rFonts w:cs="Arial"/>
        </w:rPr>
        <w:t>vonatkozásában biztosít támogatást az alábbiak szerint:</w:t>
      </w:r>
    </w:p>
    <w:p>
      <w:pPr>
        <w:pStyle w:val="Normal"/>
        <w:jc w:val="both"/>
        <w:rPr>
          <w:rFonts w:cs="Arial"/>
        </w:rPr>
      </w:pPr>
      <w:r>
        <w:rPr>
          <w:rFonts w:cs="Arial"/>
        </w:rPr>
      </w:r>
    </w:p>
    <w:p>
      <w:pPr>
        <w:pStyle w:val="TextBody"/>
        <w:rPr/>
      </w:pPr>
      <w:r>
        <w:rPr/>
        <w:t>a pályázók által a fedezet biztosítására felvett hitelből a megvalósítandó beruházás költségeinek 1/3 részére eső kamat és tőkerész megfizetésére kötelezettséget vállal a pályázókkal kötött együttműködési vagy támogatási szerződésekben.  A fedezetet a hitel futamideje alatt biztosítja a költségvetésében. Amennyiben a hiteligénylés során az 1/3 részre a pályázók fedezetet nem tudnak biztosítani, az önkormányzat gondoskodik a fedezet biztosításáról.</w:t>
      </w:r>
    </w:p>
    <w:p>
      <w:pPr>
        <w:pStyle w:val="Normal"/>
        <w:jc w:val="both"/>
        <w:rPr>
          <w:rFonts w:cs="Arial"/>
        </w:rPr>
      </w:pPr>
      <w:r>
        <w:rPr>
          <w:rFonts w:cs="Arial"/>
        </w:rPr>
        <w:t>A Közgyűlés úgy dönt, hogy képviselője útján részt kíván venni a pályázók és bankok által a hitelfelvétellel kapcsolatban folytatott tárgyalásokon. Felkéri a polgármestert az önkormányzatot képviselő személy(ek) kijelölésére, illetve arra, hogy a beadási határidőre tekintettel működjön együtt a pályázókkal a tárgyalások 10 napon belül történő előkészítésében.</w:t>
      </w:r>
    </w:p>
    <w:p>
      <w:pPr>
        <w:pStyle w:val="Normal"/>
        <w:jc w:val="both"/>
        <w:rPr>
          <w:rFonts w:cs="Arial"/>
        </w:rPr>
      </w:pPr>
      <w:r>
        <w:rPr>
          <w:rFonts w:cs="Arial"/>
        </w:rPr>
      </w:r>
    </w:p>
    <w:p>
      <w:pPr>
        <w:pStyle w:val="TextBody"/>
        <w:rPr/>
      </w:pPr>
      <w:r>
        <w:rPr/>
        <w:t>Felkéri továbbá a polgármestert, hogy a bankokkal történő tárgyalás eredménye függvényében amennyiben szükséges, hívja össze a Közgyűlés rendkívüli ülését a szükséges további döntések meghozatala céljából.</w:t>
      </w:r>
    </w:p>
    <w:p>
      <w:pPr>
        <w:pStyle w:val="Normal"/>
        <w:jc w:val="both"/>
        <w:rPr>
          <w:rFonts w:cs="Arial"/>
          <w:color w:val="FF0000"/>
        </w:rPr>
      </w:pPr>
      <w:r>
        <w:rPr>
          <w:rFonts w:cs="Arial"/>
          <w:color w:val="FF0000"/>
        </w:rPr>
      </w:r>
    </w:p>
    <w:p>
      <w:pPr>
        <w:pStyle w:val="Normal"/>
        <w:jc w:val="both"/>
        <w:rPr>
          <w:rFonts w:cs="Arial"/>
          <w:bCs/>
        </w:rPr>
      </w:pPr>
      <w:r>
        <w:rPr>
          <w:rFonts w:cs="Arial"/>
          <w:b/>
          <w:szCs w:val="22"/>
          <w:u w:val="single"/>
        </w:rPr>
        <w:t>Felelős:</w:t>
      </w:r>
      <w:r>
        <w:rPr>
          <w:rFonts w:cs="Arial"/>
          <w:szCs w:val="22"/>
        </w:rPr>
        <w:tab/>
        <w:t>Dr. Ipkovich György polgármester</w:t>
      </w:r>
    </w:p>
    <w:p>
      <w:pPr>
        <w:pStyle w:val="Normal"/>
        <w:ind w:firstLine="720"/>
        <w:rPr>
          <w:rFonts w:cs="Arial"/>
          <w:szCs w:val="22"/>
        </w:rPr>
      </w:pPr>
      <w:r>
        <w:rPr>
          <w:rFonts w:cs="Arial"/>
          <w:szCs w:val="22"/>
        </w:rPr>
        <w:tab/>
        <w:t>Németh Kálmán alpolgármester</w:t>
      </w:r>
    </w:p>
    <w:p>
      <w:pPr>
        <w:pStyle w:val="Normal"/>
        <w:ind w:firstLine="720"/>
        <w:rPr>
          <w:rFonts w:cs="Arial"/>
          <w:szCs w:val="22"/>
        </w:rPr>
      </w:pPr>
      <w:r>
        <w:rPr>
          <w:rFonts w:cs="Arial"/>
          <w:szCs w:val="22"/>
        </w:rPr>
        <w:tab/>
        <w:t>(A végrehajtás előkészítéséért:</w:t>
      </w:r>
    </w:p>
    <w:p>
      <w:pPr>
        <w:pStyle w:val="Normal"/>
        <w:ind w:firstLine="720"/>
        <w:rPr>
          <w:rFonts w:cs="Arial"/>
          <w:szCs w:val="22"/>
        </w:rPr>
      </w:pPr>
      <w:r>
        <w:rPr>
          <w:rFonts w:cs="Arial"/>
          <w:szCs w:val="22"/>
        </w:rPr>
        <w:tab/>
        <w:tab/>
        <w:t>Ávár János, a Tisztségviselői Osztály vezetője,</w:t>
      </w:r>
    </w:p>
    <w:p>
      <w:pPr>
        <w:pStyle w:val="Normal"/>
        <w:ind w:left="2124" w:firstLine="12"/>
        <w:rPr>
          <w:rFonts w:cs="Arial"/>
          <w:szCs w:val="22"/>
        </w:rPr>
      </w:pPr>
      <w:r>
        <w:rPr>
          <w:rFonts w:cs="Arial"/>
          <w:szCs w:val="22"/>
        </w:rPr>
        <w:t>Lakézi Gábor, a Városfejlesztési és Üzemeltetési Osztály vezetője,</w:t>
      </w:r>
    </w:p>
    <w:p>
      <w:pPr>
        <w:pStyle w:val="Normal"/>
        <w:ind w:left="2124" w:firstLine="12"/>
        <w:rPr>
          <w:rFonts w:cs="Arial"/>
          <w:szCs w:val="22"/>
        </w:rPr>
      </w:pPr>
      <w:r>
        <w:rPr>
          <w:rFonts w:cs="Arial"/>
          <w:szCs w:val="22"/>
        </w:rPr>
        <w:t>Stéger Gábor, a Közgazdasági Osztály vezetője)</w:t>
      </w:r>
    </w:p>
    <w:p>
      <w:pPr>
        <w:pStyle w:val="Normal"/>
        <w:ind w:firstLine="720"/>
        <w:rPr>
          <w:rFonts w:cs="Arial"/>
          <w:szCs w:val="22"/>
        </w:rPr>
      </w:pPr>
      <w:r>
        <w:rPr>
          <w:rFonts w:cs="Arial"/>
          <w:szCs w:val="22"/>
        </w:rPr>
      </w:r>
    </w:p>
    <w:p>
      <w:pPr>
        <w:pStyle w:val="Normal"/>
        <w:rPr/>
      </w:pPr>
      <w:r>
        <w:rPr>
          <w:rFonts w:cs="Arial"/>
          <w:b/>
          <w:szCs w:val="22"/>
          <w:u w:val="single"/>
        </w:rPr>
        <w:t>Határidő:</w:t>
      </w:r>
      <w:r>
        <w:rPr>
          <w:rFonts w:cs="Arial"/>
          <w:szCs w:val="22"/>
        </w:rPr>
        <w:tab/>
        <w:t>a bankokkal történő tárgyalásokra szeptember 13., illetve folyamatos</w:t>
      </w:r>
    </w:p>
    <w:p>
      <w:pPr>
        <w:pStyle w:val="Normal"/>
        <w:rPr>
          <w:rFonts w:cs="Arial"/>
          <w:szCs w:val="22"/>
        </w:rPr>
      </w:pPr>
      <w:r>
        <w:rPr>
          <w:rFonts w:cs="Arial"/>
          <w:szCs w:val="22"/>
        </w:rPr>
      </w:r>
    </w:p>
    <w:p>
      <w:pPr>
        <w:pStyle w:val="Normal"/>
        <w:jc w:val="both"/>
        <w:rPr/>
      </w:pPr>
      <w:r>
        <w:rPr>
          <w:b/>
          <w:bCs/>
          <w:u w:val="single"/>
        </w:rPr>
        <w:t>Dr. Ipkovich György polgármester</w:t>
      </w:r>
      <w:r>
        <w:rPr/>
        <w:t>: Köszöni az együttműködést, a vita ellenére úgy látja, hogy a jó szándék meg van mindenkiben. Egy héten belül el fog dőlni, hogy jól döntöttek vagy rosszul döntöttek, és akkor még van idő a korrigálásra is. Köszöni a vendégeknek a részvételt</w:t>
      </w:r>
      <w:r>
        <w:rPr>
          <w:i/>
          <w:iCs/>
        </w:rPr>
        <w:t xml:space="preserve">. </w:t>
      </w:r>
    </w:p>
    <w:p>
      <w:pPr>
        <w:pStyle w:val="Szveg"/>
        <w:rPr>
          <w:rFonts w:ascii="Arial" w:hAnsi="Arial" w:cs="Arial"/>
          <w:i/>
          <w:i/>
          <w:iCs/>
          <w:szCs w:val="24"/>
          <w:lang w:val="hu-HU"/>
        </w:rPr>
      </w:pPr>
      <w:r>
        <w:rPr>
          <w:rFonts w:cs="Arial" w:ascii="Arial" w:hAnsi="Arial"/>
          <w:i/>
          <w:iCs/>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Heading1"/>
        <w:ind w:left="720" w:hanging="720"/>
        <w:jc w:val="both"/>
        <w:rPr>
          <w:szCs w:val="22"/>
          <w:u w:val="none"/>
        </w:rPr>
      </w:pPr>
      <w:r>
        <w:rPr>
          <w:szCs w:val="22"/>
          <w:u w:val="none"/>
        </w:rPr>
        <w:t>3./</w:t>
        <w:tab/>
        <w:t>Javaslat a Berzsenyi Dániel Könyvtár „Tudásdepó-expressz” című pályázaton való indulásának támogatására</w:t>
      </w:r>
    </w:p>
    <w:p>
      <w:pPr>
        <w:pStyle w:val="Heading1"/>
        <w:jc w:val="both"/>
        <w:rPr/>
      </w:pPr>
      <w:r>
        <w:rPr>
          <w:szCs w:val="22"/>
          <w:u w:val="none"/>
        </w:rPr>
        <w:tab/>
      </w:r>
      <w:r>
        <w:rPr>
          <w:bCs w:val="false"/>
          <w:szCs w:val="22"/>
          <w:u w:val="none"/>
        </w:rPr>
        <w:t>Előadók</w:t>
      </w:r>
      <w:r>
        <w:rPr>
          <w:szCs w:val="22"/>
          <w:u w:val="none"/>
        </w:rPr>
        <w:t>:</w:t>
      </w:r>
      <w:r>
        <w:rPr>
          <w:b w:val="false"/>
          <w:szCs w:val="22"/>
          <w:u w:val="none"/>
        </w:rPr>
        <w:tab/>
        <w:t>Dr. Ipkovich György polgármester</w:t>
      </w:r>
    </w:p>
    <w:p>
      <w:pPr>
        <w:pStyle w:val="Normal"/>
        <w:ind w:firstLine="720"/>
        <w:jc w:val="both"/>
        <w:rPr>
          <w:rFonts w:cs="Arial"/>
          <w:szCs w:val="22"/>
        </w:rPr>
      </w:pPr>
      <w:r>
        <w:rPr>
          <w:rFonts w:cs="Arial"/>
          <w:szCs w:val="22"/>
        </w:rPr>
        <w:tab/>
        <w:tab/>
        <w:t>Dr. Czeglédy Csaba alpolgármester</w:t>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r>
    </w:p>
    <w:p>
      <w:pPr>
        <w:pStyle w:val="Normal"/>
        <w:jc w:val="both"/>
        <w:rPr/>
      </w:pPr>
      <w:r>
        <w:rPr>
          <w:rFonts w:cs="Arial"/>
          <w:b/>
          <w:szCs w:val="22"/>
          <w:u w:val="single"/>
        </w:rPr>
        <w:t xml:space="preserve">Dr. Ipkovich György polgármester: </w:t>
      </w:r>
      <w:r>
        <w:rPr>
          <w:rFonts w:cs="Arial"/>
          <w:bCs/>
          <w:szCs w:val="22"/>
        </w:rPr>
        <w:t>Kéri, vegyék elő a kiküldött napirendi pontoknak megfelelően a Berzsenyi Dániel Könyvtár Tudásdepó-expressz pályázaton való indulásának támogatására irányuló előterjesztést. Aki egyetért az előterjesztéssel, azt kéri, a zöld gomb megnyomásával jelezze.</w:t>
      </w:r>
    </w:p>
    <w:p>
      <w:pPr>
        <w:pStyle w:val="TextBody"/>
        <w:rPr>
          <w:rFonts w:cs="Arial"/>
          <w:bCs/>
          <w:szCs w:val="22"/>
        </w:rPr>
      </w:pPr>
      <w:r>
        <w:rPr>
          <w:rFonts w:cs="Arial"/>
          <w:bCs/>
          <w:szCs w:val="22"/>
        </w:rPr>
        <w:t>23 igen szavazattal és 1 tartózkodással elfogadta a Közgyűlés az előterjesztést, és az alábbi határozatot hozta:</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b/>
          <w:b/>
          <w:bCs/>
          <w:u w:val="single"/>
        </w:rPr>
      </w:pPr>
      <w:r>
        <w:rPr>
          <w:b/>
          <w:bCs/>
          <w:u w:val="single"/>
        </w:rPr>
        <w:t>432/2009.(IX.3.) Kgy. sz. határozat</w:t>
      </w:r>
    </w:p>
    <w:p>
      <w:pPr>
        <w:pStyle w:val="Normal"/>
        <w:jc w:val="center"/>
        <w:rPr>
          <w:b/>
          <w:b/>
          <w:bCs/>
          <w:u w:val="single"/>
        </w:rPr>
      </w:pPr>
      <w:r>
        <w:rPr>
          <w:b/>
          <w:bCs/>
          <w:u w:val="single"/>
        </w:rPr>
      </w:r>
    </w:p>
    <w:p>
      <w:pPr>
        <w:pStyle w:val="TextBody"/>
        <w:rPr/>
      </w:pPr>
      <w:r>
        <w:rPr/>
        <w:t xml:space="preserve">1./  Szombathely Megyei Jogú Város Közgyűlése támogatja a Berzsenyi Dániel Könyvtár  a </w:t>
      </w:r>
      <w:r>
        <w:rPr>
          <w:i/>
          <w:iCs/>
        </w:rPr>
        <w:t xml:space="preserve">Könyvtári szolgáltatások összehangolt infrastuktúra-fejlesztése – „Tudásdepó-Expressz” </w:t>
      </w:r>
      <w:r>
        <w:rPr/>
        <w:t>című, TIOP-1.2.3/09/01 kódszámú pályázaton való indulását.</w:t>
      </w:r>
    </w:p>
    <w:p>
      <w:pPr>
        <w:pStyle w:val="TextBody"/>
        <w:rPr/>
      </w:pPr>
      <w:r>
        <w:rPr/>
        <w:t>2./  A Közgyűlés vállalja, hogy a támogatás elnyerése esetén a megvalósított szolgáltatásokat, fejlesztéseket a megvalósítástól számított 5 évig működteti és fenntartja.</w:t>
      </w:r>
    </w:p>
    <w:p>
      <w:pPr>
        <w:pStyle w:val="Normal"/>
        <w:jc w:val="both"/>
        <w:rPr>
          <w:rFonts w:cs="Arial"/>
        </w:rPr>
      </w:pPr>
      <w:r>
        <w:rPr>
          <w:rFonts w:cs="Arial"/>
        </w:rPr>
        <w:t>3./  Felkéri a polgármestert, hogy a támogatás elnyerése érdekében a pályázat benyújtásához szükséges előzetes kötelezettségvállalási nyilatkozatokat a megyei közgyűlés elnökével tegye meg.</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p>
    <w:p>
      <w:pPr>
        <w:pStyle w:val="Szvegtrzs2"/>
        <w:ind w:left="1080" w:hanging="1080"/>
        <w:rPr/>
      </w:pPr>
      <w:r>
        <w:rPr>
          <w:rFonts w:eastAsia="Arial"/>
          <w:b/>
          <w:bCs w:val="false"/>
        </w:rPr>
        <w:t xml:space="preserve"> </w:t>
      </w:r>
      <w:r>
        <w:rPr>
          <w:b/>
          <w:bCs w:val="false"/>
        </w:rPr>
        <w:tab/>
      </w:r>
      <w:r>
        <w:rPr/>
        <w:t xml:space="preserve">Pallósiné dr. Toldi Márta, a Berzsenyi Dániel Könyvtár igazgatója- </w:t>
      </w:r>
    </w:p>
    <w:p>
      <w:pPr>
        <w:pStyle w:val="Szvegtrzs2"/>
        <w:ind w:left="1080" w:hanging="1080"/>
        <w:rPr>
          <w:b/>
          <w:b/>
          <w:bCs w:val="false"/>
        </w:rPr>
      </w:pPr>
      <w:r>
        <w:rPr>
          <w:rFonts w:eastAsia="Arial"/>
        </w:rPr>
        <w:t xml:space="preserve">                </w:t>
      </w:r>
      <w:r>
        <w:rPr/>
        <w:t>a pályázat benyújtásáért</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rFonts w:cs="Arial"/>
        </w:rPr>
        <w:tab/>
        <w:t>Ávár János, a Tisztségviselői Osztály vezetője )</w:t>
      </w:r>
    </w:p>
    <w:p>
      <w:pPr>
        <w:pStyle w:val="Header"/>
        <w:tabs>
          <w:tab w:val="clear" w:pos="4536"/>
          <w:tab w:val="clear" w:pos="9072"/>
          <w:tab w:val="left" w:pos="1080" w:leader="none"/>
        </w:tabs>
        <w:rPr/>
      </w:pPr>
      <w:r>
        <w:rPr/>
        <w:tab/>
        <w:t xml:space="preserve">     </w:t>
      </w:r>
    </w:p>
    <w:p>
      <w:pPr>
        <w:pStyle w:val="Normal"/>
        <w:rPr/>
      </w:pPr>
      <w:r>
        <w:rPr>
          <w:rFonts w:cs="Arial"/>
          <w:b/>
          <w:bCs/>
          <w:u w:val="single"/>
        </w:rPr>
        <w:t>Határidő:</w:t>
      </w:r>
      <w:r>
        <w:rPr>
          <w:rFonts w:cs="Arial"/>
          <w:b/>
          <w:bCs/>
        </w:rPr>
        <w:t xml:space="preserve"> </w:t>
      </w:r>
      <w:r>
        <w:rPr>
          <w:rFonts w:cs="Arial"/>
        </w:rPr>
        <w:t>2009. szeptember. 15.</w:t>
      </w:r>
      <w:r>
        <w:rPr>
          <w:rFonts w:cs="Arial"/>
          <w:b/>
          <w:bCs/>
        </w:rPr>
        <w:t xml:space="preserve"> </w:t>
      </w:r>
    </w:p>
    <w:p>
      <w:pPr>
        <w:pStyle w:val="Normal"/>
        <w:ind w:left="720" w:hanging="720"/>
        <w:jc w:val="both"/>
        <w:rPr>
          <w:rFonts w:cs="Arial"/>
          <w:b/>
          <w:b/>
          <w:bCs/>
          <w:szCs w:val="22"/>
        </w:rPr>
      </w:pPr>
      <w:r>
        <w:rPr>
          <w:rFonts w:cs="Arial"/>
          <w:b/>
          <w:bCs/>
          <w:szCs w:val="22"/>
        </w:rPr>
      </w:r>
    </w:p>
    <w:p>
      <w:pPr>
        <w:pStyle w:val="Normal"/>
        <w:ind w:left="720" w:hanging="720"/>
        <w:rPr>
          <w:rFonts w:cs="Arial"/>
          <w:b/>
          <w:b/>
          <w:szCs w:val="22"/>
        </w:rPr>
      </w:pPr>
      <w:r>
        <w:rPr>
          <w:rFonts w:cs="Arial"/>
          <w:b/>
          <w:szCs w:val="22"/>
        </w:rPr>
      </w:r>
    </w:p>
    <w:p>
      <w:pPr>
        <w:pStyle w:val="Normal"/>
        <w:rPr>
          <w:rFonts w:cs="Arial"/>
          <w:b/>
          <w:b/>
          <w:szCs w:val="22"/>
        </w:rPr>
      </w:pPr>
      <w:r>
        <w:rPr>
          <w:rFonts w:cs="Arial"/>
          <w:b/>
          <w:szCs w:val="22"/>
        </w:rPr>
      </w:r>
    </w:p>
    <w:p>
      <w:pPr>
        <w:pStyle w:val="Normal"/>
        <w:ind w:left="720" w:hanging="720"/>
        <w:jc w:val="both"/>
        <w:rPr/>
      </w:pPr>
      <w:r>
        <w:rPr>
          <w:rFonts w:cs="Arial"/>
          <w:b/>
          <w:szCs w:val="22"/>
        </w:rPr>
        <w:t>4./</w:t>
        <w:tab/>
      </w:r>
      <w:r>
        <w:rPr>
          <w:rFonts w:cs="Arial"/>
          <w:b/>
          <w:bCs/>
          <w:szCs w:val="22"/>
        </w:rPr>
        <w:t>Javaslat a TIOP-3.1.1-09/1 JELŰ, A TISZK rendszerhez kapcsolódó infrastrukturális fejlesztések című pályázaton való részvételre</w:t>
      </w:r>
    </w:p>
    <w:p>
      <w:pPr>
        <w:pStyle w:val="Heading1"/>
        <w:ind w:firstLine="708"/>
        <w:jc w:val="both"/>
        <w:rPr/>
      </w:pPr>
      <w:r>
        <w:rPr>
          <w:bCs w:val="false"/>
          <w:szCs w:val="22"/>
          <w:u w:val="none"/>
        </w:rPr>
        <w:t>Előadók</w:t>
      </w:r>
      <w:r>
        <w:rPr>
          <w:szCs w:val="22"/>
          <w:u w:val="none"/>
        </w:rPr>
        <w:t>:</w:t>
      </w:r>
      <w:r>
        <w:rPr>
          <w:b w:val="false"/>
          <w:szCs w:val="22"/>
          <w:u w:val="none"/>
        </w:rPr>
        <w:tab/>
        <w:t>Dr. Ipkovich György polgármester</w:t>
      </w:r>
    </w:p>
    <w:p>
      <w:pPr>
        <w:pStyle w:val="Normal"/>
        <w:ind w:firstLine="720"/>
        <w:rPr>
          <w:rFonts w:cs="Arial"/>
          <w:szCs w:val="22"/>
        </w:rPr>
      </w:pPr>
      <w:r>
        <w:rPr>
          <w:rFonts w:cs="Arial"/>
          <w:szCs w:val="22"/>
        </w:rPr>
        <w:tab/>
        <w:tab/>
        <w:t>Dr. Czeglédy Csaba alpolgármester</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A TISZK rendszerhez kapcsolódó infrastrukturális fejlesztések című pályázatról döntene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Rettegi Attila az Oktatási és Ifjúsági Bizottság elnöke: </w:t>
      </w:r>
      <w:r>
        <w:rPr>
          <w:rFonts w:cs="Arial"/>
          <w:szCs w:val="22"/>
        </w:rPr>
        <w:t xml:space="preserve"> Kéri, hogy az Oktatási és Ifjúsági Bizottság határozatát fogadja el a Közgyűlés. Nagyjából itt vannak azok a mondatok, tételek amik a pályázat beadásához szükségesek. Az 5. pontban a határozati javaslat így szólna, hogy: a Közgyűlés a könnyűipari tanműhely kialakítását az Oladi Általános Művelődési Központ Teleki Blanka Szakképző Iskolájában (Szombathely, Simon István u. 2-6. szám alatti helyszínen) támogatja. Az Oktatási Bizottság azt javasolja a Közgyűlésnek, hogy az eredeti 6. pontot törölje, véleményük szerint felesleges és ellentmondásos. Egy újabb pont felvételét kérnék: A Közgyűlés vállalja, hogy a 11-es huszár úti Ruhaipari tanműhely értékesítésre kerül és az eladásából származó bevételt a pályázati kiírással összhangban a projekt céljaira kívánja fordítani. Ezt a nyilatkozatot a pályázathoz meg kell tenni. Egy olyan pályázatról van szó, ahol minden egyes önkormányzati forinthoz 18 Ft-ot hozzá lehet rendelni. Körülbelül 1 milliárdos projek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Ha jól érti, akkor a bizottság támogatj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Rettegi Attila az Oktatási és Ifjúsági Bizottság elnöke</w:t>
      </w:r>
      <w:r>
        <w:rPr>
          <w:rFonts w:cs="Arial"/>
          <w:szCs w:val="22"/>
        </w:rPr>
        <w:t>: Ige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Gyebrovszki János városi képviselő</w:t>
      </w:r>
      <w:r>
        <w:rPr>
          <w:rFonts w:cs="Arial"/>
          <w:szCs w:val="22"/>
        </w:rPr>
        <w:t xml:space="preserve">: Kérdezne az előterjesztőtől: ebben az anyagban szerepel egy nem önkormányzati tulajdonú képzőintézmény, aki ugyan úgy kedvezményezettje ennek a fajta pályázatnak és támogatásnak? A másik kérdése az, hogy ez 100 millió Ft átengedését jelenti erre a pályázati célra az Önkormányzatnak? Igaz, ebből 50 millió Ft-ot a szakképzési alapból az iskolák adnak oda, de ez akkor is további 50 milliót igényel Szombathely város költségvetéséből, és ebben az esetben azt is felvállalják, hogy jelen esetben 50 milliót a költségvetésükben erre biztosítani kell. Ezt végig kellene gondolni. Már többször jelezte, korántsem biztos, hogy az itt felsorolt szakmák, azok a Szombathelyen levő hiányszakmák. Elfogadja, hogy más szempontok is közrejátszanak abban, hogy ezeket kell bevenni a rendszerbe, de azt mindannyian tudják, hogy nem ezek a hiányszakmák ma Szombathely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orváth Zsolt tanácsnok</w:t>
      </w:r>
      <w:r>
        <w:rPr>
          <w:rFonts w:cs="Arial"/>
          <w:szCs w:val="22"/>
        </w:rPr>
        <w:t xml:space="preserve">: Gyebrovszki úr pénzügyi aggályai jogosak. A Gazdasági Bizottság próbált megoldást találni erre a kérdésre, ezért azt a határozatot hozták, hogy amennyiben a pályázat nyer, akkor az említett tanműhelyért kapott összeg az önrészét képezze. Egyrészt a tanműhelyre legyen fedezet, másrészt amennyiben az Önkormányzat nem tudja ezt valami oknál fogva a  következő években fedezni, akkor ezt a TISZK üzleti tervében úgy kell szerepeltetni, hogy a befolyt szakképzési hozzájárulásból ezt fedezni kell tudni. Megoldható ez a pályázat úgy is, hogy nem igényel önkormányzati támogatást. Hangsúlyozza, végszükség esetén. Jogos a felvetés, de van rá megoldá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xml:space="preserve">: De a pályázat beadásakor nem kell rendelkezésre állnia az összegne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orváth Zsolt költségvetési tanácsnok</w:t>
      </w:r>
      <w:r>
        <w:rPr>
          <w:rFonts w:cs="Arial"/>
          <w:szCs w:val="22"/>
        </w:rPr>
        <w:t>: Ezért kell egy önkormányzati kötelezettségvállalás. De ezt úgy, hogy a Gazdasági Bizottság a háttérben fogja figyelni a TISZK üzleti tervé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Tehát vállalják az önrész biztosítását olyan módon, ahogy elmondt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orváth Zsolt tanácsnok</w:t>
      </w:r>
      <w:r>
        <w:rPr>
          <w:rFonts w:cs="Arial"/>
          <w:szCs w:val="22"/>
        </w:rPr>
        <w:t>: Így van.</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Molnár Miklós a Pénzügyi és Gazdasági Bizottság elnöke:</w:t>
      </w:r>
      <w:r>
        <w:rPr>
          <w:rFonts w:cs="Arial"/>
          <w:szCs w:val="22"/>
        </w:rPr>
        <w:t xml:space="preserve"> Ketté kell bontani véleménye szerint a döntést. A pályázat szempontjából születik egy döntés, ez egy 10%-os önrésszel bíró pályázat. Polgármester úr szokta mondani, hogy ilyeneket nem szabad elmulasztani, ráadásul azok a beruházások, melyek a pályázat eredményeképpen létrejönnének olyan intézményekben történnek, ahol szükséges beruházások vannak és valószínűleg a következő évben sokkal kisebb lehetőség lesz intézményi felújításokra, mint eddig. Az első az egy döntés arról, hogy vállalja az Önkormányzat a két évben a 100 milliós önrészből 50 millió szakképzésből, azt 50 milliót két részre osztva vállalja 2010-2011-ben. Az önrész részét képezi az ingatlan eladásából származó bevétel. Ezt nem tudják, hogy mennyi. A bevétel és vállalt önrész között lesz egy különbözet, annak pedig az elszámolásáról – ez egy másik határozatban kell, hogy megjelenjen – annak majd a TISZK-kel való rendezéséről a későbbiekben döntenek. Mond egy példát: akár születhet az a döntés is, hogy biztosították ezt a támogatást, de abban az évben csökkentik a működési támogatást ugyanakkora összeggel. Összességében azt szeretnék, ha a TISZK valamilyen forrásból tudná biztosítani a teljes összeget. Erről szólt a határozat. Csak ezt nem lehet beépíteni a határozat első részébe.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szCs w:val="22"/>
        </w:rPr>
        <w:t xml:space="preserve">: Rettegi Attila bizottsági elnök úr javasolta a 6-os pont törlését. Javaslata az, hogy a 6. pont alakuljon át a 2-es pont második bekezdésévé úgy, hogy a Közgyűlés hozzájárul a Hefele Menyhért Szakközépiskola, az Élelmiszeripari Szakképző Iskola és a Herman Ottó Szakképző Iskolában tervezett fejlesztésekhez. És akkor ezzel még inkább pontosítják azt, hogy milyen koncepció mentén kell a pályázatot kidolgoz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Elfogadja elnök úr?</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Rettegi Attila az Oktatási és Ifjúsági Bizottság elnöke</w:t>
      </w:r>
      <w:r>
        <w:rPr>
          <w:rFonts w:cs="Arial"/>
          <w:szCs w:val="22"/>
        </w:rPr>
        <w:t xml:space="preserve">: Természetesen ezt elfogadja. Itt volt egy félreértés. Bizottságuk azt tartotta ellentmondásosnak, hogy iskolaigazgatók önkormányzati ügyekben döntést hozzanak. De nyilván igaz az, amit alpolgármester úr felvetett, hogy illik megjeleníteni az iskolák nevét. Ahogy alpolgármester úr javasolta ez kerüljön bele. A másik, amit most is felvetne az, hogy a pályázat beadásához az Önkormányzat részéről erre a kötelezettségvállalásra, erre az ígérvényre van szükség. Ugyanakkor valóban ritka az, hogy 10%-os önrésszel milliárdos fejlesztést, felújítást meg lehet valósítani. Kéri, hogy ezt az 50 millió Ft-os városi önrészt ezt azért törekedjen rá, hogy odaadja a projekt céljaira, ugyanis így elegáns a dolog. Nyilván a mai pénzügyi tájékoztató nyomán a város hitelképessége nyomán előállhat egy olyan helyzet, mikor a hiány olyan mértékű, hogy nem tud a város még ennyivel sem beszállni egy ilyen projektbe. Abban az esetben el tudják fogadni, hogy valamiképpen az eladott ingatlanokból vagy más forrásokból ennek a módját megtalálják. Így kell érteni azt, ami elhangzott.  Kérné a Közgyűlést, hogy a költségvetésben először próbálja meg a 25 milliót biztosíta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Elnök úr és alpolgármester úr együttes előadásának megfelelően tenné fel szavazásr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Gyimesi József városi képviselő</w:t>
      </w:r>
      <w:r>
        <w:rPr>
          <w:rFonts w:cs="Arial"/>
          <w:szCs w:val="22"/>
        </w:rPr>
        <w:t>: Az Oktatási Bizottság elnökének javaslatát, hogy hol valósuljon meg az építkezés a könnyűipari részleg tekintetében, akkor ezt beépítve teszi fel?</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Ezt nem maga tette. Nem ismételte el az elhangzottaka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Gyimesi József városi képviselő</w:t>
      </w:r>
      <w:r>
        <w:rPr>
          <w:rFonts w:cs="Arial"/>
          <w:szCs w:val="22"/>
        </w:rPr>
        <w:t>: Együttesen szavaznak</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Így van. Aki elfogadja, azt kéri, a zöld gomb megnyomásával jelezze.</w:t>
      </w:r>
    </w:p>
    <w:p>
      <w:pPr>
        <w:pStyle w:val="Normal"/>
        <w:jc w:val="both"/>
        <w:rPr>
          <w:rFonts w:cs="Arial"/>
          <w:szCs w:val="22"/>
        </w:rPr>
      </w:pPr>
      <w:r>
        <w:rPr>
          <w:rFonts w:cs="Arial"/>
          <w:szCs w:val="22"/>
        </w:rPr>
        <w:t>27 igen szavazattal elfogadta a Közgyűlés a javaslatot, és az alábbi határozatokat hozta:</w:t>
      </w:r>
    </w:p>
    <w:p>
      <w:pPr>
        <w:pStyle w:val="Normal"/>
        <w:rPr>
          <w:rFonts w:cs="Arial"/>
          <w:szCs w:val="22"/>
        </w:rPr>
      </w:pPr>
      <w:r>
        <w:rPr>
          <w:rFonts w:cs="Arial"/>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33/2009.(IX.3.) Kgy. sz. határozat</w:t>
      </w:r>
    </w:p>
    <w:p>
      <w:pPr>
        <w:pStyle w:val="Normal"/>
        <w:rPr>
          <w:b/>
          <w:b/>
          <w:bCs/>
          <w:u w:val="single"/>
        </w:rPr>
      </w:pPr>
      <w:r>
        <w:rPr>
          <w:b/>
          <w:bCs/>
          <w:u w:val="single"/>
        </w:rPr>
      </w:r>
    </w:p>
    <w:p>
      <w:pPr>
        <w:pStyle w:val="Normal"/>
        <w:autoSpaceDE w:val="false"/>
        <w:ind w:left="284" w:hanging="284"/>
        <w:jc w:val="both"/>
        <w:rPr/>
      </w:pPr>
      <w:r>
        <w:rPr>
          <w:rFonts w:cs="Arial"/>
        </w:rPr>
        <w:t xml:space="preserve">1. A Közgyűlés egyetért a TIOP- 3.1.1- 09/1 jelű, </w:t>
      </w:r>
      <w:r>
        <w:rPr>
          <w:rFonts w:cs="Arial"/>
          <w:color w:val="000000"/>
          <w:szCs w:val="28"/>
        </w:rPr>
        <w:t xml:space="preserve">a „TISZK rendszerhez kapcsolódó infrastrukturális fejlesztések” című pályázat beadásával az </w:t>
      </w:r>
      <w:r>
        <w:rPr>
          <w:rFonts w:cs="Arial"/>
        </w:rPr>
        <w:t>alábbi feltételek mellett:</w:t>
      </w:r>
    </w:p>
    <w:p>
      <w:pPr>
        <w:pStyle w:val="Normal"/>
        <w:numPr>
          <w:ilvl w:val="1"/>
          <w:numId w:val="4"/>
        </w:numPr>
        <w:autoSpaceDE w:val="false"/>
        <w:jc w:val="both"/>
        <w:rPr/>
      </w:pPr>
      <w:r>
        <w:rPr>
          <w:rFonts w:cs="Arial"/>
        </w:rPr>
        <w:t>Az önrészt kivéve, a pályázat finanszírozási feltételeinek ismeretében sem vesz részt Önkormányzatunk a megvalósítás pénzügyi támogatásában,</w:t>
      </w:r>
    </w:p>
    <w:p>
      <w:pPr>
        <w:pStyle w:val="Normal"/>
        <w:numPr>
          <w:ilvl w:val="1"/>
          <w:numId w:val="4"/>
        </w:numPr>
        <w:autoSpaceDE w:val="false"/>
        <w:jc w:val="both"/>
        <w:rPr>
          <w:rFonts w:cs="Arial"/>
        </w:rPr>
      </w:pPr>
      <w:r>
        <w:rPr>
          <w:rFonts w:cs="Arial"/>
        </w:rPr>
        <w:t>Nem járul hozzá, hogy esetleges finanszírozási nehézségek esetén a Savaria TISZK Kft. hitelt vegyen fel,</w:t>
      </w:r>
    </w:p>
    <w:p>
      <w:pPr>
        <w:pStyle w:val="Szvegtrzs3"/>
        <w:numPr>
          <w:ilvl w:val="1"/>
          <w:numId w:val="4"/>
        </w:numPr>
        <w:autoSpaceDE w:val="false"/>
        <w:rPr>
          <w:b w:val="false"/>
          <w:b w:val="false"/>
          <w:bCs/>
          <w:color w:val="000000"/>
          <w:szCs w:val="28"/>
        </w:rPr>
      </w:pPr>
      <w:r>
        <w:rPr>
          <w:b w:val="false"/>
          <w:bCs/>
        </w:rPr>
        <w:t>A TISZK és a pályázatban érintett  intézmények működési támogatása nem növekedhet a tervezett fejlesztések megvalósulása után sem.</w:t>
      </w:r>
    </w:p>
    <w:p>
      <w:pPr>
        <w:pStyle w:val="Normal"/>
        <w:autoSpaceDE w:val="false"/>
        <w:ind w:left="360" w:hanging="0"/>
        <w:jc w:val="both"/>
        <w:rPr>
          <w:rFonts w:cs="Arial"/>
          <w:b/>
          <w:b/>
          <w:bCs/>
          <w:color w:val="000000"/>
          <w:szCs w:val="28"/>
        </w:rPr>
      </w:pPr>
      <w:r>
        <w:rPr>
          <w:rFonts w:cs="Arial"/>
          <w:b/>
          <w:bCs/>
          <w:color w:val="000000"/>
          <w:szCs w:val="28"/>
        </w:rPr>
      </w:r>
    </w:p>
    <w:p>
      <w:pPr>
        <w:pStyle w:val="Szvegtrzs3"/>
        <w:autoSpaceDE w:val="false"/>
        <w:ind w:left="540" w:hanging="540"/>
        <w:rPr>
          <w:b w:val="false"/>
          <w:b w:val="false"/>
          <w:bCs/>
        </w:rPr>
      </w:pPr>
      <w:r>
        <w:rPr>
          <w:b w:val="false"/>
          <w:bCs/>
        </w:rPr>
        <w:t xml:space="preserve">2. </w:t>
        <w:tab/>
        <w:t>Felkéri a Savaria TISZK Kft. ügyvezetőjét a koncepcióban szereplő elképzeléseknek megfelelő pályázati dokumentáció elkészíttetésére és a szeptember 15-i határidőre történő beadására.</w:t>
      </w:r>
    </w:p>
    <w:p>
      <w:pPr>
        <w:pStyle w:val="Normal"/>
        <w:ind w:left="540" w:hanging="540"/>
        <w:jc w:val="both"/>
        <w:rPr/>
      </w:pPr>
      <w:r>
        <w:rPr/>
        <w:tab/>
      </w:r>
      <w:r>
        <w:rPr>
          <w:rFonts w:cs="Arial"/>
        </w:rPr>
        <w:t>A Közgyűlés hozzájárul a Hefele Menyhért Szakképző Iskolába, az Élelmiszeripari Szakképző Iskolába és a Herman Ottó Szakképző Iskolába tervezett fejlesztésekhez.</w:t>
      </w:r>
    </w:p>
    <w:p>
      <w:pPr>
        <w:pStyle w:val="Normal"/>
        <w:autoSpaceDE w:val="false"/>
        <w:jc w:val="both"/>
        <w:rPr>
          <w:rFonts w:cs="Arial"/>
          <w:szCs w:val="28"/>
        </w:rPr>
      </w:pPr>
      <w:r>
        <w:rPr>
          <w:rFonts w:cs="Arial"/>
          <w:szCs w:val="28"/>
        </w:rPr>
      </w:r>
    </w:p>
    <w:p>
      <w:pPr>
        <w:pStyle w:val="Normal"/>
        <w:autoSpaceDE w:val="false"/>
        <w:ind w:left="540" w:hanging="540"/>
        <w:jc w:val="both"/>
        <w:rPr>
          <w:rFonts w:cs="Arial"/>
          <w:color w:val="000000"/>
          <w:szCs w:val="28"/>
        </w:rPr>
      </w:pPr>
      <w:r>
        <w:rPr>
          <w:rFonts w:cs="Arial"/>
        </w:rPr>
        <w:t xml:space="preserve">3. </w:t>
        <w:tab/>
        <w:t>A</w:t>
      </w:r>
      <w:r>
        <w:rPr>
          <w:rFonts w:cs="Arial"/>
          <w:color w:val="000000"/>
          <w:szCs w:val="28"/>
        </w:rPr>
        <w:t xml:space="preserve"> Közgyűlés hozzájárul, hogy a </w:t>
      </w:r>
      <w:r>
        <w:rPr>
          <w:rFonts w:cs="Arial"/>
        </w:rPr>
        <w:t>Savaria TISZK Kft. szakképzési hozzájárulásból származó forrásaiból 50 millió Forint önrészt biztosítson.</w:t>
      </w:r>
    </w:p>
    <w:p>
      <w:pPr>
        <w:pStyle w:val="Normal"/>
        <w:autoSpaceDE w:val="false"/>
        <w:ind w:left="360" w:hanging="0"/>
        <w:jc w:val="both"/>
        <w:rPr>
          <w:rFonts w:cs="Arial"/>
          <w:color w:val="000000"/>
          <w:szCs w:val="28"/>
        </w:rPr>
      </w:pPr>
      <w:r>
        <w:rPr>
          <w:rFonts w:cs="Arial"/>
          <w:color w:val="000000"/>
          <w:szCs w:val="28"/>
        </w:rPr>
      </w:r>
    </w:p>
    <w:p>
      <w:pPr>
        <w:pStyle w:val="Normal"/>
        <w:autoSpaceDE w:val="false"/>
        <w:ind w:left="540" w:hanging="540"/>
        <w:jc w:val="both"/>
        <w:rPr>
          <w:rFonts w:cs="Arial"/>
          <w:color w:val="000000"/>
          <w:szCs w:val="28"/>
        </w:rPr>
      </w:pPr>
      <w:r>
        <w:rPr>
          <w:rFonts w:cs="Arial"/>
        </w:rPr>
        <w:t xml:space="preserve">4. </w:t>
        <w:tab/>
        <w:t>Szombathely Megyei Jogú Város Önkormányzata a 2010. és a 2011. évi költségvetésében a pályázat megvalósításához 25-25 millió (összesen 50 millió) Forint önrészt biztosít.</w:t>
      </w:r>
    </w:p>
    <w:p>
      <w:pPr>
        <w:pStyle w:val="Normal"/>
        <w:autoSpaceDE w:val="false"/>
        <w:jc w:val="both"/>
        <w:rPr>
          <w:rFonts w:cs="Arial"/>
          <w:color w:val="000000"/>
          <w:szCs w:val="28"/>
        </w:rPr>
      </w:pPr>
      <w:r>
        <w:rPr>
          <w:rFonts w:cs="Arial"/>
          <w:color w:val="000000"/>
          <w:szCs w:val="28"/>
        </w:rPr>
      </w:r>
    </w:p>
    <w:p>
      <w:pPr>
        <w:pStyle w:val="Normal"/>
        <w:autoSpaceDE w:val="false"/>
        <w:ind w:left="540" w:hanging="540"/>
        <w:jc w:val="both"/>
        <w:rPr/>
      </w:pPr>
      <w:r>
        <w:rPr>
          <w:rFonts w:cs="Arial"/>
          <w:color w:val="000000"/>
          <w:szCs w:val="28"/>
        </w:rPr>
        <w:t xml:space="preserve">5. </w:t>
        <w:tab/>
        <w:t xml:space="preserve">A Közgyűlés a </w:t>
      </w:r>
      <w:r>
        <w:rPr>
          <w:rFonts w:cs="Arial"/>
        </w:rPr>
        <w:t>könnyűipari tanműhely</w:t>
      </w:r>
      <w:r>
        <w:rPr>
          <w:rFonts w:cs="Arial"/>
          <w:color w:val="000000"/>
          <w:szCs w:val="28"/>
        </w:rPr>
        <w:t xml:space="preserve"> kialakítását az </w:t>
      </w:r>
      <w:r>
        <w:rPr>
          <w:rFonts w:cs="Arial"/>
        </w:rPr>
        <w:t xml:space="preserve">Oladi Általános Művelődési Központ Teleki Blanka Szakképző Iskolában, a Szombathely, Simon I. u. 2-6. sz. alatti </w:t>
      </w:r>
      <w:r>
        <w:rPr>
          <w:rFonts w:cs="Arial"/>
          <w:color w:val="000000"/>
          <w:szCs w:val="28"/>
        </w:rPr>
        <w:t>helyszínen támogatja.</w:t>
      </w:r>
    </w:p>
    <w:p>
      <w:pPr>
        <w:pStyle w:val="Szvegtrzs3"/>
        <w:autoSpaceDE w:val="false"/>
        <w:rPr>
          <w:rFonts w:cs="Arial"/>
          <w:b w:val="false"/>
          <w:b w:val="false"/>
          <w:bCs/>
          <w:color w:val="000000"/>
          <w:szCs w:val="28"/>
        </w:rPr>
      </w:pPr>
      <w:r>
        <w:rPr>
          <w:rFonts w:cs="Arial"/>
          <w:b w:val="false"/>
          <w:bCs/>
          <w:color w:val="000000"/>
          <w:szCs w:val="28"/>
        </w:rPr>
      </w:r>
    </w:p>
    <w:p>
      <w:pPr>
        <w:pStyle w:val="Szvegtrzs3"/>
        <w:ind w:left="540" w:right="-50" w:hanging="540"/>
        <w:rPr/>
      </w:pPr>
      <w:r>
        <w:rPr>
          <w:b w:val="false"/>
          <w:bCs/>
        </w:rPr>
        <w:t xml:space="preserve">6. </w:t>
        <w:tab/>
        <w:t xml:space="preserve">A Közgyűlés vállalja, hogy a 11-es Huszár úti Ruhaipari Tanműhely értékesítésre kerül, és az eladásából származó bevételt a pályázati kiírással összhangban a projekt céljaira kívánja fordítani. </w:t>
      </w:r>
    </w:p>
    <w:p>
      <w:pPr>
        <w:pStyle w:val="Szvegtrzs3"/>
        <w:autoSpaceDE w:val="false"/>
        <w:rPr>
          <w:b w:val="false"/>
          <w:b w:val="false"/>
          <w:bCs/>
        </w:rPr>
      </w:pPr>
      <w:r>
        <w:rPr>
          <w:b w:val="false"/>
          <w:bCs/>
        </w:rPr>
      </w:r>
    </w:p>
    <w:p>
      <w:pPr>
        <w:pStyle w:val="Szvegtrzs3"/>
        <w:autoSpaceDE w:val="false"/>
        <w:ind w:left="540" w:hanging="540"/>
        <w:rPr>
          <w:b w:val="false"/>
          <w:b w:val="false"/>
          <w:bCs/>
          <w:color w:val="000000"/>
          <w:szCs w:val="28"/>
        </w:rPr>
      </w:pPr>
      <w:r>
        <w:rPr>
          <w:b w:val="false"/>
          <w:bCs/>
        </w:rPr>
        <w:t xml:space="preserve">7. </w:t>
        <w:tab/>
        <w:t>A Közgyűlés felhatalmazza a polgármestert a pályázathoz szükséges fenntartói nyilatkozatok aláírására.</w:t>
      </w:r>
    </w:p>
    <w:p>
      <w:pPr>
        <w:pStyle w:val="Szvegtrzs3"/>
        <w:rPr>
          <w:b w:val="false"/>
          <w:b w:val="false"/>
          <w:bCs/>
          <w:color w:val="000000"/>
          <w:szCs w:val="28"/>
        </w:rPr>
      </w:pPr>
      <w:r>
        <w:rPr>
          <w:b w:val="false"/>
          <w:bCs/>
          <w:color w:val="000000"/>
          <w:szCs w:val="28"/>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Szabó Leventéné Kovács Andrea ügyvezető</w:t>
      </w:r>
    </w:p>
    <w:p>
      <w:pPr>
        <w:pStyle w:val="Szvegtrzs3"/>
        <w:rPr/>
      </w:pPr>
      <w:r>
        <w:rPr>
          <w:bCs/>
        </w:rPr>
        <w:tab/>
        <w:tab/>
      </w:r>
      <w:r>
        <w:rPr>
          <w:b w:val="false"/>
        </w:rPr>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sz w:val="22"/>
        </w:rPr>
      </w:pPr>
      <w:r>
        <w:rPr>
          <w:rFonts w:cs="Arial"/>
          <w:bCs/>
        </w:rPr>
        <w:t>Stéger Gábor a Közgazdasági Osztály vezetője)</w:t>
      </w:r>
    </w:p>
    <w:p>
      <w:pPr>
        <w:pStyle w:val="Normal"/>
        <w:ind w:left="1418" w:hanging="0"/>
        <w:jc w:val="both"/>
        <w:rPr>
          <w:rFonts w:cs="Arial"/>
          <w:bCs/>
          <w:sz w:val="22"/>
        </w:rPr>
      </w:pPr>
      <w:r>
        <w:rPr>
          <w:rFonts w:cs="Arial"/>
          <w:bCs/>
          <w:sz w:val="22"/>
        </w:rPr>
      </w:r>
    </w:p>
    <w:p>
      <w:pPr>
        <w:pStyle w:val="Szvegtrzs2"/>
        <w:tabs>
          <w:tab w:val="clear" w:pos="708"/>
          <w:tab w:val="left" w:pos="1440" w:leader="none"/>
        </w:tabs>
        <w:rPr/>
      </w:pPr>
      <w:r>
        <w:rPr>
          <w:b/>
          <w:bCs w:val="false"/>
          <w:u w:val="single"/>
        </w:rPr>
        <w:t>Határidő:</w:t>
      </w:r>
      <w:r>
        <w:rPr/>
        <w:tab/>
        <w:t>szeptember 15.</w:t>
      </w:r>
    </w:p>
    <w:p>
      <w:pPr>
        <w:pStyle w:val="Szvegtrzs2"/>
        <w:ind w:left="708" w:firstLine="708"/>
        <w:rPr/>
      </w:pPr>
      <w:r>
        <w:rPr/>
        <w:t>illetve a 2010. és 2011. évi költségvetés</w:t>
      </w:r>
    </w:p>
    <w:p>
      <w:pPr>
        <w:pStyle w:val="Normal"/>
        <w:ind w:firstLine="720"/>
        <w:rPr>
          <w:rFonts w:cs="Arial"/>
          <w:bCs/>
          <w:szCs w:val="22"/>
        </w:rPr>
      </w:pPr>
      <w:r>
        <w:rPr>
          <w:rFonts w:cs="Arial"/>
          <w:bCs/>
          <w:szCs w:val="22"/>
        </w:rPr>
      </w:r>
    </w:p>
    <w:p>
      <w:pPr>
        <w:pStyle w:val="Normal"/>
        <w:ind w:firstLine="720"/>
        <w:rPr>
          <w:rFonts w:cs="Arial"/>
          <w:bCs/>
          <w:szCs w:val="22"/>
        </w:rPr>
      </w:pPr>
      <w:r>
        <w:rPr>
          <w:rFonts w:cs="Arial"/>
          <w:bCs/>
          <w:szCs w:val="22"/>
        </w:rPr>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jc w:val="center"/>
        <w:rPr>
          <w:b/>
          <w:b/>
          <w:bCs/>
          <w:u w:val="single"/>
        </w:rPr>
      </w:pPr>
      <w:r>
        <w:rPr>
          <w:b/>
          <w:bCs/>
          <w:u w:val="single"/>
        </w:rPr>
        <w:t>434/2009.(IX.3.) Kgy. sz. határozat</w:t>
      </w:r>
    </w:p>
    <w:p>
      <w:pPr>
        <w:pStyle w:val="Normal"/>
        <w:jc w:val="both"/>
        <w:rPr>
          <w:rFonts w:cs="Arial"/>
          <w:b/>
          <w:b/>
          <w:bCs/>
          <w:u w:val="single"/>
        </w:rPr>
      </w:pPr>
      <w:r>
        <w:rPr>
          <w:rFonts w:cs="Arial"/>
          <w:b/>
          <w:bCs/>
          <w:u w:val="single"/>
        </w:rPr>
      </w:r>
    </w:p>
    <w:p>
      <w:pPr>
        <w:pStyle w:val="Normal"/>
        <w:jc w:val="both"/>
        <w:rPr/>
      </w:pPr>
      <w:r>
        <w:rPr/>
        <w:t>A Közgyűlés a TIOP- 3.1.1-09/1 jelű, a TISZK rendszerhez kapcsolódó infrastrukturális fejlesztések című pályázat támogatásával összefüggésben elhatározza, hogy a városi önrész forrása részben a Lesvár csárda eladásából származó bevétel legyen. Tekintettel arra, hogy ennek összege jelenleg nem ismert, ezért felkéri a polgármestert, hogy a fennmaradó különbözet tekintetében a későbbiekben, vagy a TISZK-nek nyújtott városi támogatások során, vagy Kft. későbbi üzleti terveiben rögzítsék, hogy milyen formában tudják majd ezt biztosítani.</w:t>
      </w:r>
    </w:p>
    <w:p>
      <w:pPr>
        <w:pStyle w:val="Normal"/>
        <w:jc w:val="both"/>
        <w:rPr>
          <w:rFonts w:cs="Arial"/>
        </w:rPr>
      </w:pPr>
      <w:r>
        <w:rPr>
          <w:rFonts w:cs="Arial"/>
        </w:rPr>
      </w:r>
    </w:p>
    <w:p>
      <w:pPr>
        <w:pStyle w:val="Normal"/>
        <w:jc w:val="both"/>
        <w:rPr>
          <w:rFonts w:cs="Arial"/>
        </w:rPr>
      </w:pPr>
      <w:r>
        <w:rPr>
          <w:rFonts w:cs="Arial"/>
          <w:b/>
          <w:u w:val="single"/>
        </w:rPr>
        <w:t>Felelős</w:t>
      </w:r>
      <w:r>
        <w:rPr>
          <w:rFonts w:cs="Arial"/>
          <w:b/>
        </w:rPr>
        <w:t>:</w:t>
      </w:r>
      <w:r>
        <w:rPr>
          <w:rFonts w:cs="Arial"/>
        </w:rPr>
        <w:t xml:space="preserve"> </w:t>
        <w:tab/>
      </w:r>
      <w:r>
        <w:rPr>
          <w:rFonts w:cs="Arial"/>
          <w:bCs/>
        </w:rPr>
        <w:t>Dr. Ipkovich György polgármester</w:t>
      </w:r>
    </w:p>
    <w:p>
      <w:pPr>
        <w:pStyle w:val="Normal"/>
        <w:jc w:val="both"/>
        <w:rPr>
          <w:rFonts w:cs="Arial"/>
        </w:rPr>
      </w:pPr>
      <w:r>
        <w:rPr>
          <w:rFonts w:eastAsia="Arial" w:cs="Arial"/>
        </w:rPr>
        <w:t xml:space="preserve"> </w:t>
      </w:r>
      <w:r>
        <w:rPr>
          <w:rFonts w:cs="Arial"/>
        </w:rPr>
        <w:tab/>
        <w:tab/>
        <w:t>(A végrehajtás előkészítéséért:</w:t>
      </w:r>
    </w:p>
    <w:p>
      <w:pPr>
        <w:pStyle w:val="Normal"/>
        <w:ind w:left="708" w:firstLine="708"/>
        <w:jc w:val="both"/>
        <w:rPr>
          <w:rFonts w:cs="Arial"/>
        </w:rPr>
      </w:pPr>
      <w:r>
        <w:rPr>
          <w:rFonts w:cs="Arial"/>
        </w:rPr>
        <w:t>Heckenast Gusztáv, az Oktatási, Ifjúsági és sport Osztály vezetője</w:t>
      </w:r>
    </w:p>
    <w:p>
      <w:pPr>
        <w:pStyle w:val="Normal"/>
        <w:jc w:val="both"/>
        <w:rPr>
          <w:rFonts w:cs="Arial"/>
        </w:rPr>
      </w:pPr>
      <w:r>
        <w:rPr>
          <w:rFonts w:eastAsia="Arial" w:cs="Arial"/>
        </w:rPr>
        <w:t xml:space="preserve"> </w:t>
      </w:r>
      <w:r>
        <w:rPr>
          <w:rFonts w:cs="Arial"/>
        </w:rPr>
        <w:tab/>
        <w:tab/>
        <w:t>Stéger Gábor, a Közgazdasági Osztály vezetője</w:t>
      </w:r>
    </w:p>
    <w:p>
      <w:pPr>
        <w:pStyle w:val="Normal"/>
        <w:ind w:left="708" w:firstLine="732"/>
        <w:jc w:val="both"/>
        <w:rPr>
          <w:rFonts w:cs="Arial"/>
        </w:rPr>
      </w:pPr>
      <w:r>
        <w:rPr>
          <w:rFonts w:cs="Arial"/>
        </w:rPr>
        <w:t xml:space="preserve">Szabó Leventéné Kovács Andrea, a Savaria TISZK Nonprofit Kft. </w:t>
        <w:br/>
        <w:t xml:space="preserve"> </w:t>
        <w:tab/>
        <w:t>ügyvezető 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w:t>
      </w:r>
      <w:r>
        <w:rPr>
          <w:rFonts w:cs="Arial"/>
        </w:rPr>
        <w:t xml:space="preserve"> </w:t>
        <w:tab/>
        <w:t>folyamatos</w:t>
      </w:r>
    </w:p>
    <w:p>
      <w:pPr>
        <w:pStyle w:val="Normal"/>
        <w:ind w:firstLine="720"/>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r>
    </w:p>
    <w:p>
      <w:pPr>
        <w:pStyle w:val="Normal"/>
        <w:ind w:left="720" w:hanging="720"/>
        <w:rPr>
          <w:rFonts w:cs="Arial"/>
          <w:b/>
          <w:b/>
          <w:szCs w:val="22"/>
        </w:rPr>
      </w:pPr>
      <w:r>
        <w:rPr>
          <w:rFonts w:cs="Arial"/>
          <w:b/>
          <w:szCs w:val="22"/>
        </w:rPr>
        <w:t>5./</w:t>
        <w:tab/>
        <w:t>Javaslat a volt szovjet laktanya az Old-Timer Autó Motor Klub részére egyszeri rendezvény céljából történő rendelkezésre bocsátására</w:t>
      </w:r>
    </w:p>
    <w:p>
      <w:pPr>
        <w:pStyle w:val="Normal"/>
        <w:ind w:left="708" w:firstLine="12"/>
        <w:rPr/>
      </w:pPr>
      <w:r>
        <w:rPr>
          <w:rFonts w:cs="Arial"/>
          <w:b/>
          <w:bCs/>
          <w:szCs w:val="22"/>
          <w:u w:val="single"/>
        </w:rPr>
        <w:t>Előadók</w:t>
      </w:r>
      <w:r>
        <w:rPr>
          <w:rFonts w:cs="Arial"/>
          <w:szCs w:val="22"/>
          <w:u w:val="single"/>
        </w:rPr>
        <w:t>:</w:t>
      </w:r>
      <w:r>
        <w:rPr>
          <w:rFonts w:cs="Arial"/>
          <w:szCs w:val="22"/>
        </w:rPr>
        <w:tab/>
        <w:t>Dr. Ipkovich György polgármester</w:t>
      </w:r>
    </w:p>
    <w:p>
      <w:pPr>
        <w:pStyle w:val="Normal"/>
        <w:ind w:left="1416" w:firstLine="708"/>
        <w:jc w:val="both"/>
        <w:rPr/>
      </w:pPr>
      <w:r>
        <w:rPr>
          <w:rFonts w:cs="Arial"/>
          <w:szCs w:val="22"/>
        </w:rPr>
        <w:t>Németh Kálmán alpolgármester</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Kéri, vegyék elő a volt szovjet laktanya egyszeri rendezvény céljából történő rendelkezésre bocsátását az Old-Timer Autó Motor Klub részére. Aki elfogadja, azt kéri, a zöld gomb megnyomásával jelezze.</w:t>
      </w:r>
    </w:p>
    <w:p>
      <w:pPr>
        <w:pStyle w:val="Szveg"/>
        <w:rPr>
          <w:rFonts w:ascii="Arial" w:hAnsi="Arial" w:cs="Arial"/>
          <w:szCs w:val="24"/>
          <w:lang w:val="hu-HU"/>
        </w:rPr>
      </w:pPr>
      <w:r>
        <w:rPr>
          <w:rFonts w:cs="Arial" w:ascii="Arial" w:hAnsi="Arial"/>
          <w:szCs w:val="24"/>
          <w:lang w:val="hu-HU"/>
        </w:rPr>
        <w:t>25 igen szavazattal elfogadta a Közgyűlés az előterjesztés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435/2009.(IX.3.)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bCs/>
        </w:rPr>
        <w:t xml:space="preserve">A Közgyűlés úgy dönt, hogy a </w:t>
      </w:r>
      <w:r>
        <w:rPr>
          <w:rFonts w:cs="Arial" w:ascii="Arial" w:hAnsi="Arial"/>
        </w:rPr>
        <w:t>2164/9 hrsz-ú, „kivett épület” megnevezésű, 11 ha 9064 m2 területű ingatlan – volt szovjet laktanya – területét 2009. szeptember 5. napjára ingyenes használatba adja az Old-Timer Veterán Autó-Motor Club (adószám: 18888788-1-18) részére, az alábbi feltételekkel:</w:t>
      </w:r>
    </w:p>
    <w:p>
      <w:pPr>
        <w:pStyle w:val="Header"/>
        <w:tabs>
          <w:tab w:val="clear" w:pos="4536"/>
          <w:tab w:val="clear" w:pos="9072"/>
        </w:tabs>
        <w:jc w:val="both"/>
        <w:rPr>
          <w:rFonts w:ascii="Arial" w:hAnsi="Arial" w:cs="Arial"/>
        </w:rPr>
      </w:pPr>
      <w:r>
        <w:rPr>
          <w:rFonts w:cs="Arial" w:ascii="Arial" w:hAnsi="Arial"/>
        </w:rPr>
      </w:r>
    </w:p>
    <w:p>
      <w:pPr>
        <w:pStyle w:val="Szvegtrzs3"/>
        <w:numPr>
          <w:ilvl w:val="0"/>
          <w:numId w:val="2"/>
        </w:numPr>
        <w:rPr/>
      </w:pPr>
      <w:r>
        <w:rPr>
          <w:b w:val="false"/>
          <w:bCs/>
        </w:rPr>
        <w:t>A rendezvény rendezéséhez szükséges engedélyek beszerzése és az azokban foglalt feltételek betartása a szervező feladata.</w:t>
      </w:r>
    </w:p>
    <w:p>
      <w:pPr>
        <w:pStyle w:val="Szvegtrzs3"/>
        <w:numPr>
          <w:ilvl w:val="0"/>
          <w:numId w:val="2"/>
        </w:numPr>
        <w:rPr>
          <w:b w:val="false"/>
          <w:b w:val="false"/>
          <w:bCs/>
        </w:rPr>
      </w:pPr>
      <w:r>
        <w:rPr>
          <w:b w:val="false"/>
          <w:bCs/>
        </w:rPr>
        <w:t>A rendezvény ideje alatt a biztonsági és törvényi előírások betartása és az esetlegesen bekövetkező balesetek kizárólag a szervező felelőssége.</w:t>
      </w:r>
    </w:p>
    <w:p>
      <w:pPr>
        <w:pStyle w:val="Szvegtrzs3"/>
        <w:numPr>
          <w:ilvl w:val="0"/>
          <w:numId w:val="2"/>
        </w:numPr>
        <w:rPr>
          <w:b w:val="false"/>
          <w:b w:val="false"/>
          <w:bCs/>
        </w:rPr>
      </w:pPr>
      <w:r>
        <w:rPr>
          <w:b w:val="false"/>
          <w:bCs/>
        </w:rPr>
        <w:t>A terület előkészítését, megtisztítását úgy kell elvégezni, hogy az a közelben lévő műemléki védett épületek állagát ne veszélyeztesse.</w:t>
      </w:r>
    </w:p>
    <w:p>
      <w:pPr>
        <w:pStyle w:val="Szvegtrzs3"/>
        <w:numPr>
          <w:ilvl w:val="0"/>
          <w:numId w:val="2"/>
        </w:numPr>
        <w:rPr>
          <w:b w:val="false"/>
          <w:b w:val="false"/>
          <w:bCs/>
        </w:rPr>
      </w:pPr>
      <w:r>
        <w:rPr>
          <w:b w:val="false"/>
          <w:bCs/>
        </w:rPr>
        <w:t>A területen leromlott állagú, balesetveszélyes épületek is találhatók. Elkerítésükről gondoskodni kell azért, hogy a nézőközönség se az épületek közelébe, se a laktanya más területeire ne tudjon bejutni. A víztározó lefedéséről gondoskodni kell.</w:t>
      </w:r>
    </w:p>
    <w:p>
      <w:pPr>
        <w:pStyle w:val="Szvegtrzs3"/>
        <w:numPr>
          <w:ilvl w:val="0"/>
          <w:numId w:val="2"/>
        </w:numPr>
        <w:rPr>
          <w:b w:val="false"/>
          <w:b w:val="false"/>
          <w:bCs/>
        </w:rPr>
      </w:pPr>
      <w:r>
        <w:rPr>
          <w:b w:val="false"/>
          <w:bCs/>
        </w:rPr>
        <w:t xml:space="preserve">A nézőközönség a területet a Söptei úti kapuk megnyitásával tudja megközelíteni. </w:t>
      </w:r>
    </w:p>
    <w:p>
      <w:pPr>
        <w:pStyle w:val="Szvegtrzs3"/>
        <w:numPr>
          <w:ilvl w:val="0"/>
          <w:numId w:val="2"/>
        </w:numPr>
        <w:rPr>
          <w:b w:val="false"/>
          <w:b w:val="false"/>
          <w:bCs/>
        </w:rPr>
      </w:pPr>
      <w:r>
        <w:rPr>
          <w:b w:val="false"/>
          <w:bCs/>
        </w:rPr>
        <w:t>A rendezvény befejezése után a terület megtisztításáról gondoskodni kell. A szerződésben biztosítani kell a megfelelő időtartamot az előírt munkák elvégzésére, illetve a rendezvény utáni takarításra.</w:t>
      </w:r>
    </w:p>
    <w:p>
      <w:pPr>
        <w:pStyle w:val="Szvegtrzs3"/>
        <w:numPr>
          <w:ilvl w:val="0"/>
          <w:numId w:val="2"/>
        </w:numPr>
        <w:rPr>
          <w:b w:val="false"/>
          <w:b w:val="false"/>
          <w:bCs/>
        </w:rPr>
      </w:pPr>
      <w:r>
        <w:rPr>
          <w:b w:val="false"/>
          <w:bCs/>
        </w:rPr>
        <w:t>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t - a fentieknek megfelelő tartalommal, illetőleg a sportról szóló 2004. évi I. törvény, a vonatkozó jogszabályok figyelembe vételével - saját nevében kösse meg.</w:t>
      </w:r>
      <w:r>
        <w:rPr/>
        <w:t xml:space="preserve"> </w:t>
      </w:r>
    </w:p>
    <w:p>
      <w:pPr>
        <w:pStyle w:val="Normal"/>
        <w:numPr>
          <w:ilvl w:val="0"/>
          <w:numId w:val="2"/>
        </w:numPr>
        <w:jc w:val="both"/>
        <w:rPr>
          <w:rFonts w:cs="Arial"/>
        </w:rPr>
      </w:pPr>
      <w:r>
        <w:rPr>
          <w:rFonts w:cs="Arial"/>
        </w:rPr>
        <w:t>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w:t>
      </w:r>
    </w:p>
    <w:p>
      <w:pPr>
        <w:pStyle w:val="Normal"/>
        <w:numPr>
          <w:ilvl w:val="0"/>
          <w:numId w:val="2"/>
        </w:numPr>
        <w:jc w:val="both"/>
        <w:rPr>
          <w:rFonts w:cs="Arial"/>
        </w:rPr>
      </w:pPr>
      <w:r>
        <w:rPr>
          <w:rFonts w:cs="Arial"/>
        </w:rPr>
        <w:t xml:space="preserve">A SZOVA Zrt. köteles az ingatlan használatba adása során a tulajdonosi jogok teljes körű védelméről gondoskodni, a szerződésben foglaltak teljesítését folyamatosan és teljes körűen ellenőrizni. </w:t>
      </w:r>
    </w:p>
    <w:p>
      <w:pPr>
        <w:pStyle w:val="Normal"/>
        <w:numPr>
          <w:ilvl w:val="0"/>
          <w:numId w:val="2"/>
        </w:numPr>
        <w:jc w:val="both"/>
        <w:rPr>
          <w:rFonts w:cs="Arial"/>
        </w:rPr>
      </w:pPr>
      <w:r>
        <w:rPr>
          <w:rFonts w:cs="Arial"/>
        </w:rPr>
        <w:t xml:space="preserve">A szerződésben rögzíteni kell, hogy sem a tulajdonos önkormányzat, sem a SZOVA Zrt, a verseny lebonyolításából esetlegesen származó balesetekért, károkért nem felel, a szervezők teljes körű kártérítési felelősséggel tartoznak. </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végrehajtás előkészítéséért:</w:t>
      </w:r>
    </w:p>
    <w:p>
      <w:pPr>
        <w:pStyle w:val="Normal"/>
        <w:ind w:left="2124" w:hanging="0"/>
        <w:jc w:val="both"/>
        <w:rPr>
          <w:rFonts w:cs="Arial"/>
        </w:rPr>
      </w:pPr>
      <w:r>
        <w:rPr>
          <w:rFonts w:cs="Arial"/>
        </w:rPr>
        <w:t>Dr. Tőke Erzsébet, a Jogi és Képviselői Osztály vezetője</w:t>
      </w:r>
    </w:p>
    <w:p>
      <w:pPr>
        <w:pStyle w:val="Normal"/>
        <w:ind w:left="1416" w:firstLine="708"/>
        <w:jc w:val="both"/>
        <w:rPr>
          <w:rFonts w:cs="Arial"/>
          <w:szCs w:val="20"/>
        </w:rPr>
      </w:pPr>
      <w:r>
        <w:rPr>
          <w:rFonts w:cs="Arial"/>
        </w:rPr>
        <w:t xml:space="preserve">Dr. Németh Gábor, a SZOVA Zrt. vezérigazgatója) </w:t>
      </w:r>
    </w:p>
    <w:p>
      <w:pPr>
        <w:pStyle w:val="Normal"/>
        <w:jc w:val="both"/>
        <w:rPr>
          <w:rFonts w:cs="Arial"/>
          <w:b/>
          <w:b/>
          <w:szCs w:val="20"/>
          <w:u w:val="single"/>
        </w:rPr>
      </w:pPr>
      <w:r>
        <w:rPr>
          <w:rFonts w:cs="Arial"/>
          <w:b/>
          <w:szCs w:val="20"/>
          <w:u w:val="single"/>
        </w:rPr>
      </w:r>
    </w:p>
    <w:p>
      <w:pPr>
        <w:pStyle w:val="Normal"/>
        <w:jc w:val="both"/>
        <w:rPr/>
      </w:pPr>
      <w:r>
        <w:rPr>
          <w:rFonts w:cs="Arial"/>
          <w:b/>
          <w:u w:val="single"/>
        </w:rPr>
        <w:t>Határidő</w:t>
      </w:r>
      <w:r>
        <w:rPr>
          <w:rFonts w:cs="Arial"/>
        </w:rPr>
        <w:t>:</w:t>
        <w:tab/>
        <w:t>azonnal</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ind w:left="720" w:hanging="720"/>
        <w:jc w:val="both"/>
        <w:rPr/>
      </w:pPr>
      <w:r>
        <w:rPr>
          <w:rFonts w:cs="Arial"/>
          <w:b/>
          <w:szCs w:val="22"/>
        </w:rPr>
        <w:t>6./</w:t>
        <w:tab/>
      </w:r>
      <w:r>
        <w:rPr>
          <w:b/>
        </w:rPr>
        <w:t>Javaslat a helyi közösségi közlekedés „35” jelzésű járat útvonal bővítésére vonatkozó menetrend módosítására (sürgősségi indítvány)</w:t>
      </w:r>
    </w:p>
    <w:p>
      <w:pPr>
        <w:pStyle w:val="Normal"/>
        <w:ind w:left="708" w:firstLine="12"/>
        <w:rPr/>
      </w:pPr>
      <w:r>
        <w:rPr>
          <w:rFonts w:cs="Arial"/>
          <w:b/>
          <w:bCs/>
          <w:szCs w:val="22"/>
          <w:u w:val="single"/>
        </w:rPr>
        <w:t>Előadók</w:t>
      </w:r>
      <w:r>
        <w:rPr>
          <w:rFonts w:cs="Arial"/>
          <w:szCs w:val="22"/>
          <w:u w:val="single"/>
        </w:rPr>
        <w:t>:</w:t>
      </w:r>
      <w:r>
        <w:rPr>
          <w:rFonts w:cs="Arial"/>
          <w:szCs w:val="22"/>
        </w:rPr>
        <w:tab/>
        <w:t>Dr. Szakács Dávid, a Jogi Bizottság elnöke</w:t>
      </w:r>
    </w:p>
    <w:p>
      <w:pPr>
        <w:pStyle w:val="Szveg"/>
        <w:ind w:left="360" w:hanging="360"/>
        <w:rPr>
          <w:rFonts w:ascii="Arial" w:hAnsi="Arial" w:cs="Arial"/>
          <w:szCs w:val="24"/>
          <w:lang w:val="hu-HU"/>
        </w:rPr>
      </w:pPr>
      <w:r>
        <w:rPr>
          <w:rFonts w:cs="Arial" w:ascii="Arial" w:hAnsi="Arial"/>
          <w:szCs w:val="24"/>
          <w:lang w:val="hu-HU"/>
        </w:rPr>
      </w:r>
    </w:p>
    <w:p>
      <w:pPr>
        <w:pStyle w:val="Szveg"/>
        <w:ind w:left="360" w:hanging="360"/>
        <w:rPr/>
      </w:pPr>
      <w:r>
        <w:rPr>
          <w:rFonts w:cs="Arial" w:ascii="Arial" w:hAnsi="Arial"/>
          <w:b/>
          <w:bCs/>
          <w:szCs w:val="24"/>
          <w:u w:val="single"/>
          <w:lang w:val="hu-HU"/>
        </w:rPr>
        <w:t>Dr. Ipkovich György polgármester</w:t>
      </w:r>
      <w:r>
        <w:rPr>
          <w:rFonts w:cs="Arial" w:ascii="Arial" w:hAnsi="Arial"/>
          <w:szCs w:val="24"/>
          <w:lang w:val="hu-HU"/>
        </w:rPr>
        <w:t>: Az elfogadott sürgősségi anyagoknak megfelelően kéri, vegyék elő a „35”-ös jelzésű járat útvonalbővítésére vonatkozó menetrend módosítást. Nem felejtette el egyik sürgősségi anyagot sem, minden jönni fog sorrendben.</w:t>
      </w:r>
    </w:p>
    <w:p>
      <w:pPr>
        <w:pStyle w:val="Szveg"/>
        <w:ind w:left="360" w:hanging="36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Gyebrovszki János városi képviselő:</w:t>
      </w:r>
      <w:r>
        <w:rPr>
          <w:rFonts w:cs="Arial" w:ascii="Arial" w:hAnsi="Arial"/>
          <w:szCs w:val="24"/>
          <w:lang w:val="hu-HU"/>
        </w:rPr>
        <w:t xml:space="preserve"> Ez a bővítés ez többletköltséggel jár. Természetesen megszavazza, csak ennek azért költségvetési vonzata van. Ezt a költségvetés melyik részében, hol biztosítja az Önkormányzat? Mert ez nincs bent a jelenlegi költségvetésben.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 xml:space="preserve">Dr. Szakács Dávid a Jogi Bizottság elnöke: </w:t>
      </w:r>
      <w:r>
        <w:rPr>
          <w:rFonts w:cs="Arial" w:ascii="Arial" w:hAnsi="Arial"/>
          <w:szCs w:val="24"/>
          <w:lang w:val="hu-HU"/>
        </w:rPr>
        <w:t xml:space="preserve">A választókerületét elég súlyosan érintette a 3-mas számú buszjárat hétvégi teljes megszüntetése. Többen nagy számmal fordultak hozzá. Aktualitása is van az ügynek, a mai Vas Népében is ezzel kapcsolatos sms jelent meg. Erre valós igény van. Maga az anyag is azt tartalmazza, hogy a szolgáltatóval való elszámolás során kell ezt az összeget valamilyen módon elszámolni. Ha az összegeket megnézik, nem egy horribilis összeg. 300.000 Ft. Egy valós és komoly választókerületi igényt elégítene ki, úgyhogy kérne mindenkit ennek elfogadására.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Meglesz. A költségvetési volumen az mekkora erre az évre?</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Szakács Dávid a Jogi Bizottság elnöke</w:t>
      </w:r>
      <w:r>
        <w:rPr>
          <w:rFonts w:cs="Arial" w:ascii="Arial" w:hAnsi="Arial"/>
          <w:szCs w:val="24"/>
          <w:lang w:val="hu-HU"/>
        </w:rPr>
        <w:t>: 300.000 Ft</w:t>
      </w:r>
    </w:p>
    <w:p>
      <w:pPr>
        <w:pStyle w:val="Szveg"/>
        <w:ind w:left="540" w:hanging="540"/>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300.000 Ft. Valahogy kigazdálkodják. Aki elfogadja az előterjesztést, azt kéri, a zöld gomb megnyomásával jelezze.</w:t>
      </w:r>
    </w:p>
    <w:p>
      <w:pPr>
        <w:pStyle w:val="Szveg"/>
        <w:rPr>
          <w:rFonts w:ascii="Arial" w:hAnsi="Arial" w:cs="Arial"/>
          <w:szCs w:val="24"/>
          <w:lang w:val="hu-HU"/>
        </w:rPr>
      </w:pPr>
      <w:r>
        <w:rPr>
          <w:rFonts w:cs="Arial" w:ascii="Arial" w:hAnsi="Arial"/>
          <w:szCs w:val="24"/>
          <w:lang w:val="hu-HU"/>
        </w:rPr>
        <w:t>25 igen szavazattal elfogadta a Közgyűlés az előterjesztés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436/2009.(IX.3.)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A Közgyűlés a </w:t>
      </w:r>
      <w:r>
        <w:rPr>
          <w:rFonts w:cs="Arial"/>
          <w:bCs/>
          <w:iCs/>
        </w:rPr>
        <w:t xml:space="preserve">helyi közösségi közlekedés „35” jelzésű járat útvonal bővítésére vonatkozó menetrend módosítási </w:t>
      </w:r>
      <w:r>
        <w:rPr>
          <w:rFonts w:cs="Arial"/>
          <w:bCs/>
        </w:rPr>
        <w:t xml:space="preserve">javaslato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numPr>
          <w:ilvl w:val="0"/>
          <w:numId w:val="3"/>
        </w:numPr>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val egyetért.</w:t>
      </w:r>
    </w:p>
    <w:p>
      <w:pPr>
        <w:pStyle w:val="Normal"/>
        <w:numPr>
          <w:ilvl w:val="0"/>
          <w:numId w:val="3"/>
        </w:numPr>
        <w:jc w:val="both"/>
        <w:rPr/>
      </w:pPr>
      <w:r>
        <w:rPr>
          <w:rFonts w:cs="Arial"/>
        </w:rPr>
        <w:t xml:space="preserve">Szombathely Megyei Jogú Város Közgyűlése a </w:t>
      </w:r>
      <w:r>
        <w:rPr>
          <w:rFonts w:cs="Arial"/>
          <w:bCs/>
          <w:iCs/>
        </w:rPr>
        <w:t>„35” jelzésű járat útvonal bővítését</w:t>
      </w:r>
      <w:r>
        <w:rPr>
          <w:rFonts w:cs="Arial"/>
        </w:rPr>
        <w:t xml:space="preserve"> – 2009. szeptember 12. üzemkezdettől  – jóváhagyja.</w:t>
      </w:r>
    </w:p>
    <w:p>
      <w:pPr>
        <w:pStyle w:val="Normal"/>
        <w:numPr>
          <w:ilvl w:val="0"/>
          <w:numId w:val="3"/>
        </w:numPr>
        <w:jc w:val="both"/>
        <w:rPr>
          <w:rFonts w:cs="Arial"/>
        </w:rPr>
      </w:pPr>
      <w:r>
        <w:rPr>
          <w:rFonts w:cs="Arial"/>
        </w:rPr>
        <w:t xml:space="preserve">Felkéri a Szolgáltatót, hogy </w:t>
      </w:r>
      <w:r>
        <w:rPr>
          <w:rFonts w:cs="Arial"/>
          <w:bCs/>
        </w:rPr>
        <w:t>a menetrend módosítással kapcsolatos – Közszolgáltatási Szerződésben vállalt és meghatározott – feladatairól gondoskodjon.</w:t>
      </w:r>
    </w:p>
    <w:p>
      <w:pPr>
        <w:pStyle w:val="Normal"/>
        <w:numPr>
          <w:ilvl w:val="0"/>
          <w:numId w:val="0"/>
        </w:numPr>
        <w:jc w:val="both"/>
        <w:outlineLvl w:val="0"/>
        <w:rPr>
          <w:rFonts w:cs="Arial"/>
          <w:b/>
          <w:b/>
          <w:bCs/>
          <w:u w:val="single"/>
        </w:rPr>
      </w:pPr>
      <w:r>
        <w:rPr>
          <w:rFonts w:cs="Arial"/>
          <w:b/>
          <w:bCs/>
          <w:u w:val="single"/>
        </w:rPr>
      </w:r>
    </w:p>
    <w:p>
      <w:pPr>
        <w:pStyle w:val="Normal"/>
        <w:numPr>
          <w:ilvl w:val="0"/>
          <w:numId w:val="0"/>
        </w:numPr>
        <w:jc w:val="both"/>
        <w:outlineLvl w:val="0"/>
        <w:rPr/>
      </w:pPr>
      <w:r>
        <w:rPr>
          <w:rFonts w:cs="Arial"/>
          <w:b/>
          <w:bCs/>
          <w:u w:val="single"/>
        </w:rPr>
        <w:t>Felelős:</w:t>
      </w:r>
      <w:r>
        <w:rPr>
          <w:rFonts w:cs="Arial"/>
          <w:b/>
          <w:bCs/>
        </w:rPr>
        <w:tab/>
      </w:r>
      <w:r>
        <w:rPr>
          <w:rFonts w:cs="Arial"/>
        </w:rPr>
        <w:t>Dr. Ipkovich György polgármester</w:t>
      </w:r>
    </w:p>
    <w:p>
      <w:pPr>
        <w:pStyle w:val="Normal"/>
        <w:numPr>
          <w:ilvl w:val="0"/>
          <w:numId w:val="0"/>
        </w:numPr>
        <w:jc w:val="both"/>
        <w:outlineLvl w:val="0"/>
        <w:rPr>
          <w:rFonts w:cs="Arial"/>
        </w:rPr>
      </w:pPr>
      <w:r>
        <w:rPr>
          <w:rFonts w:cs="Arial"/>
        </w:rPr>
        <w:tab/>
        <w:tab/>
        <w:t>Németh Kálmán alpolgármester</w:t>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ind w:left="1440" w:firstLine="540"/>
        <w:jc w:val="both"/>
        <w:rPr>
          <w:rFonts w:cs="Arial"/>
        </w:rPr>
      </w:pPr>
      <w:r>
        <w:rPr>
          <w:rFonts w:cs="Arial"/>
        </w:rPr>
        <w:t>Stéger Gábor, a Közgazdasági Osztály vezetője )</w:t>
      </w:r>
    </w:p>
    <w:p>
      <w:pPr>
        <w:pStyle w:val="Normal"/>
        <w:numPr>
          <w:ilvl w:val="0"/>
          <w:numId w:val="0"/>
        </w:numPr>
        <w:jc w:val="both"/>
        <w:outlineLvl w:val="0"/>
        <w:rPr>
          <w:rFonts w:cs="Arial"/>
          <w:b/>
          <w:b/>
          <w:bCs/>
          <w:u w:val="single"/>
        </w:rPr>
      </w:pPr>
      <w:r>
        <w:rPr>
          <w:rFonts w:cs="Arial"/>
          <w:b/>
          <w:bCs/>
          <w:u w:val="single"/>
        </w:rPr>
      </w:r>
    </w:p>
    <w:p>
      <w:pPr>
        <w:pStyle w:val="Normal"/>
        <w:numPr>
          <w:ilvl w:val="0"/>
          <w:numId w:val="0"/>
        </w:numPr>
        <w:jc w:val="both"/>
        <w:outlineLvl w:val="0"/>
        <w:rPr/>
      </w:pPr>
      <w:r>
        <w:rPr>
          <w:rFonts w:cs="Arial"/>
          <w:b/>
          <w:bCs/>
          <w:u w:val="single"/>
        </w:rPr>
        <w:t>Határidő:</w:t>
      </w:r>
      <w:r>
        <w:rPr>
          <w:rFonts w:cs="Arial"/>
          <w:b/>
          <w:bCs/>
        </w:rPr>
        <w:t xml:space="preserve"> </w:t>
        <w:tab/>
      </w:r>
      <w:r>
        <w:rPr>
          <w:rFonts w:cs="Arial"/>
        </w:rPr>
        <w:t>2009. szeptember 12.</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i/>
          <w:i/>
          <w:iCs/>
          <w:szCs w:val="24"/>
          <w:lang w:val="hu-HU"/>
        </w:rPr>
      </w:pPr>
      <w:r>
        <w:rPr>
          <w:rFonts w:cs="Arial" w:ascii="Arial" w:hAnsi="Arial"/>
          <w:i/>
          <w:iCs/>
          <w:szCs w:val="24"/>
          <w:lang w:val="hu-HU"/>
        </w:rPr>
        <w:t>Szó szerinti rész</w:t>
      </w:r>
    </w:p>
    <w:p>
      <w:pPr>
        <w:pStyle w:val="Szveg"/>
        <w:rPr>
          <w:rFonts w:ascii="Arial" w:hAnsi="Arial" w:cs="Arial"/>
          <w:i/>
          <w:i/>
          <w:iCs/>
          <w:szCs w:val="24"/>
          <w:lang w:val="hu-HU"/>
        </w:rPr>
      </w:pPr>
      <w:r>
        <w:rPr>
          <w:rFonts w:cs="Arial" w:ascii="Arial" w:hAnsi="Arial"/>
          <w:i/>
          <w:iCs/>
          <w:szCs w:val="24"/>
          <w:lang w:val="hu-HU"/>
        </w:rPr>
      </w:r>
    </w:p>
    <w:p>
      <w:pPr>
        <w:pStyle w:val="Normal"/>
        <w:ind w:left="720" w:hanging="720"/>
        <w:jc w:val="both"/>
        <w:rPr/>
      </w:pPr>
      <w:r>
        <w:rPr>
          <w:rFonts w:cs="Arial"/>
          <w:b/>
          <w:bCs/>
        </w:rPr>
        <w:t>7./</w:t>
        <w:tab/>
        <w:t xml:space="preserve">Javaslat a Joskar-Ola Lakótelepért Alapítvány támogatására </w:t>
      </w:r>
      <w:r>
        <w:rPr>
          <w:b/>
        </w:rPr>
        <w:t>(sürgősségi indítvány)</w:t>
      </w:r>
    </w:p>
    <w:p>
      <w:pPr>
        <w:pStyle w:val="Normal"/>
        <w:ind w:left="708" w:firstLine="12"/>
        <w:rPr/>
      </w:pPr>
      <w:r>
        <w:rPr>
          <w:rFonts w:cs="Arial"/>
          <w:b/>
          <w:bCs/>
          <w:szCs w:val="22"/>
          <w:u w:val="single"/>
        </w:rPr>
        <w:t>Előadó</w:t>
      </w:r>
      <w:r>
        <w:rPr>
          <w:rFonts w:cs="Arial"/>
          <w:szCs w:val="22"/>
          <w:u w:val="single"/>
        </w:rPr>
        <w:t>:</w:t>
      </w:r>
      <w:r>
        <w:rPr>
          <w:rFonts w:cs="Arial"/>
          <w:szCs w:val="22"/>
        </w:rPr>
        <w:tab/>
        <w:t>Dr. Ipkovich György polgármester</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Kérem, vegyék elő a Joskar-Ola Lakótelepért Alapítvány támogatására irányuló előterjesztést. Alapítványi támogatás az csak közgyűlési döntés alapján nyújtható.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 xml:space="preserve">Oroszvári Péter városi képviselő: </w:t>
      </w:r>
      <w:r>
        <w:rPr>
          <w:rFonts w:cs="Arial" w:ascii="Arial" w:hAnsi="Arial"/>
          <w:szCs w:val="24"/>
          <w:lang w:val="hu-HU"/>
        </w:rPr>
        <w:t xml:space="preserve">Ha jól értem, akkor 3 millió 300.000 Ft-ot fizet most ki az Önkormányzat összesen a Joskar-Ola napok rendezvényre. Önálló soron van már 1 millió Ft erre a rendezvényre. 2 millió Ft-ot, ha jól tudom Sági képviselőtársam a Kulturális és Társadalmi Kapcsolatok Bizottsága elnöke szóbeli előterjesztésként fogadtatott el a bizottsággal, illetve van 300.000 Ft a tegnapelőtti Sport Bizottság döntése alapján. Az a problémám, hogy a Közpénzekből nyújtott támogatások átláthatóságáról szóló törvény szerint Ágh képviselőtársamnak mind a költségvetés elfogadásakor, mind a Kulturális Bizottság döntésének meghozatalakor illendő lett volna jelezni, hogy ő akkor még ennek az alapítványnak az elnöke volt. A törvény azt mondja, hogy ha a pályázó a közzétételt határidőben nem kezdeményezte, támogatásban nem részesülhet. Ez a határidő 8 nap a törvény alapján, ami idő alatt jelezni kell ezt a fajta elfogultságot. A Vas megyei Bíróság nyilvántartása szerint augusztus 10-ig Ágh Péter volt ennek az alapítványnak az elnöke. Kérdem polgármester urat, illetve jegyző urat, hogy ilyenkor mi a helyzet? Az önkormányzati törvény alapján nem fizetheti ki ezt a 3 millió Ft-ot.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arton Zsolt tanácsnok</w:t>
      </w:r>
      <w:r>
        <w:rPr>
          <w:rFonts w:cs="Arial" w:ascii="Arial" w:hAnsi="Arial"/>
          <w:szCs w:val="24"/>
          <w:lang w:val="hu-HU"/>
        </w:rPr>
        <w:t xml:space="preserve">: Pont ezzel a Közgyűléssel válik hatályossá ez a kérdés, ami által a nyilatkozattételi kötelezettség - ahogy látják - az alapítvány elnöke által megtételre került. Viszont, ha ilyen vehemenciával szól Oroszvári képviselőtársam, akkor javaslom, hogy a HVSE Haladás Vasutas Sportegyesület idei és tavalyi évi összes támogatási szerződésével kapcsolatos nyilatkozat kerüljön Szombathely Megyei Jogú Város Közgyűlésének következő ülése elé.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Hallgassák meg jegyző urat!</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Kaczmarski János jegyző</w:t>
      </w:r>
      <w:r>
        <w:rPr>
          <w:rFonts w:cs="Arial" w:ascii="Arial" w:hAnsi="Arial"/>
          <w:szCs w:val="24"/>
          <w:lang w:val="hu-HU"/>
        </w:rPr>
        <w:t xml:space="preserve">: A közgyűlési előterjesztés vizsgálatakor számomra az volt az irányadó, hogy a Joskar-Ola Lakótelepért Alapítvány képviselője Vámosné Szijj Anna nyilatkozott, hogy összeférhetetlenség és érintettség nem áll fenn. A továbbiakban én nem vizsgálhatom, tehát nem én vagyok a jogosult arra, hogy ezt vizsgáljam. </w:t>
      </w:r>
    </w:p>
    <w:p>
      <w:pPr>
        <w:pStyle w:val="Szveg"/>
        <w:ind w:left="540" w:hanging="540"/>
        <w:rPr>
          <w:rFonts w:ascii="Arial" w:hAnsi="Arial" w:cs="Arial"/>
          <w:b/>
          <w:b/>
          <w:bCs/>
          <w:szCs w:val="24"/>
          <w:u w:val="single"/>
          <w:lang w:val="hu-HU"/>
        </w:rPr>
      </w:pPr>
      <w:r>
        <w:rPr>
          <w:rFonts w:cs="Arial" w:ascii="Arial" w:hAnsi="Arial"/>
          <w:b/>
          <w:bCs/>
          <w:szCs w:val="24"/>
          <w:u w:val="single"/>
          <w:lang w:val="hu-HU"/>
        </w:rPr>
      </w:r>
    </w:p>
    <w:p>
      <w:pPr>
        <w:pStyle w:val="Szveg"/>
        <w:ind w:left="540" w:hanging="540"/>
        <w:rPr/>
      </w:pPr>
      <w:r>
        <w:rPr>
          <w:rFonts w:cs="Arial" w:ascii="Arial" w:hAnsi="Arial"/>
          <w:b/>
          <w:bCs/>
          <w:szCs w:val="24"/>
          <w:u w:val="single"/>
          <w:lang w:val="hu-HU"/>
        </w:rPr>
        <w:t xml:space="preserve">Dr. Ipkovich György polgármester: </w:t>
      </w:r>
      <w:r>
        <w:rPr>
          <w:rFonts w:cs="Arial" w:ascii="Arial" w:hAnsi="Arial"/>
          <w:szCs w:val="24"/>
          <w:lang w:val="hu-HU"/>
        </w:rPr>
        <w:t>Akkor ki az elnök ez a kérdés?</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rFonts w:ascii="Arial" w:hAnsi="Arial" w:cs="Arial"/>
          <w:i/>
          <w:i/>
          <w:iCs/>
          <w:szCs w:val="24"/>
          <w:lang w:val="hu-HU"/>
        </w:rPr>
      </w:pPr>
      <w:r>
        <w:rPr>
          <w:rFonts w:cs="Arial" w:ascii="Arial" w:hAnsi="Arial"/>
          <w:i/>
          <w:iCs/>
          <w:szCs w:val="24"/>
          <w:lang w:val="hu-HU"/>
        </w:rPr>
        <w:t>Többen mikrofon nélkül mondták, hogy Vámosné Szijj Anna</w:t>
      </w:r>
    </w:p>
    <w:p>
      <w:pPr>
        <w:pStyle w:val="Szveg"/>
        <w:ind w:left="540" w:hanging="540"/>
        <w:rPr>
          <w:rFonts w:ascii="Arial" w:hAnsi="Arial" w:cs="Arial"/>
          <w:i/>
          <w:i/>
          <w:iCs/>
          <w:szCs w:val="24"/>
          <w:lang w:val="hu-HU"/>
        </w:rPr>
      </w:pPr>
      <w:r>
        <w:rPr>
          <w:rFonts w:cs="Arial" w:ascii="Arial" w:hAnsi="Arial"/>
          <w:i/>
          <w:iCs/>
          <w:szCs w:val="24"/>
          <w:lang w:val="hu-HU"/>
        </w:rPr>
      </w:r>
    </w:p>
    <w:p>
      <w:pPr>
        <w:pStyle w:val="Szveg"/>
        <w:ind w:left="540" w:hanging="540"/>
        <w:rPr/>
      </w:pPr>
      <w:r>
        <w:rPr>
          <w:rFonts w:cs="Arial" w:ascii="Arial" w:hAnsi="Arial"/>
          <w:b/>
          <w:bCs/>
          <w:szCs w:val="24"/>
          <w:u w:val="single"/>
          <w:lang w:val="hu-HU"/>
        </w:rPr>
        <w:t>Ágh Péter városi képviselő</w:t>
      </w:r>
      <w:r>
        <w:rPr>
          <w:rFonts w:cs="Arial" w:ascii="Arial" w:hAnsi="Arial"/>
          <w:szCs w:val="24"/>
          <w:lang w:val="hu-HU"/>
        </w:rPr>
        <w:t>: Vámosné Szijj Anna</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Dr. Kaczmarski János jegyző</w:t>
      </w:r>
      <w:r>
        <w:rPr>
          <w:rFonts w:cs="Arial" w:ascii="Arial" w:hAnsi="Arial"/>
          <w:szCs w:val="24"/>
          <w:lang w:val="hu-HU"/>
        </w:rPr>
        <w:t>: Még fellebbezésig 30 nap is van.</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Ágh Péter városi képviselő</w:t>
      </w:r>
      <w:r>
        <w:rPr>
          <w:rFonts w:cs="Arial" w:ascii="Arial" w:hAnsi="Arial"/>
          <w:szCs w:val="24"/>
          <w:lang w:val="hu-HU"/>
        </w:rPr>
        <w:t>: Ami már lejárt.</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Gyebrovszki János városi képviselő</w:t>
      </w:r>
      <w:r>
        <w:rPr>
          <w:rFonts w:cs="Arial" w:ascii="Arial" w:hAnsi="Arial"/>
          <w:szCs w:val="24"/>
          <w:lang w:val="hu-HU"/>
        </w:rPr>
        <w:t xml:space="preserve">: Bizonyos érintettség okán is szólnék hozzá. Teszem ezt azért, mert a mai napig is meggyőződésem, hogy egy-egy egyéni városi képviselő a választókörzetében tartandó rendezvényekhez igenis kaphasson megfelelő feltételek között, megfelelő szabályokkal támogatást. Igenis egyetértek azzal, hogy ha egy egyéni városi képviselő maga ösztönzi, indukálja ezt a folyamatot, akkor ezt tegye meg, mert mindenképpen fontos. Hiszen teszi ezt Zanat, teszi ezt Gyöngyöshermán, teszi ezt a Joskar-Ola, tette volna a KISZ lakótelep is, ha tehette volna és teszi ezt más városi körzeti képviselő a maga területén. Ellenben azt látom problémának, hogy ez a kérdés szabályozatlan, a kérdés folyamata szabályozatlan, míg az egyik városi képviselő írásban kéri a támogatást és nem kapja meg, addig a másik szóban kéri és megkapja. Míg az egyes alapítványoknál vagy egyesületeknél nyíltan és nyilvánosan felvállalják azt, hogy az összeférhetetlenség okán ne kapjon támogatást – emlékezteti képviselőtársait a Jóléti Alapítvány ügyére, amely nem kaphatott támogatást az idei évi költségvetésben, holott szociális tevékenységet végző civil szervezeteket támogat azért nem kaphatott támogatást, mert összeférhetetlenség áll fenn az alapítvány kuratóriuma és a támogató között. Egy kérdés mindenképpen felvetődik, hogy képviselőtársam követett-e el akkor hibát, amikor a februári Közgyűlésen elfogadta a költségvetést, melyben külön soron szerepelt az alapítvány támogatása és nem jelezte az összeférhetetlenségét? Megszavazta a költségvetést, és nem kért külön szavazást sem ebben a tételben. Megtehette-e ezt? Ezt nem fognám fel ilyen egyszerűen a jegyző úr által, mert ez érdekes kérdés. Az alapítvány kérése alapján a Kulturális Bizottság 2 millióval, majd a Sport Bizottság további 300.000 Ft-tal támogatja ezt a rendezvényt, amikor ezen időszak alatt tájékoztatása szerint képviselőtársa az alapítvány kuratóriumának érintett tagja volt, vagy elnöke volt. Kérem polgármester urat, hogy ezt az ügyet vizsgálja ki, és ahogy Marton képviselőtársam visszavágott ebben a pillanatban személyes sértődöttség okán nem tudom ezt másképp minősíteni, hogy képviselőtársam milyen vehemenciával mondta el ezt az ügyet. Képviselőtársamnak legalább annyi igazságérzete van, mint Marton képviselőtársamnak, és ha a saját igazságérzete fontos, akkor legyen másé is fontos. Ez alapvető intelligencia kérdése. Ezzel együtt kérem polgármester urat, hogy az összes alapítvány és egyesület érintettségi ügyét vizsgáltassa ki, és tegyen a Kulturális Bizottság javaslatot arra, hogy a következő évtől a városrészi rendezvények támogatását milyen rendszerben, milyen módon kívánja támogatni.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Az igazság az, hogy szeptember végén úgy is a Közgyűlés elé kell hoznom az összes ügyészségi észrevételt, ami pontosan alapítványi és egyéb dolgokban érkezett hozzánk, de kicsit kócos még az állapot. Megzavart bennünket az a néhány jogszabályi rendelkezés, ami kitiltotta a városi képviselőket mindenféle alapítványi dologból. Volt már ennél szerencsésebb jogszabályi rendelkezés is, de hát így jött össze ez a dolog. Ágh Péter úrnak, mint érintettnek a végén adnám vissza a szót.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Czeglédy Csaba alpolgármester:</w:t>
      </w:r>
      <w:r>
        <w:rPr>
          <w:rFonts w:cs="Arial" w:ascii="Arial" w:hAnsi="Arial"/>
          <w:szCs w:val="24"/>
          <w:lang w:val="hu-HU"/>
        </w:rPr>
        <w:t xml:space="preserve"> A következő parlamenti ciklusban a Parlamentben helyet foglalóknak, és valószínűleg Ágh Péter is közöttük lesz, legyen egy házi feladata, hogy ezt az őrült jogszabályt, amit páran kitaláltak ezt mondjuk nem ártana egy picit finomítani. Én a magam részéről közröhejnek tartom azt, hogy a városért dolgozó és a szabadidejükben a társadalmi, civil és sportéletben is résztvevőket bármiféle ilyen jellegű összefüggés miatt kitiltanak. Még egy városban ez kisebb gond, de mondjuk egy nagyobb településen, ahol a sportszervezet elnöke klasszikus szabályok szerint a polgármester, és akkor nem adhat a polgármester vezette Közgyűlés pénzt mondjuk a tűzoltó egyesületnek. Had címezzem Ágh Péter képviselőtársamnak azt, hogy ezt jó lenne a következő évben akár ellenzéki, akár kormánypárti képviselőként, de jó lenne ezt a kérdést menedzselni, mert szerintem itt jó magyar szokás szerint átestünk a lónak a másik felére ennél a szabályozásnál. A HVSE-nél nincs ilyen jellegű szemmel látható összeférhetetlenség. Ugye a Jogi Bizottság külső bizottsági tagja az elnöke Dr. Kövér ügyvéd úr a HVSE-nek. Azért a bizottságok nem vesznek közvetlenül részt a Közgyűlésben. Az a fajta közvetlenség, hogy a Közgyűlés támogatásról közvetlenül szavaz, azért ez a bizottságnál szerintem közvetettebb, tehát nem annyira egyértelmű a személyi összefüggés, mint ebben az esetben. Ami az ügy érdemi részét érinti, a Joskar-Ola-iak megérdemlik azt, hogy legyen egy színvonalas rendezvényük és nem is biztos, hogy célszerű nekünk itt egy ilyen rendezvény összegéről vitatkozni. Azért kézzelfogható aránytalanságok látszódnak az ilyen választókörzeti támogatásokban, és hogy ha a jövő ősszel megválasztott Közgyűlésben, ugye valószínű többen ott fogunk ülni, akkor nem ártana ebben egy olyan szabályt felállítani, hogy ilyen jellegű egyenlőtlenségek ne legyenek. Mert amíg mi a Derkovitson a saját képviselői fizetésünkből dobunk össze rendezvényekre pénzeket – a támogatás talán 500.000 vagy 1 millió Ft – azért látszik az aránytalanság. Amíg a Derkovitsnak az éves támogatása 1 millió Ft, addig itt 3 millió Ft-ot adnak egy rendezvényre. Jó lenne majd a következő önkormányzati ciklusban ezeket az egyenlőtlenségeket valamilyen úton-módon kiegyensúlyozni.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Némi önkritikával kell, hogy illessem saját törvényhozási gyakorlatomat. El kell, hogy mondjam, hogy az embert a jó szándék vezeti az ilyen üvegzseb, üveghegy, szemüveg meg mindenféle törvények megszavazásánál. Ahogy szokták mondani, a puding próbája az evés, kiderül lassan, hogy saját magamat is kitiltottam mindenféle olyan egyesületből meg cégből, amihez felelősséggel kell, hogy viszonyuljak, hiszen rajtam verik el a port, ha nem rendesen működnek. Hát, vannak ilyen anomáliák, ezeket valóban végig kellene tekinteni. Ha vannak ilyen törvényességi aggályok, azokat meg kell oldani.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Csermelyi András tanácsnok</w:t>
      </w:r>
      <w:r>
        <w:rPr>
          <w:rFonts w:cs="Arial" w:ascii="Arial" w:hAnsi="Arial"/>
          <w:szCs w:val="24"/>
          <w:lang w:val="hu-HU"/>
        </w:rPr>
        <w:t xml:space="preserve">: Ami az aránytalanságokat illeti, nagyon egyszerű kérdést tennék fel, hogy az Önkormányzat jelenlegi gazdasági helyzetében szabad-e nekünk ilyen összeggel támogatni egy rendezvényt? Ennél sokkal szerényebb összeggel tudomásul kellene venni. Úgyhogy én azt mondom, hogy vegyük szépen vissza 1 millió Ft-ra a támogatást, és ezt szavazza meg a Közgyűlés.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Sok igazság van abban, amit mondanak, de a rendezvény előtt 2 nappal ez egy érdekes felvetés. Jó, hát azzal egyetértek mindenkivel, hogy szabályozni kell a kérdést.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 xml:space="preserve">Ágh Péter városi képviselő: </w:t>
      </w:r>
      <w:r>
        <w:rPr>
          <w:rFonts w:cs="Arial" w:ascii="Arial" w:hAnsi="Arial"/>
          <w:szCs w:val="24"/>
          <w:lang w:val="hu-HU"/>
        </w:rPr>
        <w:t xml:space="preserve">Köszönetet mondanék a Közgyűlés minden tagjának, aki az előző ciklusokban is már képviselő volt és hasonló nagyságrendű összegeket ítélt meg Pavelkovics Lászlónak is, amikor ő volt a kuratórium elnöke és egyben a körzet önkormányzati képviselője. Akkor még nyilván nem volt ilyen törvényi szabályozás, akkor még meg lehetett ezt tenni. Most, hogy ezt elkerüljük már az év elején lemondtam a kuratórium elnökségről. Az, hogy ez a Bíróságon mikor ment keresztül, az már nem az én problémám azt gondolom, hanem azoké, akik ezzel foglalkoztak. De azért is köszönetet mondanék mindenkinek, hiszen mégis csak egy nagy válság van, ahogy Csermelyi képviselő úr is mondta. Azt gondolom, hogy ilyenkor összehozni egy nem kis volumenű rendezvényt, az azért nagy dolog. Amellett, hogy az Önkormányzat milliós nagyságrendben támogatja ezt az alapítványt, amellett mi más forrásokat, szponzorokat is bevontak, akik hasonló nagyságrendben támogatják ezt a rendezvényt. Így több, mint 5 millió Ft az egésznek a  költségvetése. Arra kérem azokat az embereket, akik támogatják a Joskar-Ola napokat, hogy azok a mostani alkalommal is fejezzék ki egy igen szavazattal ezt a szándékukat. Akiknek averziói vannak, nyilván mondhatnak nemet és mondhatják azt a Joskar-Ola-iaknak, hogy egy 2 nap múlva esedékes rendezvényt nem támogatnak. Polgármester úr ott lesz, úgyhogy az Ön szavazatára számítok.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Megtetszett hívni?</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Ágh Péter városi képviselő</w:t>
      </w:r>
      <w:r>
        <w:rPr>
          <w:rFonts w:cs="Arial" w:ascii="Arial" w:hAnsi="Arial"/>
          <w:szCs w:val="24"/>
          <w:lang w:val="hu-HU"/>
        </w:rPr>
        <w:t xml:space="preserve">: Ávár úrtól meg lehet kérdezni.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 xml:space="preserve">Oroszvári Péter városi képviselő: </w:t>
      </w:r>
      <w:r>
        <w:rPr>
          <w:rFonts w:cs="Arial" w:ascii="Arial" w:hAnsi="Arial"/>
          <w:szCs w:val="24"/>
          <w:lang w:val="hu-HU"/>
        </w:rPr>
        <w:t xml:space="preserve">Hozzászólásommal elsősorban arra szerettem volna felhívni a Közgyűlés figyelmét, hogy miközben civil szervezetek sajtótájékoztatót tartanak arról, hogy 80-100.000 Ft-os támogatások megszüntetése miatt be kell zárniuk a civil szervezet működését, eközben Ágh Péter által vezetett alapítvány 3 millió 300.000 Ft-ot kap úgy, hogy 2 millió Ft-ot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Ágh Péter városi képviselő</w:t>
      </w:r>
      <w:r>
        <w:rPr>
          <w:rFonts w:cs="Arial" w:ascii="Arial" w:hAnsi="Arial"/>
          <w:szCs w:val="24"/>
          <w:lang w:val="hu-HU"/>
        </w:rPr>
        <w:t>: Már nem én vagyok az elnöke</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Oroszvári Péter városi képviselő</w:t>
      </w:r>
      <w:r>
        <w:rPr>
          <w:rFonts w:cs="Arial" w:ascii="Arial" w:hAnsi="Arial"/>
          <w:szCs w:val="24"/>
          <w:lang w:val="hu-HU"/>
        </w:rPr>
        <w:t xml:space="preserve">: A Bíróság nyilvántartásában éppen most néztük meg, még mindig te vagy az elnöke. A nyilvántartás szerint egyébként augusztus 10-én lett leadva a módosítási kérelem. Tehát most már valószínű egyébként valóban nem te vagy az elnöke, de februárban, márciusban a költségvetés megszavazásakor még te voltál az elnöke ennek az alapítványnak. Visszatérve az eredeti felszólalásomhoz azt szerettem volna mondani, hogy gyakorlatilag miközben civil alap néven 4-5 millió Ft-ot osztunk ki éves szinten szervezetek működésére, egy szóbeli előterjesztés alapján a Kulturális Bizottságon 2 millió Ft-ot szavaztak meg. Sági elnök úr, én azt gondolom, hogy ez felháborító és aránytalan. Meg kell vizsgálni ezt a módszert. Valóban egyenlően kellene minden városrészt támogatni, van még néhány városrész, amely megérdemelne hasonló mértékű támogatást.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 xml:space="preserve">Dr. Ipkovich György polgármester: </w:t>
      </w:r>
      <w:r>
        <w:rPr>
          <w:rFonts w:cs="Arial" w:ascii="Arial" w:hAnsi="Arial"/>
          <w:szCs w:val="24"/>
          <w:lang w:val="hu-HU"/>
        </w:rPr>
        <w:t xml:space="preserve">Ez majd egy érdekes vita lesz. Én magam is azt mondom, hogy ösztönözni kell a városrészeket megfelelő elvek alapján és megfelelő helyi aktivitást is figyelembe véve.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 xml:space="preserve">Gyebrovszki János városi képviselő: </w:t>
      </w:r>
      <w:r>
        <w:rPr>
          <w:rFonts w:cs="Arial" w:ascii="Arial" w:hAnsi="Arial"/>
          <w:szCs w:val="24"/>
          <w:lang w:val="hu-HU"/>
        </w:rPr>
        <w:t xml:space="preserve">Egyrészt átérzem képviselőtársam azon problémáját, hogy 2 nappal a rendezvény előtt még arról vitatkozik a Közgyűlés, hogy megkaphatja-e a támogatást az alapítvány a rendezvényhez vagy nem? Ezzel együtt had emlékeztessem képviselőtársamat, hogy egy lerendezett, előzetes határozatban elfogadott támogatást vont vissza a Kulturális Bizottság a KISZ lakótelep rendezvényétől, amelyre minden egyes szervező megvolt, és komoly kártérítés lebegett a levegőben, mert nem tudtuk megtartani a rendezvényt. Ugyanakkor az a problémám ezzel, hogy akkor nem volt képviselőtársam ilyen aktív és szolidáris, amikor ez a kérdés felvetődött. A pályázatot a Kulturális Bizottság a mai napig nem írta ki. Szívem szerint megszavaznám, mert magam is támogatom a városrészi rendezvényeket, de ebben az esetben kénytelen vagyok tartózkodni, mert a saját esetemben képviselőtársaim ezt a kérdést teljesen másképp kezelték. Szeretném, ha egységesen kezelnénk, senki nem lógna ki. Készüljön erről egy rendelettervezet, hogy hogy lehet ezeket támogatni, milyen feltételek mellett.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 xml:space="preserve">Dr. Ipkovich György polgármester: </w:t>
      </w:r>
      <w:r>
        <w:rPr>
          <w:rFonts w:cs="Arial" w:ascii="Arial" w:hAnsi="Arial"/>
          <w:szCs w:val="24"/>
          <w:lang w:val="hu-HU"/>
        </w:rPr>
        <w:t xml:space="preserve">Meg kell, hogy állapítsam, hogy a sok bírálat ellenére ez a rendkívüli Közgyűlés úgy néz ki, hogy igényeket elégít ki. Nagyon hiányoztunk egymásnak a nyáron. Ha ilyen kérdésekben ilyen hosszan el tudunk diskurálni, akkor sűrűbben kell képviselőtestületi ülést tartani.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 xml:space="preserve">Dr. Czeglédy Csaba alpolgármester: </w:t>
      </w:r>
      <w:r>
        <w:rPr>
          <w:rFonts w:cs="Arial" w:ascii="Arial" w:hAnsi="Arial"/>
          <w:szCs w:val="24"/>
          <w:lang w:val="hu-HU"/>
        </w:rPr>
        <w:t xml:space="preserve">Hogy a vitának legyen egy kézzel fogható eredménye, lenne egy határozati javaslatom a 2010-es költségvetéshez. Határozzuk el, hogy a 2010-es költségvetésben egyenlő mértékű támogatást fognak kapni az egyesületek. Hogy mi a mérték, arról még ne döntsünk, hiszen nem látjuk pontosan a számokat. Kötelezze magát a Közgyűlés arra, hogy a városrészekért dolgozó szervezetek egyenlő mértékű támogatást kapjanak, és ezzel megszüntetjük ezeket az egyenlőtlenségeket.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Végigjárom a városrészeket, majdnem minden rendezvényen ott vagyok. Eltérő a mérték, eltérő a jelleg. Valami szabályozás valóban kell, ezzel egyetértek, de az egyenlő mércével nem igazán. Most nem is igazán erről fogunk szavazni, hanem egy alapítványi juttatásról.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Ágh Péter városi képviselő</w:t>
      </w:r>
      <w:r>
        <w:rPr>
          <w:rFonts w:cs="Arial" w:ascii="Arial" w:hAnsi="Arial"/>
          <w:szCs w:val="24"/>
          <w:lang w:val="hu-HU"/>
        </w:rPr>
        <w:t xml:space="preserve">: Furcsállom, hogy annak idején, amikor Pavelkovics Lászlónak kellett adni ugyan ekkora összeget, akkor valahogy nem zavarta képviselőtársaimat, hogy ekkora milliók mennek a Joskar-Ola lakótelepért. Nyilván azért, mert Pavelkovics úr azon az oldalon ült és esetenként segítette az Önök koalícióját. De nem akarok belemenni ilyen gyanúsítgatásba. Ezen érdemes lenne így elgondolkodni. Amit Czeglédy úr mondott, azt azért nem tudom támogatni, mert teljesen más valóban egy-egy városrészi alapítvány szerepe a helyi közéletben. Teljesen más feladatokat lát el. A Joskar-Ola Lakótelepért Alapítvány az elmúlt 11 évben letett valamit az asztalra, azon kívül, hogy Joskar-Ola napokat szervez, parkokat tart fenn, valami fajta szociális támogatást is nyújt az ott lakóknak. Viszonylag sokrétű feladatot lát el. Ebből kifolyólag nem gondolom, hogy a következő években egy egyenlő szintű elosztást kellene bevezetni. Már csak azért sem, mert ezáltal azt érjük el, hogy olyan egyesületeket is támogatunk, amelyek nem érdemlik meg. Minden esetre a vitában elhangzottak miatt szó szerinti jegyzőkönyvet kérnék polgármester úrtól.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Úgy gondolom, kicsit fordítva ülünk a lovon. Akármilyen nehéz a gazdasági helyzet, én a magam részéről nem sajnálok egyetlen városrésztől sem semmiféle támogatást, hogy ha az ott kifejtett helyi öntevékenység támogatásáról van szó. Nagyobb gondnak tartom, ha nem kap egy öntevékeny egyes lakótelep megfelelő támogatást, mint az, hogy kap. Most már egy-pár éve én is polgármester vagyok, úgyhogy a Joskar-Ola lakótelep rendezvényén nem először fordulok meg. Rendkívül élénk, rendkívül intenzív lakótelepi és egyesületi élet van azon a környéken, amely megérdemli a támogatást. Én inkább annak látom a kárát, ha valaki nem kapja meg, holott ezt tudná hozni. Ebben a tekintetben Gyebrovszki képviselőtársammal egyetértek, de inkább a tekintetben, hogy ő is jusson hozzá egyszer ilyen jellegű aktív lakótelepi életet szervezni. A lakótelep illetve a városrészek azok megint nem pártszínű dolgok. Ahol van igény, ahol  van közösségi kezdeményezés azt egy Önkormányzatnak támogatni kell. Nem olyan régen a Szőllősi, Szenkirályi városrészen a Szent Király Egyesület rendezvényében egy nagyon színvonalas és kiterjedt rendezvény volt. Nagy örömmel mentem el a meghívásukra, mert láttam, hogy jól hasznosulnak azok a forintok, amelyek ott el lettek költve. De mondhatnám ezt korábban a Gyebrovszki képviselőtársam által rendezett rendezvényekre is. Azt előrebocsátva, hogy magam igényelném ennek a szabályozását, inkább ösztönző rendszert építenék bele ebbe a szabályozásba, hogy amennyi helyi forrást vagy támogatást össze tud gyűjteni egy helyi képviselő, az egy bizonyos szinten bónuszt kapjon az Önkormányzattól, és akkor ez így nyugvópontra juthat. Elnézést kérek képviselőtársaim, én nem kotyogtam végig. 19 óra lesz lassan. Most véletlenül elmondom a véleményemet, már képviselőtársaim azonnal szavazni akarnak. Ezt fogom csinálni legközelebb, ha sok hozzászólót látok, akkor elmondom a véleményemet, és akkor kitisztul a kép. Gyimesi képviselőtársunk ügyrendi kérdésben.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Dr. Gyimesi József városi képviselő</w:t>
      </w:r>
      <w:r>
        <w:rPr>
          <w:rFonts w:cs="Arial" w:ascii="Arial" w:hAnsi="Arial"/>
          <w:szCs w:val="24"/>
          <w:lang w:val="hu-HU"/>
        </w:rPr>
        <w:t>: Szavazzunk</w:t>
      </w:r>
    </w:p>
    <w:p>
      <w:pPr>
        <w:pStyle w:val="Szveg"/>
        <w:ind w:left="540" w:hanging="540"/>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xml:space="preserve">: Jó, aki egyetért az alapítványi támogatással, az a zöld gombot nyomja meg. </w:t>
      </w:r>
    </w:p>
    <w:p>
      <w:pPr>
        <w:pStyle w:val="Szveg"/>
        <w:rPr>
          <w:rFonts w:ascii="Arial" w:hAnsi="Arial" w:cs="Arial"/>
          <w:szCs w:val="24"/>
          <w:lang w:val="hu-HU"/>
        </w:rPr>
      </w:pPr>
      <w:r>
        <w:rPr>
          <w:rFonts w:cs="Arial" w:ascii="Arial" w:hAnsi="Arial"/>
          <w:szCs w:val="24"/>
          <w:lang w:val="hu-HU"/>
        </w:rPr>
        <w:t>21 igen, 1 nem szavazattal és 3 tartózkodással elfogadta a Közgyűlés az előterjesztés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437/2009.(IX.3.) Kgy. sz. határozat</w:t>
      </w:r>
    </w:p>
    <w:p>
      <w:pPr>
        <w:pStyle w:val="Szvegtrzs2"/>
        <w:rPr>
          <w:b/>
          <w:b/>
          <w:bCs w:val="false"/>
          <w:u w:val="single"/>
        </w:rPr>
      </w:pPr>
      <w:r>
        <w:rPr>
          <w:b/>
          <w:bCs w:val="false"/>
          <w:u w:val="single"/>
        </w:rPr>
      </w:r>
    </w:p>
    <w:p>
      <w:pPr>
        <w:pStyle w:val="Szvegtrzs2"/>
        <w:rPr/>
      </w:pPr>
      <w:r>
        <w:rPr/>
        <w:t>1./ Szombathely  Megyei Jogú Város Közgyűlése az önkormányzat módosított 2009. évi költségvetéséről szóló 5/2009.(III.5.) számú rendelet 18.§ (3) bekezdése alapján  - figyelembe véve a Kulturális és Társadalmi Kapcsolatok Bizottsága 98/2009.(VI.8.) számú határozatában, valamint a Sport Bizottság 119/2009.(VIII.31.) számú határozatában foglalt javaslatot - hozzájárul ahhoz, hogy a Joskar-Ola  Lakótelepért  Alapítvány a 2009. évi Kulturális Alap terhére 2.000.000.-Ft,  és  a „Sportszervezetek támogatása” tételsor terhére  300.000.-Ft támogatásban részesüljön.</w:t>
      </w:r>
    </w:p>
    <w:p>
      <w:pPr>
        <w:pStyle w:val="Normal"/>
        <w:jc w:val="both"/>
        <w:rPr>
          <w:rFonts w:cs="Arial"/>
        </w:rPr>
      </w:pPr>
      <w:r>
        <w:rPr>
          <w:rFonts w:cs="Arial"/>
        </w:rPr>
      </w:r>
    </w:p>
    <w:p>
      <w:pPr>
        <w:pStyle w:val="Normal"/>
        <w:jc w:val="both"/>
        <w:rPr>
          <w:rFonts w:cs="Arial"/>
        </w:rPr>
      </w:pPr>
      <w:r>
        <w:rPr>
          <w:rFonts w:cs="Arial"/>
        </w:rPr>
        <w:t>2./ Felhatalmazza a polgármestert, hogy az alapítvánnyal a támogatási szerződés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r>
      <w:r>
        <w:rPr>
          <w:rFonts w:cs="Arial"/>
        </w:rPr>
        <w:t>Dr. Ipkovich György polgármester</w:t>
      </w:r>
    </w:p>
    <w:p>
      <w:pPr>
        <w:pStyle w:val="Normal"/>
        <w:tabs>
          <w:tab w:val="clear" w:pos="708"/>
          <w:tab w:val="left" w:pos="1155" w:leader="none"/>
        </w:tabs>
        <w:jc w:val="both"/>
        <w:rPr>
          <w:rFonts w:cs="Arial"/>
        </w:rPr>
      </w:pPr>
      <w:r>
        <w:rPr>
          <w:rFonts w:eastAsia="Arial" w:cs="Arial"/>
        </w:rPr>
        <w:t xml:space="preserve"> </w:t>
      </w:r>
      <w:r>
        <w:rPr>
          <w:rFonts w:cs="Arial"/>
        </w:rPr>
        <w:tab/>
        <w:t xml:space="preserve">  (A végrehajtás előkészítéséért</w:t>
      </w:r>
    </w:p>
    <w:p>
      <w:pPr>
        <w:pStyle w:val="Normal"/>
        <w:tabs>
          <w:tab w:val="clear" w:pos="708"/>
          <w:tab w:val="left" w:pos="1860" w:leader="none"/>
        </w:tabs>
        <w:rPr>
          <w:rFonts w:cs="Arial"/>
        </w:rPr>
      </w:pPr>
      <w:r>
        <w:rPr>
          <w:rFonts w:cs="Arial"/>
        </w:rPr>
        <w:tab/>
        <w:t>Stéger Gábor, a Közgazdasági Osztály vezetője,</w:t>
      </w:r>
    </w:p>
    <w:p>
      <w:pPr>
        <w:pStyle w:val="Normal"/>
        <w:tabs>
          <w:tab w:val="clear" w:pos="708"/>
          <w:tab w:val="left" w:pos="1860" w:leader="none"/>
        </w:tabs>
        <w:rPr>
          <w:rFonts w:cs="Arial"/>
        </w:rPr>
      </w:pPr>
      <w:r>
        <w:rPr>
          <w:rFonts w:cs="Arial"/>
        </w:rPr>
        <w:tab/>
        <w:t>Ávár János, a Tisztségviselői Osztály vezetője)</w:t>
      </w:r>
    </w:p>
    <w:p>
      <w:pPr>
        <w:pStyle w:val="Normal"/>
        <w:tabs>
          <w:tab w:val="clear" w:pos="708"/>
          <w:tab w:val="left" w:pos="1860" w:leader="none"/>
        </w:tabs>
        <w:rPr>
          <w:rFonts w:cs="Arial"/>
        </w:rPr>
      </w:pPr>
      <w:r>
        <w:rPr>
          <w:rFonts w:cs="Arial"/>
        </w:rPr>
      </w:r>
    </w:p>
    <w:p>
      <w:pPr>
        <w:pStyle w:val="Normal"/>
        <w:tabs>
          <w:tab w:val="clear" w:pos="708"/>
          <w:tab w:val="left" w:pos="1860" w:leader="none"/>
        </w:tabs>
        <w:rPr/>
      </w:pPr>
      <w:r>
        <w:rPr>
          <w:rFonts w:cs="Arial"/>
          <w:b/>
          <w:bCs/>
          <w:u w:val="single"/>
        </w:rPr>
        <w:t>Határidő:</w:t>
      </w:r>
      <w:r>
        <w:rPr>
          <w:rFonts w:cs="Arial"/>
          <w:b/>
          <w:bCs/>
        </w:rPr>
        <w:t xml:space="preserve">    </w:t>
      </w:r>
      <w:r>
        <w:rPr>
          <w:rFonts w:cs="Arial"/>
        </w:rPr>
        <w:t>2009. szeptember 30. (a támogatási szerződés aláírására</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rPr>
          <w:rFonts w:ascii="Arial" w:hAnsi="Arial" w:cs="Arial"/>
          <w:i/>
          <w:i/>
          <w:iCs/>
          <w:szCs w:val="24"/>
          <w:lang w:val="hu-HU"/>
        </w:rPr>
      </w:pPr>
      <w:r>
        <w:rPr>
          <w:rFonts w:cs="Arial" w:ascii="Arial" w:hAnsi="Arial"/>
          <w:i/>
          <w:iCs/>
          <w:szCs w:val="24"/>
          <w:lang w:val="hu-HU"/>
        </w:rPr>
        <w:t>Szó szerinti rész vége</w:t>
      </w:r>
    </w:p>
    <w:p>
      <w:pPr>
        <w:pStyle w:val="Normal"/>
        <w:rPr>
          <w:rFonts w:ascii="Arial" w:hAnsi="Arial" w:cs="Arial"/>
          <w:i/>
          <w:i/>
          <w:iCs/>
          <w:szCs w:val="24"/>
          <w:lang w:val="hu-HU"/>
        </w:rPr>
      </w:pPr>
      <w:r>
        <w:rPr>
          <w:rFonts w:cs="Arial"/>
          <w:i/>
          <w:iCs/>
          <w:szCs w:val="24"/>
          <w:lang w:val="hu-HU"/>
        </w:rPr>
      </w:r>
    </w:p>
    <w:p>
      <w:pPr>
        <w:pStyle w:val="Normal"/>
        <w:rPr/>
      </w:pPr>
      <w:r>
        <w:rPr/>
      </w:r>
    </w:p>
    <w:p>
      <w:pPr>
        <w:pStyle w:val="Normal"/>
        <w:rPr/>
      </w:pPr>
      <w:r>
        <w:rPr/>
      </w:r>
    </w:p>
    <w:p>
      <w:pPr>
        <w:pStyle w:val="Normal"/>
        <w:ind w:left="720" w:hanging="720"/>
        <w:jc w:val="both"/>
        <w:rPr/>
      </w:pPr>
      <w:r>
        <w:rPr>
          <w:rFonts w:cs="Arial"/>
          <w:b/>
          <w:szCs w:val="22"/>
        </w:rPr>
        <w:t>8./</w:t>
        <w:tab/>
      </w:r>
      <w:r>
        <w:rPr>
          <w:rFonts w:cs="Arial"/>
          <w:b/>
          <w:bCs/>
        </w:rPr>
        <w:t xml:space="preserve">Javaslat költségvetési átcsoportosítási igények elfogadására </w:t>
      </w:r>
      <w:r>
        <w:rPr>
          <w:b/>
        </w:rPr>
        <w:t>(sürgősségi indítvány)</w:t>
      </w:r>
    </w:p>
    <w:p>
      <w:pPr>
        <w:pStyle w:val="Normal"/>
        <w:ind w:left="708" w:firstLine="12"/>
        <w:rPr>
          <w:rFonts w:cs="Arial"/>
          <w:szCs w:val="22"/>
        </w:rPr>
      </w:pPr>
      <w:r>
        <w:rPr>
          <w:rFonts w:cs="Arial"/>
          <w:b/>
          <w:bCs/>
          <w:szCs w:val="22"/>
          <w:u w:val="single"/>
        </w:rPr>
        <w:t>Előadók</w:t>
      </w:r>
      <w:r>
        <w:rPr>
          <w:rFonts w:cs="Arial"/>
          <w:szCs w:val="22"/>
          <w:u w:val="single"/>
        </w:rPr>
        <w:t>:</w:t>
      </w:r>
      <w:r>
        <w:rPr>
          <w:rFonts w:cs="Arial"/>
          <w:szCs w:val="22"/>
        </w:rPr>
        <w:tab/>
      </w:r>
      <w:r>
        <w:rPr>
          <w:rFonts w:cs="Arial"/>
          <w:bCs/>
          <w:szCs w:val="22"/>
        </w:rPr>
        <w:t>Molnár Miklós, a Pénzügyi és Gazdasági Bizottság elnöke</w:t>
      </w:r>
    </w:p>
    <w:p>
      <w:pPr>
        <w:pStyle w:val="Normal"/>
        <w:rPr>
          <w:rFonts w:cs="Arial"/>
          <w:szCs w:val="22"/>
        </w:rPr>
      </w:pPr>
      <w:r>
        <w:rPr>
          <w:rFonts w:cs="Arial"/>
          <w:szCs w:val="22"/>
        </w:rPr>
      </w:r>
    </w:p>
    <w:p>
      <w:pPr>
        <w:pStyle w:val="Normal"/>
        <w:rPr/>
      </w:pPr>
      <w:r>
        <w:rPr/>
      </w:r>
    </w:p>
    <w:p>
      <w:pPr>
        <w:pStyle w:val="Normal"/>
        <w:ind w:left="540" w:hanging="540"/>
        <w:jc w:val="both"/>
        <w:rPr/>
      </w:pPr>
      <w:r>
        <w:rPr>
          <w:b/>
          <w:bCs/>
          <w:u w:val="single"/>
        </w:rPr>
        <w:t xml:space="preserve">Dr. Ipkovich György polgármester: </w:t>
      </w:r>
      <w:r>
        <w:rPr/>
        <w:t xml:space="preserve">Kéri, vegyék elő a Pénzügyi és Gazdasági Bizottság költségvetési átcsoportosítási igényét, ami kiosztásra került.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Nem a Pénzügyi és Gazdasági Bizottság igénye ez, hanem a Pénzügyi és Gazdasági Bizottságot keresték meg ezekkel az igényekkel. Kéri polgármester urat, tegyen javaslatot, mint a város polgármestere ezekkel az ügyekkel kapcsolatban. </w:t>
      </w:r>
    </w:p>
    <w:p>
      <w:pPr>
        <w:pStyle w:val="Normal"/>
        <w:rPr/>
      </w:pPr>
      <w:r>
        <w:rPr/>
      </w:r>
    </w:p>
    <w:p>
      <w:pPr>
        <w:pStyle w:val="Normal"/>
        <w:ind w:left="540" w:hanging="540"/>
        <w:jc w:val="both"/>
        <w:rPr/>
      </w:pPr>
      <w:r>
        <w:rPr>
          <w:b/>
          <w:bCs/>
          <w:u w:val="single"/>
        </w:rPr>
        <w:t>Csermelyi András tanácsnok</w:t>
      </w:r>
      <w:r>
        <w:rPr/>
        <w:t xml:space="preserve">: A táblázattal kapcsolatban azt kérdezné, hogy mi az átcsoportosítás lényege? Honnan csoportosítják? Azt látja, hogy hova – nem is ért vele egyet - de honnan? A másik, amit mondana, sokat beszéltek a város gazdasági helyzetéről, hogy ég a ház, összedől. Na de akkor hogy lehet ilyen lazán és könnyedén 26 500 000 a hiány terhére… Ez technikailag nem is átcsoportosítás, mert átcsoportosítani csak a kiadási oldal bizonyos tételei között, elsősorban a tartalékról lehetne. Amikor olyat mondanak, hogy a másik oldalon a bevételen szereplő feltételezett többletbevételek terhére, hát ez abszurdum. Ilyen nincs. Nagyon csodálkozott, amikor a Gazdasági Bizottság a múltkori ülésén két sportegyesületnek ugyan ennek a kamat többletbevételek terhére adott plusz támogatásokat. Szeretné, ha elfogadnák, ilyen nincsen. Ha lenne többletbevétel és van közte közben 800 milliós hiány, akkor nincs többletbevétel. Ha valami új tételt adnak és az nem a kiadási tartalék valamelyik tételének a terhére megy, akkor a hiány terhére adják. Kérdi, hogy akkor minek a terhére csoportosítanak át? És természetesen ezzel nem ért egyet. </w:t>
      </w:r>
    </w:p>
    <w:p>
      <w:pPr>
        <w:pStyle w:val="Normal"/>
        <w:jc w:val="both"/>
        <w:rPr/>
      </w:pPr>
      <w:r>
        <w:rPr/>
      </w:r>
    </w:p>
    <w:p>
      <w:pPr>
        <w:pStyle w:val="Normal"/>
        <w:ind w:left="540" w:hanging="540"/>
        <w:jc w:val="both"/>
        <w:rPr/>
      </w:pPr>
      <w:r>
        <w:rPr>
          <w:b/>
          <w:bCs/>
          <w:u w:val="single"/>
        </w:rPr>
        <w:t xml:space="preserve">Dr. Gyimesi József városi képviselő: </w:t>
      </w:r>
      <w:r>
        <w:rPr/>
        <w:t xml:space="preserve">Érdeklődne, hogy a Polgármesteri Hivatal többlet igényének mi a pontos oka? Jegyző úr nyilván tud erre válaszolni. </w:t>
      </w:r>
    </w:p>
    <w:p>
      <w:pPr>
        <w:pStyle w:val="Normal"/>
        <w:ind w:left="540" w:hanging="540"/>
        <w:jc w:val="both"/>
        <w:rPr/>
      </w:pPr>
      <w:r>
        <w:rPr/>
      </w:r>
    </w:p>
    <w:p>
      <w:pPr>
        <w:pStyle w:val="Normal"/>
        <w:ind w:left="540" w:hanging="540"/>
        <w:jc w:val="both"/>
        <w:rPr/>
      </w:pPr>
      <w:r>
        <w:rPr>
          <w:b/>
          <w:bCs/>
          <w:u w:val="single"/>
        </w:rPr>
        <w:t>Valaki mikrofon nélkül</w:t>
      </w:r>
      <w:r>
        <w:rPr/>
        <w:t>: Jogszabályváltozás</w:t>
      </w:r>
    </w:p>
    <w:p>
      <w:pPr>
        <w:pStyle w:val="Normal"/>
        <w:ind w:left="540" w:hanging="540"/>
        <w:jc w:val="both"/>
        <w:rPr/>
      </w:pPr>
      <w:r>
        <w:rPr/>
      </w:r>
    </w:p>
    <w:p>
      <w:pPr>
        <w:pStyle w:val="Normal"/>
        <w:ind w:left="540" w:hanging="540"/>
        <w:jc w:val="both"/>
        <w:rPr/>
      </w:pPr>
      <w:r>
        <w:rPr>
          <w:b/>
          <w:bCs/>
          <w:u w:val="single"/>
        </w:rPr>
        <w:t>Dr. Gyimesi József városi képviselő</w:t>
      </w:r>
      <w:r>
        <w:rPr/>
        <w:t xml:space="preserve">: Az igen, de az mi? Gondol az ember sok mindenre. Azt hitte először, hogy az azonos neműek élettársi kapcsolatának regisztrálásával kapcsolatos útmutatókönyv és oktatási költség. Bármi lehet, ezért szeretné pontosan a tartalmát. </w:t>
      </w:r>
    </w:p>
    <w:p>
      <w:pPr>
        <w:pStyle w:val="Normal"/>
        <w:jc w:val="both"/>
        <w:rPr/>
      </w:pPr>
      <w:r>
        <w:rPr/>
      </w:r>
    </w:p>
    <w:p>
      <w:pPr>
        <w:pStyle w:val="Normal"/>
        <w:ind w:left="540" w:hanging="540"/>
        <w:jc w:val="both"/>
        <w:rPr/>
      </w:pPr>
      <w:r>
        <w:rPr>
          <w:b/>
          <w:bCs/>
          <w:u w:val="single"/>
        </w:rPr>
        <w:t xml:space="preserve">Dr. Kaczmarski János jegyző: </w:t>
      </w:r>
      <w:r>
        <w:rPr/>
        <w:t>A Pénzügyi és Gazdasági Bizottság ülésére az előterjesztés tartalmazza azt, hogy a Közgyűlés által májusban elfogadott létszámleépítés konkrét, személyre lebontott döntésének napján jelent meg  egy olyan jogszabály, ami a nyugdíjkorhatárt bizonyos személyek vonatkozásában 6 hónappal meghosszabbította. Ennek megfelelően az állami támogatás visszaigényléséhez a megállapodást csak úgy tudják megkötni, hogy ha ezt a 6 hónapot figyelembe vesszük és 6 hónapnyi további bért kénytelenek ezeknek az embereknek folyósítani. A jogszabályváltozás tehát ezt az előre nem tervezhető többletköltséget okozta.</w:t>
      </w:r>
    </w:p>
    <w:p>
      <w:pPr>
        <w:pStyle w:val="Normal"/>
        <w:jc w:val="both"/>
        <w:rPr/>
      </w:pPr>
      <w:r>
        <w:rPr/>
      </w:r>
    </w:p>
    <w:p>
      <w:pPr>
        <w:pStyle w:val="Normal"/>
        <w:ind w:left="540" w:hanging="540"/>
        <w:jc w:val="both"/>
        <w:rPr/>
      </w:pPr>
      <w:r>
        <w:rPr>
          <w:b/>
          <w:bCs/>
          <w:u w:val="single"/>
        </w:rPr>
        <w:t xml:space="preserve">Dr. Czeglédy Csaba alpolgármester: </w:t>
      </w:r>
      <w:r>
        <w:rPr/>
        <w:t xml:space="preserve">Számítva arra, hogy talán elfogadásra kerülnek ezek a tételek, egy módosító javaslatot tenne. A FALCO KC támogatásával megegyező támogatást kapjon a HALADÁS Kft. is. </w:t>
      </w:r>
    </w:p>
    <w:p>
      <w:pPr>
        <w:pStyle w:val="Normal"/>
        <w:jc w:val="both"/>
        <w:rPr/>
      </w:pPr>
      <w:r>
        <w:rPr/>
      </w:r>
    </w:p>
    <w:p>
      <w:pPr>
        <w:pStyle w:val="Normal"/>
        <w:ind w:left="540" w:hanging="540"/>
        <w:jc w:val="both"/>
        <w:rPr/>
      </w:pPr>
      <w:r>
        <w:rPr>
          <w:b/>
          <w:bCs/>
          <w:u w:val="single"/>
        </w:rPr>
        <w:t xml:space="preserve">Németh Kálmán alpolgármester: </w:t>
      </w:r>
      <w:r>
        <w:rPr/>
        <w:t xml:space="preserve">Csermelyi András gondolataihoz csatlakozva ne döntsön a Közgyűlés ma ebben a kérdésben. Szeptember 24-én Közgyűlés lesz, beterjesztik a költségvetés módosítását is, akkor kellene ezekkel a tételekkel foglalkozni. Ezek közül a tételek közül valamit indokoltnak tart, de még további vizsgálatot igényelnének. </w:t>
      </w:r>
    </w:p>
    <w:p>
      <w:pPr>
        <w:pStyle w:val="Normal"/>
        <w:jc w:val="both"/>
        <w:rPr/>
      </w:pPr>
      <w:r>
        <w:rPr/>
      </w:r>
    </w:p>
    <w:p>
      <w:pPr>
        <w:pStyle w:val="Normal"/>
        <w:ind w:left="540" w:hanging="540"/>
        <w:jc w:val="both"/>
        <w:rPr/>
      </w:pPr>
      <w:r>
        <w:rPr>
          <w:b/>
          <w:bCs/>
          <w:u w:val="single"/>
        </w:rPr>
        <w:t xml:space="preserve">Gyebrovszki János városi képviselő: </w:t>
      </w:r>
      <w:r>
        <w:rPr/>
        <w:t xml:space="preserve">Kérdezi, mert nem igazán érti. Vannak tételek, amelyek újonnan jelentek meg, tehát új költségvetési tétel és vannak tételek, amelyek egy meghatározott költségvetés pénzügyének előrehozatalát jelenti. A FALCO ügyvezetője úgy tájékoztatta, hogy ez az összeg szerepel az éves költségvetésében, csak előbb szeretné megkapni ezt az 5 millió Ft-ot. Erről tájékoztatták. Ezek gyakorlatilag új tételek, plusz tételek. 26,5 millió Ft, miután eldöntötték ezelőtt egy-két órával, hogy nem tudják támogatni a panelprogramot, mert nincs pénze a városnak. Ez erről szól. </w:t>
      </w:r>
    </w:p>
    <w:p>
      <w:pPr>
        <w:pStyle w:val="Normal"/>
        <w:ind w:left="540" w:hanging="540"/>
        <w:jc w:val="both"/>
        <w:rPr/>
      </w:pPr>
      <w:r>
        <w:rPr/>
      </w:r>
    </w:p>
    <w:p>
      <w:pPr>
        <w:pStyle w:val="Normal"/>
        <w:jc w:val="both"/>
        <w:rPr/>
      </w:pPr>
      <w:r>
        <w:rPr>
          <w:b/>
          <w:bCs/>
          <w:u w:val="single"/>
        </w:rPr>
        <w:t>Dr. Ipkovich György polgármester</w:t>
      </w:r>
      <w:r>
        <w:rPr/>
        <w:t>: Nem ezt döntötték el képviselőtársa</w:t>
      </w:r>
    </w:p>
    <w:p>
      <w:pPr>
        <w:pStyle w:val="Normal"/>
        <w:jc w:val="both"/>
        <w:rPr/>
      </w:pPr>
      <w:r>
        <w:rPr/>
      </w:r>
    </w:p>
    <w:p>
      <w:pPr>
        <w:pStyle w:val="Normal"/>
        <w:jc w:val="both"/>
        <w:rPr/>
      </w:pPr>
      <w:r>
        <w:rPr>
          <w:b/>
          <w:bCs/>
          <w:u w:val="single"/>
        </w:rPr>
        <w:t>Gyebrovszki János városi képviselő</w:t>
      </w:r>
      <w:r>
        <w:rPr/>
        <w:t>: Hát?</w:t>
      </w:r>
    </w:p>
    <w:p>
      <w:pPr>
        <w:pStyle w:val="Normal"/>
        <w:jc w:val="both"/>
        <w:rPr/>
      </w:pPr>
      <w:r>
        <w:rPr/>
      </w:r>
    </w:p>
    <w:p>
      <w:pPr>
        <w:pStyle w:val="Normal"/>
        <w:ind w:left="540" w:hanging="540"/>
        <w:jc w:val="both"/>
        <w:rPr/>
      </w:pPr>
      <w:r>
        <w:rPr>
          <w:b/>
          <w:bCs/>
          <w:u w:val="single"/>
        </w:rPr>
        <w:t xml:space="preserve">Marton Zsolt tanácsnok: </w:t>
      </w:r>
      <w:r>
        <w:rPr/>
        <w:t xml:space="preserve">Az előterjesztett javaslatok közül a Gazdasági Bizottságon egyedül az 5-ös számú tétel, tehát a Polgármesteri Hivatal jogszabályváltozás miatti többletigények előirányzatának biztosítása mellett látott forrást, ami megjelölésre került. Erről Stéger úr tájékoztatta a Pénzügyi és Gazdasági Bizottságot. Forráskeresés céljából a többiről lehet dönteni a következő Közgyűlésen. Miután jogszabályváltozás miatt kell többletigényt biztosítaniuk, nem gondolja, hogy azzal célszerű lenne várni, míg a többit pedig el tudják dönteni a következő Közgyűlésen. </w:t>
      </w:r>
    </w:p>
    <w:p>
      <w:pPr>
        <w:pStyle w:val="Normal"/>
        <w:jc w:val="both"/>
        <w:rPr/>
      </w:pPr>
      <w:r>
        <w:rPr/>
      </w:r>
    </w:p>
    <w:p>
      <w:pPr>
        <w:pStyle w:val="Normal"/>
        <w:ind w:left="540" w:hanging="540"/>
        <w:jc w:val="both"/>
        <w:rPr/>
      </w:pPr>
      <w:r>
        <w:rPr>
          <w:b/>
          <w:bCs/>
          <w:u w:val="single"/>
        </w:rPr>
        <w:t xml:space="preserve">Dr. Czeglédy Csaba alpolgármester: </w:t>
      </w:r>
      <w:r>
        <w:rPr/>
        <w:t xml:space="preserve">A FALCO KC-nál az 5 millió Ft megszavazásának abszolút meg van az indokoltsága. Működési zavarokat is eredményezhet, ha ezt a többletigényt nem teljesítik. </w:t>
      </w:r>
    </w:p>
    <w:p>
      <w:pPr>
        <w:pStyle w:val="Normal"/>
        <w:jc w:val="both"/>
        <w:rPr/>
      </w:pPr>
      <w:r>
        <w:rPr/>
      </w:r>
    </w:p>
    <w:p>
      <w:pPr>
        <w:pStyle w:val="Normal"/>
        <w:ind w:left="540" w:hanging="540"/>
        <w:jc w:val="both"/>
        <w:rPr/>
      </w:pPr>
      <w:r>
        <w:rPr>
          <w:b/>
          <w:bCs/>
          <w:u w:val="single"/>
        </w:rPr>
        <w:t xml:space="preserve">Dr. Szabó Gábor alpolgármester: </w:t>
      </w:r>
      <w:r>
        <w:rPr/>
        <w:t xml:space="preserve">A júniusi Közgyűlés döntött arról, hogy támogatja az AQUAEDUCTUS kerékpárutat, a városon kívüli szakaszokat. Ezzel egyetértettek, csak az eszközöket nem biztosították, hogy ezt elő is készítsék. Ebben Szombathely lenne a vezető partner az osztrák-magyar határ menti együttműködési alapból. Hogy vezető partneri szerepet vállaltak és kaptak, ebben az osztrák partnereknek is köszönettel tartoznak. Ez felelősséget is ró rájuk. Nem csak a magyar oldali egyesületek jönnek szóba Szombathely felelőssége vonatkozásában, hanem a rohonci önkormányzat és sok mindenki más is. Felhívná a felelősséget, hogy egy 2 millió eurós rendkívül kedvező feltételekkel elnyerhető pályázat megvalósulása ütközik akadályokba és még az idei évben be kellene adniuk ahhoz, hogy egyáltalán 2011-ben megépíthessék a kerékpárutat. A Közgyűlés felhatalmazta, hogy keressen támogató partnereket. Mindent meg is tesz ennek érdekében. A legutóbbi kistérségi társulási ülésen a kistérség fogcsikorgatva kevés tartalékából megszavazott 1,5 millió Ft-ot erre a célra. Próbálja végrehajtani a közgyűlési határozatot, így fog eljárni a megyénél is. </w:t>
      </w:r>
    </w:p>
    <w:p>
      <w:pPr>
        <w:pStyle w:val="Normal"/>
        <w:jc w:val="both"/>
        <w:rPr/>
      </w:pPr>
      <w:r>
        <w:rPr/>
      </w:r>
    </w:p>
    <w:p>
      <w:pPr>
        <w:pStyle w:val="Normal"/>
        <w:ind w:left="540" w:hanging="540"/>
        <w:jc w:val="both"/>
        <w:rPr/>
      </w:pPr>
      <w:r>
        <w:rPr>
          <w:b/>
          <w:bCs/>
          <w:u w:val="single"/>
        </w:rPr>
        <w:t>Dr. Ipkovich György polgármester</w:t>
      </w:r>
      <w:r>
        <w:rPr/>
        <w:t xml:space="preserve">: Képezzenek alapot az ilyen jellegű, konkrétan a bicikliút városi határt meghaladó szakaszának önerőképzésére. </w:t>
      </w:r>
    </w:p>
    <w:p>
      <w:pPr>
        <w:pStyle w:val="Normal"/>
        <w:jc w:val="both"/>
        <w:rPr/>
      </w:pPr>
      <w:r>
        <w:rPr/>
      </w:r>
    </w:p>
    <w:p>
      <w:pPr>
        <w:pStyle w:val="Normal"/>
        <w:ind w:left="540" w:hanging="540"/>
        <w:jc w:val="both"/>
        <w:rPr/>
      </w:pPr>
      <w:r>
        <w:rPr>
          <w:b/>
          <w:bCs/>
          <w:u w:val="single"/>
        </w:rPr>
        <w:t>Csermelyi András tanácsnok</w:t>
      </w:r>
      <w:r>
        <w:rPr/>
        <w:t>: Marton képviselő úr mondta, hogy a Polgármesteri Hivatalt illetően látott fedezetet. Az az igazság, hogy pont itt figyelt fel arra a kifejezésre, hogy a kamatbevétel többlete terhére. Itt meg van jelölve, de ez képtelenség. A költségvetés szabályai szerint sem megy, hogy megemelik. Ezeket az ügyeket lehet felelősséggel úgy rendezni, hogy azt mondják, hogy a kamatbevétel valami oknál fogva nem 103 millió hanem 115 millió utána ennek képeznek kiadási oldalon tételt, akkor már rendben van. De így ez nem megy. Annyit azért kérdezne Szabó Gábor alpolgármester úrtól, hogy tekintettel arra, hogy a kerékpárútra meg van a terv, mi kerül 3,5 millió Ft-ba?</w:t>
      </w:r>
    </w:p>
    <w:p>
      <w:pPr>
        <w:pStyle w:val="Normal"/>
        <w:ind w:left="540" w:hanging="540"/>
        <w:jc w:val="both"/>
        <w:rPr/>
      </w:pPr>
      <w:r>
        <w:rPr/>
      </w:r>
    </w:p>
    <w:p>
      <w:pPr>
        <w:pStyle w:val="Normal"/>
        <w:ind w:left="540" w:hanging="540"/>
        <w:jc w:val="both"/>
        <w:rPr/>
      </w:pPr>
      <w:r>
        <w:rPr>
          <w:b/>
          <w:bCs/>
          <w:u w:val="single"/>
        </w:rPr>
        <w:t>Mikrofon nélkül Dr. Szabó Gábor alpolgármester</w:t>
      </w:r>
      <w:r>
        <w:rPr/>
        <w:t>: Nagyon szívesen elmondja.</w:t>
      </w:r>
    </w:p>
    <w:p>
      <w:pPr>
        <w:pStyle w:val="Normal"/>
        <w:ind w:left="540" w:hanging="540"/>
        <w:jc w:val="both"/>
        <w:rPr/>
      </w:pPr>
      <w:r>
        <w:rPr/>
      </w:r>
    </w:p>
    <w:p>
      <w:pPr>
        <w:pStyle w:val="Normal"/>
        <w:ind w:left="540" w:hanging="540"/>
        <w:jc w:val="both"/>
        <w:rPr/>
      </w:pPr>
      <w:r>
        <w:rPr>
          <w:b/>
          <w:bCs/>
          <w:u w:val="single"/>
        </w:rPr>
        <w:t>Csermelyi András tanácsnok</w:t>
      </w:r>
      <w:r>
        <w:rPr/>
        <w:t>: Csak kérdezi.</w:t>
      </w:r>
    </w:p>
    <w:p>
      <w:pPr>
        <w:pStyle w:val="Normal"/>
        <w:ind w:left="540" w:hanging="540"/>
        <w:jc w:val="both"/>
        <w:rPr/>
      </w:pPr>
      <w:r>
        <w:rPr/>
      </w:r>
    </w:p>
    <w:p>
      <w:pPr>
        <w:pStyle w:val="Normal"/>
        <w:ind w:left="540" w:hanging="540"/>
        <w:jc w:val="both"/>
        <w:rPr/>
      </w:pPr>
      <w:r>
        <w:rPr>
          <w:b/>
          <w:bCs/>
          <w:u w:val="single"/>
        </w:rPr>
        <w:t>Dr. Szabó Gábor alpolgármester</w:t>
      </w:r>
      <w:r>
        <w:rPr/>
        <w:t xml:space="preserve">: Ez nem attól projekt, hogy megvan az engedélyes terv, még nagyon sok minden kell hozzá. Most nem terhelné ezzel a Közgyűlé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lpolgármester úr kiegészítésével egyben teszi fel szavazásra. Vagy elfogadják, vagy nem fogadják el. Aki az előterjesztést a módosítással együtt elfogadja, azt kéri, a zöld gomb megnyomásával jelezze. Szavazást rendelt el. </w:t>
      </w:r>
    </w:p>
    <w:p>
      <w:pPr>
        <w:pStyle w:val="Normal"/>
        <w:ind w:left="540" w:hanging="540"/>
        <w:jc w:val="both"/>
        <w:rPr/>
      </w:pPr>
      <w:r>
        <w:rPr/>
      </w:r>
    </w:p>
    <w:p>
      <w:pPr>
        <w:pStyle w:val="Normal"/>
        <w:ind w:left="540" w:hanging="540"/>
        <w:jc w:val="both"/>
        <w:rPr/>
      </w:pPr>
      <w:r>
        <w:rPr>
          <w:b/>
          <w:bCs/>
          <w:u w:val="single"/>
        </w:rPr>
        <w:t>Többen mikrofon nélkül</w:t>
      </w:r>
      <w:r>
        <w:rPr/>
        <w:t>: Egyben szavaznak vagy hogy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avazást rendel el drága képviselőtársai. Kéri, valamelyik színnel szavazzanak.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Egyben szavaznak ról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ssék figyelni. Hányszor mondja el, hogy miről szavaznak? Miért nem figyelnek? Most sajnos vak repülés lesz, nyomjanak gombot. </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A szavazás nem érvényes, mert nincs meg a határozatképesség</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Ipkovich György polgármester</w:t>
      </w:r>
      <w:r>
        <w:rPr/>
        <w:t xml:space="preserve">: Akkor darabonként szavaznak. </w:t>
      </w:r>
    </w:p>
    <w:p>
      <w:pPr>
        <w:pStyle w:val="Normal"/>
        <w:ind w:left="540" w:hanging="540"/>
        <w:jc w:val="both"/>
        <w:rPr/>
      </w:pPr>
      <w:r>
        <w:rPr/>
      </w:r>
    </w:p>
    <w:p>
      <w:pPr>
        <w:pStyle w:val="Normal"/>
        <w:jc w:val="both"/>
        <w:rPr/>
      </w:pPr>
      <w:r>
        <w:rPr/>
        <w:t>Aki a Szombathelyi Székesegyház Főhomlokzatának Timpanonja feletti szobrok felújítását támogatja, a zöld gombot nyomja meg.</w:t>
      </w:r>
    </w:p>
    <w:p>
      <w:pPr>
        <w:pStyle w:val="Normal"/>
        <w:jc w:val="both"/>
        <w:rPr/>
      </w:pPr>
      <w:r>
        <w:rPr/>
      </w:r>
    </w:p>
    <w:p>
      <w:pPr>
        <w:pStyle w:val="Normal"/>
        <w:jc w:val="both"/>
        <w:rPr/>
      </w:pPr>
      <w:r>
        <w:rPr/>
        <w:t xml:space="preserve">21 igen, 3 nem szavazattal és 2 tartózkodással támogatja a Közgyűlés. </w:t>
      </w:r>
    </w:p>
    <w:p>
      <w:pPr>
        <w:pStyle w:val="Normal"/>
        <w:jc w:val="both"/>
        <w:rPr/>
      </w:pPr>
      <w:r>
        <w:rPr/>
      </w:r>
    </w:p>
    <w:p>
      <w:pPr>
        <w:pStyle w:val="Normal"/>
        <w:jc w:val="both"/>
        <w:rPr/>
      </w:pPr>
      <w:r>
        <w:rPr/>
      </w:r>
    </w:p>
    <w:p>
      <w:pPr>
        <w:pStyle w:val="Normal"/>
        <w:jc w:val="both"/>
        <w:rPr/>
      </w:pPr>
      <w:r>
        <w:rPr/>
        <w:t>A FALCO KC támogatásáról szavaznak. Aki egyetért vele, azt kéri, a zöld gomb megnyomásával jelezze.</w:t>
      </w:r>
    </w:p>
    <w:p>
      <w:pPr>
        <w:pStyle w:val="Normal"/>
        <w:jc w:val="both"/>
        <w:rPr/>
      </w:pPr>
      <w:r>
        <w:rPr/>
        <w:t xml:space="preserve">11 igen, 1 nem szavazattal és 12 tartózkodással nem kapott többséget a javaslat.  </w:t>
      </w:r>
    </w:p>
    <w:p>
      <w:pPr>
        <w:pStyle w:val="Normal"/>
        <w:ind w:left="540" w:hanging="540"/>
        <w:jc w:val="both"/>
        <w:rPr/>
      </w:pPr>
      <w:r>
        <w:rPr/>
      </w:r>
    </w:p>
    <w:p>
      <w:pPr>
        <w:pStyle w:val="Normal"/>
        <w:ind w:left="540" w:hanging="540"/>
        <w:jc w:val="both"/>
        <w:rPr/>
      </w:pPr>
      <w:r>
        <w:rPr/>
      </w:r>
    </w:p>
    <w:p>
      <w:pPr>
        <w:pStyle w:val="Normal"/>
        <w:jc w:val="both"/>
        <w:rPr/>
      </w:pPr>
      <w:r>
        <w:rPr/>
        <w:t>A VIKTORIA FC bajnokok ligájába való bejutására 3 millió Ft. Aki elfogadja, azt kéri, a zöld gomb megnyomásával jelezze.</w:t>
      </w:r>
    </w:p>
    <w:p>
      <w:pPr>
        <w:pStyle w:val="TextBody"/>
        <w:rPr>
          <w:szCs w:val="24"/>
        </w:rPr>
      </w:pPr>
      <w:r>
        <w:rPr>
          <w:szCs w:val="24"/>
        </w:rPr>
        <w:t xml:space="preserve">9 igen, 1 nem szavazattal és 14 tartózkodással nem kapott többséget a javaslat. </w:t>
      </w:r>
    </w:p>
    <w:p>
      <w:pPr>
        <w:pStyle w:val="Normal"/>
        <w:jc w:val="both"/>
        <w:rPr>
          <w:szCs w:val="24"/>
        </w:rPr>
      </w:pPr>
      <w:r>
        <w:rPr>
          <w:szCs w:val="24"/>
        </w:rPr>
      </w:r>
    </w:p>
    <w:p>
      <w:pPr>
        <w:pStyle w:val="Normal"/>
        <w:jc w:val="both"/>
        <w:rPr/>
      </w:pPr>
      <w:r>
        <w:rPr/>
      </w:r>
    </w:p>
    <w:p>
      <w:pPr>
        <w:pStyle w:val="Normal"/>
        <w:jc w:val="both"/>
        <w:rPr/>
      </w:pPr>
      <w:r>
        <w:rPr/>
        <w:t>Az osztrák-magyar AXUAEDUCTIUS kerékpárútról szavazzanak. Aki elfogadja, azt kéri, a zöldgomb megnyomásával jelezze.</w:t>
      </w:r>
    </w:p>
    <w:p>
      <w:pPr>
        <w:pStyle w:val="TextBody"/>
        <w:rPr>
          <w:szCs w:val="24"/>
        </w:rPr>
      </w:pPr>
      <w:r>
        <w:rPr>
          <w:szCs w:val="24"/>
        </w:rPr>
        <w:t>9 igen, 2 nem szavazattal és 10 tartózkodással nem kapott többséget a javaslat.</w:t>
      </w:r>
    </w:p>
    <w:p>
      <w:pPr>
        <w:pStyle w:val="Normal"/>
        <w:ind w:left="540" w:hanging="540"/>
        <w:jc w:val="both"/>
        <w:rPr>
          <w:szCs w:val="24"/>
        </w:rPr>
      </w:pPr>
      <w:r>
        <w:rPr>
          <w:szCs w:val="24"/>
        </w:rPr>
      </w:r>
    </w:p>
    <w:p>
      <w:pPr>
        <w:pStyle w:val="Normal"/>
        <w:ind w:left="540" w:hanging="540"/>
        <w:jc w:val="both"/>
        <w:rPr/>
      </w:pPr>
      <w:r>
        <w:rPr/>
      </w:r>
    </w:p>
    <w:p>
      <w:pPr>
        <w:pStyle w:val="Normal"/>
        <w:jc w:val="both"/>
        <w:rPr/>
      </w:pPr>
      <w:r>
        <w:rPr/>
        <w:t>A Polgármesteri Hivatal jogszabályváltozás miatti többletigénye. Aki elfogadja, azt kéri, a zöld gomb megnyomásával jelezze.</w:t>
      </w:r>
    </w:p>
    <w:p>
      <w:pPr>
        <w:pStyle w:val="TextBody"/>
        <w:rPr>
          <w:szCs w:val="24"/>
        </w:rPr>
      </w:pPr>
      <w:r>
        <w:rPr>
          <w:szCs w:val="24"/>
        </w:rPr>
        <w:t>18 igen, 1 nem szavazattal és 4 tartózkodással elfogadta a Közgyűlés a javaslatot.</w:t>
      </w:r>
    </w:p>
    <w:p>
      <w:pPr>
        <w:pStyle w:val="TextBody"/>
        <w:rPr>
          <w:szCs w:val="24"/>
        </w:rPr>
      </w:pPr>
      <w:r>
        <w:rPr>
          <w:szCs w:val="24"/>
        </w:rPr>
      </w:r>
    </w:p>
    <w:p>
      <w:pPr>
        <w:pStyle w:val="Normal"/>
        <w:jc w:val="both"/>
        <w:rPr>
          <w:szCs w:val="24"/>
        </w:rPr>
      </w:pPr>
      <w:r>
        <w:rPr>
          <w:szCs w:val="24"/>
        </w:rPr>
      </w:r>
    </w:p>
    <w:p>
      <w:pPr>
        <w:pStyle w:val="Normal"/>
        <w:jc w:val="both"/>
        <w:rPr/>
      </w:pPr>
      <w:r>
        <w:rPr/>
        <w:t>Alpolgármester úrnak volt egy módosító javaslata a HALADÁS Kft. tekintetében. Aki elfogadja, azt kéri, a zöld gomb megnyomásával jelezze.</w:t>
      </w:r>
    </w:p>
    <w:p>
      <w:pPr>
        <w:pStyle w:val="Normal"/>
        <w:jc w:val="both"/>
        <w:rPr/>
      </w:pPr>
      <w:r>
        <w:rPr/>
        <w:t xml:space="preserve">9 igen, 2 nem szavazattal és 13 tartózkodással nem kapott többséget a javaslat. Tehát a többi igény és az ezzel kapcsolatos igények a szeptember végi Közgyűlés elé lesznek beterjesztve. </w:t>
      </w:r>
    </w:p>
    <w:p>
      <w:pPr>
        <w:pStyle w:val="Header"/>
        <w:tabs>
          <w:tab w:val="clear" w:pos="4536"/>
          <w:tab w:val="clear" w:pos="9072"/>
        </w:tabs>
        <w:rPr>
          <w:rFonts w:ascii="Arial" w:hAnsi="Arial" w:cs="Arial"/>
        </w:rPr>
      </w:pPr>
      <w:r>
        <w:rPr>
          <w:rFonts w:cs="Arial" w:ascii="Arial" w:hAnsi="Arial"/>
        </w:rPr>
      </w:r>
    </w:p>
    <w:p>
      <w:pPr>
        <w:pStyle w:val="TextBodyIndent"/>
        <w:ind w:left="0" w:hanging="0"/>
        <w:rPr>
          <w:rFonts w:ascii="Arial" w:hAnsi="Arial" w:cs="Arial"/>
          <w:b w:val="false"/>
          <w:b w:val="false"/>
          <w:bCs/>
          <w:i/>
          <w:i/>
          <w:iCs/>
          <w:szCs w:val="24"/>
        </w:rPr>
      </w:pPr>
      <w:r>
        <w:rPr>
          <w:rFonts w:cs="Arial" w:ascii="Arial" w:hAnsi="Arial"/>
          <w:b w:val="false"/>
          <w:bCs/>
          <w:i/>
          <w:iCs/>
          <w:szCs w:val="24"/>
        </w:rPr>
        <w:t>A Közgyűlés az elfogadott javaslatokat figyelembe véve, az alábbi határozatot hozta:</w:t>
      </w:r>
    </w:p>
    <w:p>
      <w:pPr>
        <w:pStyle w:val="TextBodyIndent"/>
        <w:ind w:left="0" w:hanging="0"/>
        <w:rPr>
          <w:rFonts w:ascii="Arial" w:hAnsi="Arial" w:cs="Arial"/>
          <w:b w:val="false"/>
          <w:b w:val="false"/>
          <w:bCs/>
          <w:i/>
          <w:i/>
          <w:iCs/>
          <w:szCs w:val="24"/>
        </w:rPr>
      </w:pPr>
      <w:r>
        <w:rPr>
          <w:rFonts w:cs="Arial" w:ascii="Arial" w:hAnsi="Arial"/>
          <w:b w:val="false"/>
          <w:bCs/>
          <w:i/>
          <w:iCs/>
          <w:szCs w:val="24"/>
        </w:rPr>
      </w:r>
    </w:p>
    <w:p>
      <w:pPr>
        <w:pStyle w:val="TextBodyIndent"/>
        <w:ind w:left="0" w:hanging="0"/>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438/2009.(IX.3.) Kgy. sz. határozat</w:t>
      </w:r>
    </w:p>
    <w:p>
      <w:pPr>
        <w:pStyle w:val="Normal"/>
        <w:jc w:val="center"/>
        <w:rPr>
          <w:b/>
          <w:b/>
          <w:bCs/>
          <w:u w:val="single"/>
        </w:rPr>
      </w:pPr>
      <w:r>
        <w:rPr>
          <w:b/>
          <w:bCs/>
          <w:u w:val="single"/>
        </w:rPr>
      </w:r>
    </w:p>
    <w:p>
      <w:pPr>
        <w:pStyle w:val="Normal"/>
        <w:jc w:val="both"/>
        <w:rPr/>
      </w:pPr>
      <w:r>
        <w:rPr>
          <w:bCs/>
        </w:rPr>
        <w:t>A Közgyűlés úgy döntött, hogy a Szombathelyi Székesegyház főhomlokzatának timpanonja feletti szobrok felújítását 5.000.000 Ft-tal támogatja, továbbá 10.000.000 Ft-ot biztosít a Polgármesteri Hivatal jogszabályváltozás miatti többletigényére.</w:t>
      </w:r>
    </w:p>
    <w:p>
      <w:pPr>
        <w:pStyle w:val="Normal"/>
        <w:jc w:val="both"/>
        <w:rPr>
          <w:bCs/>
        </w:rPr>
      </w:pPr>
      <w:r>
        <w:rPr>
          <w:bCs/>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jc w:val="both"/>
        <w:rPr>
          <w:rFonts w:cs="Arial"/>
        </w:rPr>
      </w:pPr>
      <w:r>
        <w:rPr>
          <w:rFonts w:cs="Arial"/>
        </w:rPr>
        <w:tab/>
        <w:tab/>
        <w:t>Dr. Kaczmarski János jegyző</w:t>
      </w:r>
    </w:p>
    <w:p>
      <w:pPr>
        <w:pStyle w:val="Normal"/>
        <w:tabs>
          <w:tab w:val="clear" w:pos="708"/>
          <w:tab w:val="left" w:pos="1155" w:leader="none"/>
        </w:tabs>
        <w:jc w:val="both"/>
        <w:rPr>
          <w:rFonts w:cs="Arial"/>
        </w:rPr>
      </w:pPr>
      <w:r>
        <w:rPr>
          <w:rFonts w:cs="Arial"/>
        </w:rPr>
        <w:tab/>
        <w:tab/>
        <w:t>(A végrehajtás előkészítéséért</w:t>
      </w:r>
    </w:p>
    <w:p>
      <w:pPr>
        <w:pStyle w:val="Normal"/>
        <w:tabs>
          <w:tab w:val="clear" w:pos="708"/>
          <w:tab w:val="left" w:pos="1860" w:leader="none"/>
        </w:tabs>
        <w:rPr>
          <w:rFonts w:cs="Arial"/>
        </w:rPr>
      </w:pPr>
      <w:r>
        <w:rPr>
          <w:rFonts w:cs="Arial"/>
        </w:rPr>
        <w:tab/>
        <w:t>Ávár János, a Tisztségviselői Osztály vezetője</w:t>
      </w:r>
    </w:p>
    <w:p>
      <w:pPr>
        <w:pStyle w:val="Normal"/>
        <w:tabs>
          <w:tab w:val="clear" w:pos="708"/>
          <w:tab w:val="left" w:pos="1860" w:leader="none"/>
        </w:tabs>
        <w:rPr>
          <w:rFonts w:cs="Arial"/>
        </w:rPr>
      </w:pPr>
      <w:r>
        <w:rPr>
          <w:rFonts w:cs="Arial"/>
        </w:rPr>
        <w:tab/>
        <w:t>Stéger Gábor, a Közgazdasági Osztály vezetője</w:t>
      </w:r>
    </w:p>
    <w:p>
      <w:pPr>
        <w:pStyle w:val="Normal"/>
        <w:tabs>
          <w:tab w:val="clear" w:pos="708"/>
          <w:tab w:val="left" w:pos="1860" w:leader="none"/>
        </w:tabs>
        <w:ind w:left="1860" w:hanging="0"/>
        <w:rPr>
          <w:rFonts w:cs="Arial"/>
        </w:rPr>
      </w:pPr>
      <w:r>
        <w:rPr>
          <w:rFonts w:cs="Arial"/>
        </w:rPr>
        <w:t>Zseli Imre, a Munkaügyi, Informatikai és Szervezési Osztály vezetője)</w:t>
      </w:r>
    </w:p>
    <w:p>
      <w:pPr>
        <w:pStyle w:val="Normal"/>
        <w:tabs>
          <w:tab w:val="clear" w:pos="708"/>
          <w:tab w:val="left" w:pos="1860" w:leader="none"/>
        </w:tabs>
        <w:rPr>
          <w:rFonts w:cs="Arial"/>
        </w:rPr>
      </w:pPr>
      <w:r>
        <w:rPr>
          <w:rFonts w:cs="Arial"/>
        </w:rPr>
      </w:r>
    </w:p>
    <w:p>
      <w:pPr>
        <w:pStyle w:val="Normal"/>
        <w:tabs>
          <w:tab w:val="clear" w:pos="708"/>
          <w:tab w:val="left" w:pos="1860" w:leader="none"/>
        </w:tabs>
        <w:rPr>
          <w:rFonts w:cs="Arial"/>
        </w:rPr>
      </w:pPr>
      <w:r>
        <w:rPr>
          <w:rFonts w:cs="Arial"/>
          <w:b/>
          <w:bCs/>
          <w:u w:val="single"/>
        </w:rPr>
        <w:t>Határidő:</w:t>
      </w:r>
      <w:r>
        <w:rPr>
          <w:rFonts w:cs="Arial"/>
          <w:b/>
          <w:bCs/>
        </w:rPr>
        <w:t xml:space="preserve">    </w:t>
      </w:r>
      <w:r>
        <w:rPr>
          <w:rFonts w:cs="Arial"/>
          <w:bCs/>
        </w:rPr>
        <w:t>A 2009. évi költségvetés következő módosítása</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ind w:left="720" w:hanging="720"/>
        <w:jc w:val="both"/>
        <w:rPr/>
      </w:pPr>
      <w:r>
        <w:rPr>
          <w:rFonts w:cs="Arial"/>
          <w:b/>
          <w:bCs/>
        </w:rPr>
        <w:t>9./</w:t>
        <w:tab/>
        <w:t xml:space="preserve">Javaslat a Szombathelyi Távhőszolgáltató Kft. társasági szerződésének módosítására az üzletrészapport megvalósítása érdekében </w:t>
      </w:r>
      <w:r>
        <w:rPr>
          <w:b/>
        </w:rPr>
        <w:t>(sürgősségi indítvány)</w:t>
      </w:r>
    </w:p>
    <w:p>
      <w:pPr>
        <w:pStyle w:val="Normal"/>
        <w:ind w:left="720" w:hanging="720"/>
        <w:jc w:val="both"/>
        <w:rPr>
          <w:rFonts w:cs="Arial"/>
          <w:b/>
          <w:b/>
          <w:bCs/>
        </w:rPr>
      </w:pPr>
      <w:r>
        <w:rPr>
          <w:rFonts w:cs="Arial"/>
          <w:b/>
          <w:bCs/>
        </w:rPr>
      </w:r>
    </w:p>
    <w:p>
      <w:pPr>
        <w:pStyle w:val="Normal"/>
        <w:ind w:left="708" w:firstLine="12"/>
        <w:rPr>
          <w:rFonts w:cs="Arial"/>
          <w:szCs w:val="22"/>
        </w:rPr>
      </w:pPr>
      <w:r>
        <w:rPr>
          <w:rFonts w:cs="Arial"/>
          <w:b/>
          <w:bCs/>
          <w:szCs w:val="22"/>
          <w:u w:val="single"/>
        </w:rPr>
        <w:t>Előadó</w:t>
      </w:r>
      <w:r>
        <w:rPr>
          <w:rFonts w:cs="Arial"/>
          <w:szCs w:val="22"/>
          <w:u w:val="single"/>
        </w:rPr>
        <w:t>:</w:t>
      </w:r>
      <w:r>
        <w:rPr>
          <w:rFonts w:cs="Arial"/>
          <w:szCs w:val="22"/>
        </w:rPr>
        <w:tab/>
      </w:r>
      <w:r>
        <w:rPr>
          <w:rFonts w:cs="Arial"/>
          <w:bCs/>
          <w:szCs w:val="22"/>
        </w:rPr>
        <w:t>Molnár Miklós, a Pénzügyi és Gazdasági Bizottság elnöke</w:t>
      </w:r>
    </w:p>
    <w:p>
      <w:pPr>
        <w:pStyle w:val="Normal"/>
        <w:jc w:val="center"/>
        <w:rPr>
          <w:rFonts w:cs="Arial"/>
          <w:b/>
          <w:b/>
          <w:szCs w:val="22"/>
          <w:u w:val="single"/>
        </w:rPr>
      </w:pPr>
      <w:r>
        <w:rPr>
          <w:rFonts w:cs="Arial"/>
          <w:b/>
          <w:szCs w:val="22"/>
          <w:u w:val="single"/>
        </w:rPr>
      </w:r>
    </w:p>
    <w:p>
      <w:pPr>
        <w:pStyle w:val="TextBodyIndent"/>
        <w:ind w:left="540" w:hanging="540"/>
        <w:rPr/>
      </w:pPr>
      <w:r>
        <w:rPr>
          <w:rFonts w:cs="Arial" w:ascii="Arial" w:hAnsi="Arial"/>
          <w:szCs w:val="24"/>
          <w:u w:val="single"/>
        </w:rPr>
        <w:t>Dr. Ipkovich György polgármester</w:t>
      </w:r>
      <w:r>
        <w:rPr>
          <w:rFonts w:cs="Arial" w:ascii="Arial" w:hAnsi="Arial"/>
          <w:szCs w:val="24"/>
        </w:rPr>
        <w:t xml:space="preserve">: </w:t>
      </w:r>
      <w:r>
        <w:rPr>
          <w:rFonts w:cs="Arial" w:ascii="Arial" w:hAnsi="Arial"/>
          <w:b w:val="false"/>
          <w:bCs/>
          <w:szCs w:val="24"/>
        </w:rPr>
        <w:t xml:space="preserve">Kéri képviselőtársait, hogy a Távhő apportálásával kapcsolatos előterjesztést vegyék elő. Kéri a Gazdasági Bizottság elnökét, hogy néhány szóval ismertesse az előterjesztést. </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ind w:left="540" w:hanging="540"/>
        <w:rPr/>
      </w:pPr>
      <w:r>
        <w:rPr>
          <w:rFonts w:cs="Arial" w:ascii="Arial" w:hAnsi="Arial"/>
          <w:szCs w:val="24"/>
          <w:u w:val="single"/>
        </w:rPr>
        <w:t>Molnár Miklós a Pénzügyi és Gazdasági Bizottság elnöke</w:t>
      </w:r>
      <w:r>
        <w:rPr>
          <w:rFonts w:cs="Arial" w:ascii="Arial" w:hAnsi="Arial"/>
          <w:b w:val="false"/>
          <w:bCs/>
          <w:szCs w:val="24"/>
        </w:rPr>
        <w:t xml:space="preserve">: Mint említette a napirend előtt, ez tulajdonképpen egy félig-meddig technikai jellegű dolog. Ma csupán annyi történik, hogy a korábbi közgyűlési döntésnek megfelelően elindul a folyamat a Távhő apportálásával kapcsolatban. Ezen közgyűlési döntés elfogadásával, az EON a taggyűlésen meg fogja szavazni a Távhő apportjával kapcsolatos taggyűlési határozatot, ahol egyébként csak ő szavazhat. Tehát ez kizárólagos döntési lehetősége, hogy ezt támogatja-e vagy nem. Az EON azzal a feltétellel tudja ezt támogatni, hogy majdan a Távhő működését ténylegesen szabályozó és az ottani viszonyokat, SZOVA, Távhő kapcsolatot szabályozó lényegi viszonyokat tartalmazó uralmi szerződésbe bekerülnek mindazon kisebbségi jogosítványok, amelyek eddig is szerepeltek a társasági szerződésben. Ez a társasági szerződés módosul egyetlen egy ponttal, mely szerint csak olyan uralmi szerződés fogadható el a későbbiekben, amely tartalmazza ezeket a jogosítványokat. Teljesen természetszerűen a későbbi kialakítandó uralmi szerződés a Közgyűlés elé fog kerülni és a Közgyűlésnek majd jóvá kell hagyni. De nem készülhet olyan uralmi szerződés, amely nem tartalmazza ezeket a kisebbségi jogosítványokat.  </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ind w:left="0" w:hanging="0"/>
        <w:rPr/>
      </w:pPr>
      <w:r>
        <w:rPr>
          <w:rFonts w:cs="Arial" w:ascii="Arial" w:hAnsi="Arial"/>
          <w:szCs w:val="24"/>
          <w:u w:val="single"/>
        </w:rPr>
        <w:t>Dr. Ipkovich György polgármester</w:t>
      </w:r>
      <w:r>
        <w:rPr>
          <w:rFonts w:cs="Arial" w:ascii="Arial" w:hAnsi="Arial"/>
          <w:b w:val="false"/>
          <w:bCs/>
          <w:szCs w:val="24"/>
        </w:rPr>
        <w:t>: Aki elfogadja az előterjesztést, azt kéri, a zöld gomb megnyomásával jelezze.</w:t>
      </w:r>
    </w:p>
    <w:p>
      <w:pPr>
        <w:pStyle w:val="TextBodyIndent"/>
        <w:ind w:left="0" w:hanging="0"/>
        <w:rPr>
          <w:rFonts w:ascii="Arial" w:hAnsi="Arial" w:cs="Arial"/>
          <w:b w:val="false"/>
          <w:b w:val="false"/>
          <w:bCs/>
          <w:szCs w:val="24"/>
        </w:rPr>
      </w:pPr>
      <w:r>
        <w:rPr>
          <w:rFonts w:cs="Arial" w:ascii="Arial" w:hAnsi="Arial"/>
          <w:b w:val="false"/>
          <w:bCs/>
          <w:szCs w:val="24"/>
        </w:rPr>
        <w:t>17 igen szavazattal és 2 tartózkodással elfogadta a Közgyűlés az előterjesztést, és az alábbi határozatot hozta:</w:t>
      </w:r>
    </w:p>
    <w:p>
      <w:pPr>
        <w:pStyle w:val="TextBodyIndent"/>
        <w:ind w:left="0" w:hanging="0"/>
        <w:rPr>
          <w:rFonts w:ascii="Arial" w:hAnsi="Arial" w:cs="Arial"/>
          <w:b w:val="false"/>
          <w:b w:val="false"/>
          <w:bCs/>
          <w:szCs w:val="24"/>
        </w:rPr>
      </w:pPr>
      <w:r>
        <w:rPr>
          <w:rFonts w:cs="Arial" w:ascii="Arial" w:hAnsi="Arial"/>
          <w:b w:val="false"/>
          <w:bCs/>
          <w:szCs w:val="24"/>
        </w:rPr>
      </w:r>
    </w:p>
    <w:p>
      <w:pPr>
        <w:pStyle w:val="Normal"/>
        <w:numPr>
          <w:ilvl w:val="0"/>
          <w:numId w:val="0"/>
        </w:numPr>
        <w:jc w:val="center"/>
        <w:outlineLvl w:val="0"/>
        <w:rPr>
          <w:rFonts w:cs="Arial"/>
          <w:b/>
          <w:b/>
          <w:bCs/>
          <w:u w:val="single"/>
        </w:rPr>
      </w:pPr>
      <w:r>
        <w:rPr>
          <w:rFonts w:cs="Arial"/>
          <w:b/>
          <w:bCs/>
          <w:u w:val="single"/>
        </w:rPr>
        <w:t>439/2009.(IX.3.) Kgy. sz. határozat</w:t>
      </w:r>
    </w:p>
    <w:p>
      <w:pPr>
        <w:pStyle w:val="Normal"/>
        <w:numPr>
          <w:ilvl w:val="0"/>
          <w:numId w:val="0"/>
        </w:numPr>
        <w:jc w:val="both"/>
        <w:outlineLvl w:val="0"/>
        <w:rPr>
          <w:rFonts w:cs="Arial"/>
          <w:b/>
          <w:b/>
          <w:bCs/>
          <w:u w:val="single"/>
        </w:rPr>
      </w:pPr>
      <w:r>
        <w:rPr>
          <w:rFonts w:cs="Arial"/>
          <w:b/>
          <w:bCs/>
          <w:u w:val="single"/>
        </w:rPr>
      </w:r>
    </w:p>
    <w:p>
      <w:pPr>
        <w:pStyle w:val="Normal"/>
        <w:jc w:val="both"/>
        <w:rPr>
          <w:rFonts w:cs="Arial"/>
          <w:bCs/>
        </w:rPr>
      </w:pPr>
      <w:r>
        <w:rPr>
          <w:rFonts w:cs="Arial"/>
          <w:bCs/>
        </w:rPr>
        <w:t>A Közgyűlés, mint a Szombathelyi Távhőszolgáltató Kft. többségi tulajdonosa megtárgyalta a társasági szerződés üzletrész apport megvalósítása érdekében történő 22. számú módosítását és azt az előterjesztés szerint jóváhagyja.</w:t>
      </w:r>
    </w:p>
    <w:p>
      <w:pPr>
        <w:pStyle w:val="Normal"/>
        <w:jc w:val="both"/>
        <w:rPr>
          <w:rFonts w:cs="Arial"/>
          <w:bCs/>
        </w:rPr>
      </w:pPr>
      <w:r>
        <w:rPr>
          <w:rFonts w:cs="Arial"/>
          <w:bCs/>
        </w:rPr>
        <w:t>Felhatalmazza az önkormányzat képviselőjét, hogy a társaság taggyűlésén a módosított és a módosításnak megfelelő egységes szerkezetű társasági szerződés elfogadását támogassa.</w:t>
      </w:r>
    </w:p>
    <w:p>
      <w:pPr>
        <w:pStyle w:val="Normal"/>
        <w:jc w:val="both"/>
        <w:rPr>
          <w:rFonts w:cs="Arial"/>
          <w:bCs/>
        </w:rPr>
      </w:pPr>
      <w:r>
        <w:rPr>
          <w:rFonts w:cs="Arial"/>
          <w:bCs/>
        </w:rPr>
      </w:r>
    </w:p>
    <w:p>
      <w:pPr>
        <w:pStyle w:val="Normal"/>
        <w:jc w:val="both"/>
        <w:rPr/>
      </w:pPr>
      <w:r>
        <w:rPr>
          <w:rFonts w:cs="Arial"/>
          <w:b/>
          <w:bCs/>
          <w:u w:val="single"/>
        </w:rPr>
        <w:t>Felelős</w:t>
      </w:r>
      <w:r>
        <w:rPr>
          <w:rFonts w:cs="Arial"/>
          <w:bCs/>
        </w:rPr>
        <w:t>: dr. Ipkovich György polgármester</w:t>
      </w:r>
    </w:p>
    <w:p>
      <w:pPr>
        <w:pStyle w:val="Normal"/>
        <w:jc w:val="both"/>
        <w:rPr>
          <w:rFonts w:cs="Arial"/>
          <w:bCs/>
        </w:rPr>
      </w:pPr>
      <w:r>
        <w:rPr>
          <w:rFonts w:eastAsia="Arial" w:cs="Arial"/>
          <w:bCs/>
        </w:rPr>
        <w:t xml:space="preserve">              </w:t>
      </w:r>
      <w:r>
        <w:rPr>
          <w:rFonts w:cs="Arial"/>
          <w:bCs/>
        </w:rPr>
        <w:t>Németh Kálmán alpolgármester</w:t>
      </w:r>
    </w:p>
    <w:p>
      <w:pPr>
        <w:pStyle w:val="Normal"/>
        <w:jc w:val="both"/>
        <w:rPr>
          <w:rFonts w:cs="Arial"/>
          <w:bCs/>
        </w:rPr>
      </w:pPr>
      <w:r>
        <w:rPr>
          <w:rFonts w:eastAsia="Arial" w:cs="Arial"/>
          <w:bCs/>
        </w:rPr>
        <w:t xml:space="preserve">              </w:t>
      </w:r>
      <w:r>
        <w:rPr>
          <w:rFonts w:cs="Arial"/>
          <w:bCs/>
        </w:rPr>
        <w:t>dr. Nagy Tibor aljegyző</w:t>
      </w:r>
    </w:p>
    <w:p>
      <w:pPr>
        <w:pStyle w:val="Normal"/>
        <w:jc w:val="both"/>
        <w:rPr>
          <w:rFonts w:cs="Arial"/>
          <w:bCs/>
        </w:rPr>
      </w:pPr>
      <w:r>
        <w:rPr>
          <w:rFonts w:eastAsia="Arial" w:cs="Arial"/>
          <w:bCs/>
        </w:rPr>
        <w:t xml:space="preserve">              </w:t>
      </w:r>
      <w:r>
        <w:rPr>
          <w:rFonts w:cs="Arial"/>
          <w:bCs/>
        </w:rPr>
        <w:t>/a végrehajtásért:</w:t>
      </w:r>
    </w:p>
    <w:p>
      <w:pPr>
        <w:pStyle w:val="Normal"/>
        <w:ind w:left="709" w:firstLine="709"/>
        <w:jc w:val="both"/>
        <w:rPr>
          <w:rFonts w:cs="Arial"/>
          <w:bCs/>
        </w:rPr>
      </w:pPr>
      <w:r>
        <w:rPr>
          <w:rFonts w:cs="Arial"/>
          <w:bCs/>
        </w:rPr>
        <w:t>Idrányi Zsolt a Távhőszolgáltató ügyvezető igazgatója,</w:t>
      </w:r>
    </w:p>
    <w:p>
      <w:pPr>
        <w:pStyle w:val="Normal"/>
        <w:ind w:left="709" w:firstLine="709"/>
        <w:jc w:val="both"/>
        <w:rPr>
          <w:rFonts w:cs="Arial"/>
          <w:bCs/>
        </w:rPr>
      </w:pPr>
      <w:r>
        <w:rPr>
          <w:rFonts w:cs="Arial"/>
          <w:bCs/>
        </w:rPr>
        <w:t>dr. Tőke Erzsébet a Jogi és Képviselői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Cs/>
        </w:rPr>
        <w:t>: a társaság taggyűlésének napja</w:t>
      </w:r>
    </w:p>
    <w:p>
      <w:pPr>
        <w:pStyle w:val="TextBodyIndent"/>
        <w:ind w:left="0" w:hanging="0"/>
        <w:rPr>
          <w:rFonts w:ascii="Arial" w:hAnsi="Arial" w:cs="Arial"/>
          <w:bCs/>
          <w:szCs w:val="24"/>
        </w:rPr>
      </w:pPr>
      <w:r>
        <w:rPr>
          <w:rFonts w:cs="Arial" w:ascii="Arial" w:hAnsi="Arial"/>
          <w:bCs/>
          <w:szCs w:val="24"/>
        </w:rPr>
      </w:r>
    </w:p>
    <w:p>
      <w:pPr>
        <w:pStyle w:val="Szveg"/>
        <w:rPr>
          <w:rFonts w:ascii="Arial" w:hAnsi="Arial" w:cs="Arial"/>
          <w:szCs w:val="24"/>
          <w:lang w:val="hu-HU"/>
        </w:rPr>
      </w:pPr>
      <w:r>
        <w:rPr>
          <w:rFonts w:cs="Arial" w:ascii="Arial" w:hAnsi="Arial"/>
          <w:szCs w:val="24"/>
          <w:lang w:val="hu-HU"/>
        </w:rPr>
      </w:r>
    </w:p>
    <w:p>
      <w:pPr>
        <w:pStyle w:val="Normal"/>
        <w:ind w:left="567" w:hanging="567"/>
        <w:jc w:val="both"/>
        <w:rPr/>
      </w:pPr>
      <w:r>
        <w:rPr>
          <w:b/>
          <w:bCs/>
          <w:u w:val="single"/>
        </w:rPr>
        <w:t>Dr. Ipkovich György polgármester</w:t>
      </w:r>
      <w:r>
        <w:rPr/>
        <w:t xml:space="preserve">: Zárt ülést rendel el, de nem szakítja meg az ülést. </w:t>
      </w:r>
      <w:r>
        <w:rPr>
          <w:i/>
          <w:iCs/>
        </w:rPr>
        <w:t>A nyilvános ülést 19:05 órakor berekesztette.</w:t>
      </w:r>
      <w:r>
        <w:rPr/>
        <w:t xml:space="preserve"> </w:t>
      </w:r>
    </w:p>
    <w:p>
      <w:pPr>
        <w:pStyle w:val="Normal"/>
        <w:jc w:val="both"/>
        <w:rPr>
          <w:rFonts w:eastAsia="Arial" w:cs="Arial"/>
        </w:rPr>
      </w:pPr>
      <w:r>
        <w:rPr>
          <w:rFonts w:eastAsia="Arial" w:cs="Arial"/>
        </w:rPr>
        <w:t xml:space="preserve"> </w:t>
      </w:r>
    </w:p>
    <w:p>
      <w:pPr>
        <w:pStyle w:val="Szveg"/>
        <w:rPr>
          <w:rFonts w:ascii="Arial" w:hAnsi="Arial" w:cs="Arial"/>
          <w:szCs w:val="24"/>
          <w:lang w:val="hu-HU"/>
        </w:rPr>
      </w:pPr>
      <w:r>
        <w:rPr>
          <w:rFonts w:cs="Arial" w:ascii="Arial" w:hAnsi="Arial"/>
          <w:szCs w:val="24"/>
          <w:lang w:val="hu-HU"/>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Szveg"/>
        <w:rPr>
          <w:rFonts w:ascii="Arial" w:hAnsi="Arial" w:cs="Arial"/>
          <w:szCs w:val="24"/>
          <w:lang w:val="hu-HU"/>
        </w:rPr>
      </w:pPr>
      <w:r>
        <w:rPr>
          <w:rFonts w:cs="Arial" w:ascii="Arial" w:hAnsi="Arial"/>
          <w:szCs w:val="24"/>
          <w:lang w:val="hu-HU"/>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Arial" w:hAnsi="Arial" w:eastAsia="MS Mincho;ＭＳ 明朝"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2"/>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6:00Z</dcterms:created>
  <dc:creator>sumeghy.veronika</dc:creator>
  <dc:description/>
  <dc:language>en-US</dc:language>
  <cp:lastModifiedBy>sumeghy.veronika</cp:lastModifiedBy>
  <cp:lastPrinted>2009-09-22T09:18:00Z</cp:lastPrinted>
  <dcterms:modified xsi:type="dcterms:W3CDTF">2009-10-21T08:35:00Z</dcterms:modified>
  <cp:revision>88</cp:revision>
  <dc:subject/>
  <dc:title/>
</cp:coreProperties>
</file>