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8/2009.(IX.3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./</w:t>
        <w:tab/>
        <w:t>A Közgyűlés elhatározza, hogy a</w:t>
      </w:r>
    </w:p>
    <w:p>
      <w:pPr>
        <w:pStyle w:val="Normal"/>
        <w:ind w:left="720" w:hanging="720"/>
        <w:jc w:val="both"/>
        <w:rPr/>
      </w:pPr>
      <w:r>
        <w:rPr/>
        <w:tab/>
        <w:t xml:space="preserve">„Javaslat a helyi közösségi közlekedés „35” jelzésű járat útvonal bővítésére vonatkozó menetrend módosítására”, 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</w:t>
      </w:r>
      <w:r>
        <w:rPr/>
        <w:tab/>
        <w:t>„</w:t>
      </w:r>
      <w:r>
        <w:rPr>
          <w:rFonts w:cs="Arial"/>
          <w:bCs/>
        </w:rPr>
        <w:t>Tájékoztató Szombathely Megyei Jogú Város Önkormányzata 2009. évi költségvetésének várható alakulásáról”,</w:t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Kitekintés Szombathely Megyei Jogú Város 2010. évi gazdálkodásának várható helyzetére”,</w:t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Javaslat költségvetési átcsoportosítási igények elfogadására”,</w:t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Javaslat a Szombathelyi Távhőszolgáltató Kft. társasági szerződésének módosítására az üzletrészapport megvalósítása érdekében”,</w:t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Javaslat a Joskar-Ola Lakótelepért Alapítvány támogatására”</w:t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című előterjesztéseket nyilvános ülésére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„</w:t>
      </w:r>
      <w:r>
        <w:rPr>
          <w:rFonts w:cs="Arial"/>
          <w:bCs/>
        </w:rPr>
        <w:t>Javaslat a Vám- és Pénzügyőrség Nyugat-dunántúli Regionális Parancsnokság által indított közbeszerzési eljárásban ingatlanok bérbeadására irányuló ajánlattételre”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t zárt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9:00Z</dcterms:created>
  <dc:creator>sumeghy.veronika</dc:creator>
  <dc:description/>
  <dc:language>en-US</dc:language>
  <cp:lastModifiedBy>sumeghy.veronika</cp:lastModifiedBy>
  <dcterms:modified xsi:type="dcterms:W3CDTF">2009-09-10T06:20:00Z</dcterms:modified>
  <cp:revision>1</cp:revision>
  <dc:subject/>
  <dc:title>428/2009</dc:title>
</cp:coreProperties>
</file>