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09. szeptember 3-i rendkívül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8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720" w:hanging="720"/>
        <w:jc w:val="both"/>
        <w:rPr/>
      </w:pPr>
      <w:r>
        <w:rPr/>
        <w:tab/>
        <w:t xml:space="preserve">„Javaslat a helyi közösségi közlekedés „35” jelzésű járat útvonal bővítésére vonatkozó menetrend módosítására”,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</w:t>
      </w:r>
      <w:r>
        <w:rPr/>
        <w:tab/>
        <w:t>„</w:t>
      </w:r>
      <w:r>
        <w:rPr>
          <w:rFonts w:cs="Arial"/>
          <w:bCs/>
        </w:rPr>
        <w:t>Tájékoztató Szombathely Megyei Jogú Város Önkormányzata 2009. évi költségvetésének várható alakulásáról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Kitekintés Szombathely Megyei Jogú Város 2010. évi gazdálkodásának várható helyzetére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költségvetési átcsoportosítási igények elfogadására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a Szombathelyi Távhőszolgáltató Kft. társasági szerződésének módosítására az üzletrészapport megvalósítása érdekében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a Joskar-Ola Lakótelepért Alapítvány támogatására”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  <w:bCs/>
        </w:rPr>
        <w:t>Javaslat a Vám- és Pénzügyőrség Nyugat-dunántúli Regionális Parancsnokság által indított közbeszerzési eljárásban ingatlanok bérbeadására irányuló ajánlattételre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9/2009.(IX.3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ind w:firstLine="705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>1./</w:t>
        <w:tab/>
        <w:t>a/</w:t>
        <w:tab/>
      </w:r>
      <w:r>
        <w:rPr>
          <w:rFonts w:cs="Arial"/>
          <w:b/>
          <w:bCs/>
        </w:rPr>
        <w:t>Tájékoztató Szombathely Megyei Jogú Város Önkormányzata 2009. évi költségvetésének várható alakulásáról</w:t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/</w:t>
        <w:tab/>
        <w:t>Kitekintés Szombathely Megyei Jogú Város 2010. évi gazdálkodásának várható helyzetére</w:t>
      </w:r>
    </w:p>
    <w:p>
      <w:pPr>
        <w:pStyle w:val="Normal"/>
        <w:ind w:firstLine="720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04" w:firstLine="720"/>
        <w:rPr>
          <w:rFonts w:cs="Arial"/>
          <w:color w:val="FF6600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6600"/>
          <w:szCs w:val="22"/>
        </w:rPr>
      </w:pPr>
      <w:r>
        <w:rPr>
          <w:rFonts w:cs="Arial"/>
          <w:b/>
          <w:bCs/>
          <w:color w:val="FF66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2./</w:t>
        <w:tab/>
        <w:t>a/</w:t>
        <w:tab/>
        <w:t xml:space="preserve">Javaslat az </w:t>
      </w:r>
      <w:r>
        <w:rPr>
          <w:rFonts w:cs="Arial"/>
          <w:b/>
          <w:bCs/>
          <w:color w:val="000000"/>
          <w:szCs w:val="22"/>
        </w:rPr>
        <w:t xml:space="preserve">iparosított technológia felhasználásával épült lakóépületek felújításának támogatására irányuló </w:t>
      </w:r>
      <w:r>
        <w:rPr>
          <w:rFonts w:cs="Arial"/>
          <w:b/>
          <w:bCs/>
          <w:szCs w:val="22"/>
        </w:rPr>
        <w:t xml:space="preserve">2009. évi </w:t>
      </w:r>
      <w:r>
        <w:rPr>
          <w:rFonts w:cs="Arial"/>
          <w:b/>
          <w:bCs/>
          <w:color w:val="000000"/>
          <w:szCs w:val="22"/>
        </w:rPr>
        <w:t>pályázattal</w:t>
      </w:r>
      <w:r>
        <w:rPr>
          <w:rFonts w:cs="Arial"/>
          <w:b/>
          <w:bCs/>
          <w:szCs w:val="22"/>
        </w:rPr>
        <w:t xml:space="preserve"> kapcsolatos döntések meghozatalára </w:t>
      </w:r>
    </w:p>
    <w:p>
      <w:pPr>
        <w:pStyle w:val="Normal"/>
        <w:ind w:firstLine="720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autoSpaceDE w:val="false"/>
        <w:ind w:left="216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b/</w:t>
        <w:tab/>
        <w:t>Javaslat az iparosított technológiával épült lakóépületek energiatakarékosságot célzó korszerűsítésének, felújításának, és a lakóépületek közvetlen környezete korszerűsítésének, felújításának támogatásáról szóló 22/2005. (V.26.) rendelet módosítására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20" w:hanging="720"/>
        <w:jc w:val="both"/>
        <w:rPr>
          <w:szCs w:val="22"/>
          <w:u w:val="none"/>
        </w:rPr>
      </w:pPr>
      <w:r>
        <w:rPr>
          <w:szCs w:val="22"/>
          <w:u w:val="none"/>
        </w:rPr>
        <w:t>3./</w:t>
        <w:tab/>
        <w:t>Javaslat a Berzsenyi Dániel Könyvtár „Tudásdepó-expressz” című pályázaton való indulásának támogatására</w:t>
      </w:r>
    </w:p>
    <w:p>
      <w:pPr>
        <w:pStyle w:val="Heading1"/>
        <w:jc w:val="both"/>
        <w:rPr/>
      </w:pPr>
      <w:r>
        <w:rPr>
          <w:szCs w:val="22"/>
          <w:u w:val="none"/>
        </w:rPr>
        <w:tab/>
      </w:r>
      <w:r>
        <w:rPr>
          <w:bCs w:val="false"/>
          <w:szCs w:val="22"/>
          <w:u w:val="none"/>
        </w:rPr>
        <w:t>Előadók</w:t>
      </w:r>
      <w:r>
        <w:rPr>
          <w:szCs w:val="22"/>
          <w:u w:val="none"/>
        </w:rPr>
        <w:t>:</w:t>
      </w:r>
      <w:r>
        <w:rPr>
          <w:b w:val="false"/>
          <w:szCs w:val="22"/>
          <w:u w:val="none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Czeglédy Csaba alpolgármester</w:t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4./</w:t>
        <w:tab/>
      </w:r>
      <w:r>
        <w:rPr>
          <w:rFonts w:cs="Arial"/>
          <w:b/>
          <w:bCs/>
          <w:szCs w:val="22"/>
        </w:rPr>
        <w:t>Javaslat a TIOP-3.1.1-09/1 JELŰ, A TISZK rendszerhez kapcsolódó infrastruktúrális fejlesztések című pályázaton való részvételre</w:t>
      </w:r>
    </w:p>
    <w:p>
      <w:pPr>
        <w:pStyle w:val="Heading1"/>
        <w:ind w:firstLine="708"/>
        <w:jc w:val="both"/>
        <w:rPr/>
      </w:pPr>
      <w:r>
        <w:rPr>
          <w:bCs w:val="false"/>
          <w:szCs w:val="22"/>
          <w:u w:val="none"/>
        </w:rPr>
        <w:t>Előadók</w:t>
      </w:r>
      <w:r>
        <w:rPr>
          <w:szCs w:val="22"/>
          <w:u w:val="none"/>
        </w:rPr>
        <w:t>:</w:t>
      </w:r>
      <w:r>
        <w:rPr>
          <w:b w:val="false"/>
          <w:szCs w:val="22"/>
          <w:u w:val="none"/>
        </w:rPr>
        <w:tab/>
        <w:t>Dr. Ipkovich György polgármester</w:t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>Dr. Czeglédy Csaba al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>Javaslat a volt szovjet laktanya az Old-Timer Autó Motor Klub részére egyszeri rendezvény céljából történő rendelkezésre bocsátására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álmán alpolgármeste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6./</w:t>
        <w:tab/>
      </w:r>
      <w:r>
        <w:rPr>
          <w:b/>
        </w:rPr>
        <w:t>Javaslat a helyi közösségi közlekedés „35” jelzésű járat útvonal bővítésére vonatkozó menetrend módosítására (sürgősségi indítvány)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Szakács Dávid, a Jogi Bizottság elnöke</w:t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7./</w:t>
        <w:tab/>
        <w:t xml:space="preserve">Javaslat a Joskar-Ola Lakótelepért Alapítvány támogatására </w:t>
      </w:r>
      <w:r>
        <w:rPr>
          <w:b/>
        </w:rPr>
        <w:t>(sürgősségi indítvány)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8./</w:t>
        <w:tab/>
      </w:r>
      <w:r>
        <w:rPr>
          <w:rFonts w:cs="Arial"/>
          <w:b/>
          <w:bCs/>
        </w:rPr>
        <w:t xml:space="preserve">Javaslat költségvetési átcsoportosítási igények elfogadására </w:t>
      </w:r>
      <w:r>
        <w:rPr>
          <w:b/>
        </w:rPr>
        <w:t>(sürgősségi indítvány)</w:t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Molnár Miklós, a Pénzügyi és Gazdasági Bizottság elnöke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9./</w:t>
        <w:tab/>
        <w:t xml:space="preserve">Javaslat a Szombathelyi Távhőszolgáltató Kft. társasági szerződésének módosítására az üzletrészapport megvalósítása érdekében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firstLine="12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Molnár Miklós, a Pénzügyi és Gazdasági Bizottság elnök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>10./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Javaslat a Vám- és Pénzügyőrség Nyugat-dunántúli Regionális Parancsnokság által indított közbeszerzési eljárásban ingatlanok bérbeadására irányuló ajánlattételre</w:t>
      </w:r>
      <w:r>
        <w:rPr>
          <w:rFonts w:cs="Arial"/>
          <w:b/>
        </w:rPr>
        <w:t xml:space="preserve">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rPr/>
      </w:pPr>
      <w:r>
        <w:rPr>
          <w:rFonts w:cs="Arial"/>
          <w:b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1./</w:t>
        <w:tab/>
        <w:t>Javaslat a MÁV Zrt. tulajdonában lévő, Széll Kálmán u. 19. szám alatti ingatlan értékesítésére irányuló nyilvános árverésen való részvételről történő döntéshozatalra</w:t>
      </w:r>
    </w:p>
    <w:p>
      <w:pPr>
        <w:pStyle w:val="Normal"/>
        <w:ind w:left="720" w:hanging="12"/>
        <w:rPr/>
      </w:pP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0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</w:t>
      </w:r>
      <w:r>
        <w:rPr>
          <w:rFonts w:cs="Arial"/>
          <w:bCs/>
        </w:rPr>
        <w:t>Szombathely Megyei Jogú Város Önkormányzata 2009. évi költségvetésének várható alakulásáról szóló, valamint a Szombathely Megyei Jogú Város 2010. évi gazdálkodásának várható helyzete tárgyában adott tájékoztatót nem fogadta el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Németh Kálmán al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431/2009.(IX.3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parosított technológia felhasználásával épült lakóépületek energia megtakarítást eredményező felújításának támogatására kiírt pályázati felhívás alapján az egylépcsős pályázati rendszer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ati felhívásban meghatározott támogatható tevékenységi körök közül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>nyílászárók energia megtakarítást eredményező felújítása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homlokzatok és födémek hőszigetelés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épületgépészeti rendszerek korszerűs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natkozásában biztosít támogatást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pályázók által a fedezet biztosítására felvett hitelből a megvalósítandó beruházás költségeinek 1/3 részére eső kamat és tőkerész megfizetésére kötelezettséget vállal a pályázókkal kötött együttműködési vagy támogatási szerződésekben.  A fedezetet a hitel futamideje alatt biztosítja a költségvetésében. Amennyiben a hiteligénylés során az 1/3 részre a pályázók fedezetet nem tudnak biztosítani, az önkormányzat gondoskodik a fedezet bizt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dönt, hogy képviselője útján részt kíván venni a pályázók és bankok által a hitelfelvétellel kapcsolatban folytatott tárgyalásokon. Felkéri a polgármestert az önkormányzatot képviselő személy(ek) kijelölésére, illetve arra, hogy a beadási határidőre tekintettel működjön együtt a pályázókkal a tárgyalások 10 napon belül történő előkészít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továbbá a polgármestert, hogy a bankokkal történő tárgyalás eredménye függvényében amennyiben szükséges, hívja össze a Közgyűlés rendkívüli ülését a szükséges további döntések meghozatala céljábó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Németh Kálmán al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(A végrehajtás előkészítéséért: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Ávár János, a Tisztségviselői Osztály vezetője,</w:t>
      </w:r>
    </w:p>
    <w:p>
      <w:pPr>
        <w:pStyle w:val="Normal"/>
        <w:ind w:left="2124" w:firstLine="12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,</w:t>
      </w:r>
    </w:p>
    <w:p>
      <w:pPr>
        <w:pStyle w:val="Normal"/>
        <w:ind w:left="2124" w:firstLine="12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 bankokkal történő tárgyalásokra szeptember 13., illetve folyamatos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2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/  Szombathely Megyei Jogú Város Közgyűlése támogatja a Berzsenyi Dániel Könyvtár  a </w:t>
      </w:r>
      <w:r>
        <w:rPr>
          <w:i/>
          <w:iCs/>
        </w:rPr>
        <w:t xml:space="preserve">Könyvtári szolgáltatások összehangolt infrastuktúra-fejlesztése – „Tudásdepó-Expressz” </w:t>
      </w:r>
      <w:r>
        <w:rPr/>
        <w:t>című, TIOP-1.2.3/09/01 kódszámú pályázaton való indulását.</w:t>
      </w:r>
    </w:p>
    <w:p>
      <w:pPr>
        <w:pStyle w:val="TextBody"/>
        <w:rPr/>
      </w:pPr>
      <w:r>
        <w:rPr/>
        <w:t>2./  A Közgyűlés vállalja, hogy a támogatás elnyerése esetén a megvalósított szolgáltatásokat, fejlesztéseket a megvalósítástól számított 5 évig működteti és fenn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 Felkéri a polgármestert, hogy a támogatás elnyerése érdekében a pályázat benyújtásához szükséges előzetes kötelezettségvállalási nyilatkozatokat a megyei közgyűlés elnökével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</w:p>
    <w:p>
      <w:pPr>
        <w:pStyle w:val="Szvegtrzs2"/>
        <w:ind w:left="1080" w:hanging="108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Pallósiné dr. Toldi Márta, a Berzsenyi Dániel Könyvtár igazgatója- </w:t>
      </w:r>
    </w:p>
    <w:p>
      <w:pPr>
        <w:pStyle w:val="Szvegtrzs2"/>
        <w:ind w:left="1080" w:hanging="108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a pályázat benyújtásáér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9. szeptember. 15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33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</w:rPr>
        <w:t xml:space="preserve">1. A Közgyűlés egyetért a TIOP- 3.1.1- 09/1 jelű, </w:t>
      </w:r>
      <w:r>
        <w:rPr>
          <w:rFonts w:cs="Arial"/>
          <w:color w:val="000000"/>
          <w:szCs w:val="28"/>
        </w:rPr>
        <w:t xml:space="preserve">a „TISZK rendszerhez kapcsolódó infrastrukturális fejlesztések” című pályázat beadásával az </w:t>
      </w:r>
      <w:r>
        <w:rPr>
          <w:rFonts w:cs="Arial"/>
        </w:rPr>
        <w:t>alábbi feltételek mellett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Nem járul hozzá, hogy esetleges finanszírozási nehézségek esetén a Savaria TISZK Kft. hitelt vegyen fel,</w:t>
      </w:r>
    </w:p>
    <w:p>
      <w:pPr>
        <w:pStyle w:val="Szvegtrzs3"/>
        <w:numPr>
          <w:ilvl w:val="1"/>
          <w:numId w:val="4"/>
        </w:numPr>
        <w:autoSpaceDE w:val="false"/>
        <w:rPr>
          <w:color w:val="000000"/>
          <w:sz w:val="24"/>
          <w:szCs w:val="28"/>
        </w:rPr>
      </w:pPr>
      <w:r>
        <w:rPr>
          <w:sz w:val="24"/>
        </w:rPr>
        <w:t>A TISZK és a pályázatban érintett  intézmények működési támogatása nem növekedhet a tervezett fejlesztések megvalósulása után sem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Szvegtrzs3"/>
        <w:autoSpaceDE w:val="false"/>
        <w:ind w:left="540" w:hanging="540"/>
        <w:rPr>
          <w:sz w:val="24"/>
        </w:rPr>
      </w:pPr>
      <w:r>
        <w:rPr>
          <w:sz w:val="24"/>
        </w:rPr>
        <w:t xml:space="preserve">2. </w:t>
        <w:tab/>
        <w:t>Felkéri a Savaria TISZK Kft. ügyvezetőjét a koncepcióban szereplő elképzeléseknek megfelelő pályázati dokumentáció elkészíttetésére és a szeptember 15-i határidőre történő beadására.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rFonts w:cs="Arial"/>
        </w:rPr>
        <w:t>A Közgyűlés hozzájárul a Hefele Menyhért Szakképző Iskolába, az Élelmiszeripari Szakképző Iskolába és a Herman Ottó Szakképző Iskolába tervezett fejlesztésekhez.</w:t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3. </w:t>
        <w:tab/>
        <w:t>A</w:t>
      </w:r>
      <w:r>
        <w:rPr>
          <w:rFonts w:cs="Arial"/>
          <w:color w:val="000000"/>
          <w:szCs w:val="28"/>
        </w:rPr>
        <w:t xml:space="preserve"> Közgyűlés hozzájárul, hogy a </w:t>
      </w:r>
      <w:r>
        <w:rPr>
          <w:rFonts w:cs="Arial"/>
        </w:rPr>
        <w:t>Savaria TISZK Kft. szakképzési hozzájárulásból származó forrásaiból 50 millió Forint önrészt biztosítson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4. </w:t>
        <w:tab/>
        <w:t>Szombathely Megyei Jogú Város Önkormányzata a 2010. és a 2011. évi költségvetésében a pályázat megvalósításához 25-25 millió (összesen 50 millió) Forint önrészt biztosít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8"/>
        </w:rPr>
        <w:t xml:space="preserve">5. </w:t>
        <w:tab/>
        <w:t xml:space="preserve">A Közgyűlés a </w:t>
      </w:r>
      <w:r>
        <w:rPr>
          <w:rFonts w:cs="Arial"/>
        </w:rPr>
        <w:t>könnyűipari tanműhely</w:t>
      </w:r>
      <w:r>
        <w:rPr>
          <w:rFonts w:cs="Arial"/>
          <w:color w:val="000000"/>
          <w:szCs w:val="28"/>
        </w:rPr>
        <w:t xml:space="preserve"> kialakítását az </w:t>
      </w:r>
      <w:r>
        <w:rPr>
          <w:rFonts w:cs="Arial"/>
        </w:rPr>
        <w:t xml:space="preserve">Oladi Általános Művelődési Központ Teleki Blanka Szakképző Iskolában, a Szombathely, Simon I. u. 2-6. sz. alatti </w:t>
      </w:r>
      <w:r>
        <w:rPr>
          <w:rFonts w:cs="Arial"/>
          <w:color w:val="000000"/>
          <w:szCs w:val="28"/>
        </w:rPr>
        <w:t>helyszínen támogatja.</w:t>
      </w:r>
    </w:p>
    <w:p>
      <w:pPr>
        <w:pStyle w:val="Szvegtrzs3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Szvegtrzs3"/>
        <w:ind w:left="540" w:right="-50" w:hanging="54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A Közgyűlés vállalja, hogy a 11-es Huszár úti Ruhaipari Tanműhely értékesítésre kerül, és az eladásából származó bevételt a pályázati kiírással összhangban a projekt céljaira kívánja fordítani. </w:t>
      </w:r>
    </w:p>
    <w:p>
      <w:pPr>
        <w:pStyle w:val="Szvegtrzs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autoSpaceDE w:val="false"/>
        <w:ind w:left="540" w:hanging="540"/>
        <w:rPr>
          <w:color w:val="000000"/>
          <w:sz w:val="24"/>
          <w:szCs w:val="28"/>
        </w:rPr>
      </w:pPr>
      <w:r>
        <w:rPr>
          <w:sz w:val="24"/>
        </w:rPr>
        <w:t xml:space="preserve">7. </w:t>
        <w:tab/>
        <w:t>A Közgyűlés felhatalmazza a polgármestert a pályázathoz szükséges fenntartói nyilatkozatok aláírására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Szvegtrzs3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Szabó Leventéné Kovács Andrea ügyvezető</w:t>
      </w:r>
    </w:p>
    <w:p>
      <w:pPr>
        <w:pStyle w:val="Szvegtrzs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tabs>
          <w:tab w:val="clear" w:pos="1140"/>
          <w:tab w:val="left" w:pos="1440" w:leader="none"/>
        </w:tabs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  <w:bCs w:val="false"/>
        </w:rPr>
        <w:t>szeptember 15.</w:t>
      </w:r>
    </w:p>
    <w:p>
      <w:pPr>
        <w:pStyle w:val="Szvegtrzs2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letve a 2010. és 2011. évi költségvet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4/2009.(IX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TIOP- 3.1.1-09/1 jelű, a TISZK rendszerhez kapcsolódó infrastrukturális fejlesztések című pályázat támogatásával összefüggésben elhatározza, hogy a városi önrész forrása részben a Lesvár csárda eladásából származó bevétel legyen. Tekintettel arra, hogy ennek összege jelenleg nem ismert, ezért felkéri a polgármestert, hogy a fennmaradó </w:t>
        <w:br/>
        <w:t>különbözet tekintetében a későbbiekben, vagy a TISZK-</w:t>
        <w:br/>
        <w:t xml:space="preserve">nek nyújtott városi támogatások során, vagy Kft. későbbi üzleti terveiben rögzítsék, hogy milyen formában tudják majd ezt </w:t>
        <w:br/>
        <w:t>biztos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 vezetője</w:t>
      </w:r>
    </w:p>
    <w:p>
      <w:pPr>
        <w:pStyle w:val="Normal"/>
        <w:ind w:left="708" w:firstLine="732"/>
        <w:jc w:val="both"/>
        <w:rPr>
          <w:rFonts w:cs="Arial"/>
        </w:rPr>
      </w:pPr>
      <w:r>
        <w:rPr>
          <w:rFonts w:cs="Arial"/>
        </w:rPr>
        <w:t xml:space="preserve">Szabó Leventéné Kovács Andrea, a Savaria TISZK Nonprofit Kft. </w:t>
        <w:br/>
        <w:t xml:space="preserve"> </w:t>
        <w:tab/>
        <w:t>ügyvezető 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5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úgy dönt, hogy a </w:t>
      </w:r>
      <w:r>
        <w:rPr>
          <w:rFonts w:cs="Arial" w:ascii="Arial" w:hAnsi="Arial"/>
        </w:rPr>
        <w:t>2164/9 hrsz-ú, „kivett épület” megnevezésű, 11 ha 9064 m2 területű ingatlan – volt szovjet laktanya – területét 2009. szeptember 5. napjára ingyenes használatba adja az Old-Timer Veterán Autó-Motor Club (adószám: 18888788-1-18) részére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/>
      </w:pPr>
      <w:r>
        <w:rPr>
          <w:sz w:val="24"/>
        </w:rPr>
        <w:t>A rendezvény rendezéséhez szükséges engedélyek beszerzése és az azokban foglalt feltételek betartása a szervező feladata.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 rendezvény ideje alatt a biztonsági és törvényi előírások betartása és az esetlegesen bekövetkező balesetek kizárólag a szervező felelőssége.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 terület előkészítését, megtisztítását úgy kell elvégezni, hogy az a közelben lévő műemléki védett épületek állagát ne veszélyeztesse.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 területen leromlott állagú, balesetveszélyes épületek is találhatók. Elkerítésükről gondoskodni kell azért, hogy a nézőközönség se az épületek közelébe, se a laktanya más területeire ne tudjon bejutni. A víztározó lefedéséről gondoskodni kell.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nézőközönség a területet a Söptei úti kapuk megnyitásával tudja megközelíteni. 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 rendezvény befejezése után a terület megtisztításáról gondoskodni kell. A szerződésben biztosítani kell a megfelelő időtartamot az előírt munkák elvégzésére, illetve a rendezvény utáni takarításra.</w:t>
      </w:r>
    </w:p>
    <w:p>
      <w:pPr>
        <w:pStyle w:val="Szvegtrzs3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A Közgyűlés megbízza a Szombathely Megyei Jogú Város Önkormányzata vagyonáról, a vagyontárgyak feletti tulajdonosi jogok gyakorlásáról szóló 29/2004.(VI.30.) sz. rendelet 13. § (1) bekezdés c) pontja alapján az ingatlant kezelő SZOVA Zrt.-t, hogy az ingyenes használati szerződést - a fentieknek megfelelő tartalommal, illetőleg a sportról szóló 2004. évi I. törvény, a vonatkozó jogszabályok figyelembe vételével - saját nevében kösse meg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asználatba adási szerződés megkötése előtt a szervezők kötelesek a lebonyolításhoz szükséges valamennyi engedélyt beszerezni. A SZOVA Zrt., csak valamennyi engedély birtokában, az összes körülmény mérlegelésével kötheti meg a használatba adási szerződést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OVA Zrt. köteles az ingatlan használatba adása során a tulajdonosi jogok teljes körű védelméről gondoskodni, a szerződésben foglaltak teljesítését folyamatosan és teljes körűen ellenőrizni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erződésben rögzíteni kell, hogy sem a tulajdonos önkormányzat, sem a SZOVA Zrt, a verseny lebonyolításából esetlegesen származó balesetekért, károkért nem felel, a szervezők teljes körű kártérítési felelősséggel tartoz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Németh Gábor, a SZOVA Zrt. vezérigazgatója)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6/2009.(IX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  <w:iCs/>
        </w:rPr>
        <w:t xml:space="preserve">helyi közösségi közlekedés „35” jelzésű járat útvonal bővítésére vonatkozó menetrend módosítási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„35” jelzésű járat útvonal bővítését</w:t>
      </w:r>
      <w:r>
        <w:rPr>
          <w:rFonts w:cs="Arial"/>
        </w:rPr>
        <w:t xml:space="preserve"> – 2009. szeptember 12. üzemkezdettől  – jóváhagyj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a Közgazdasági Osztály vezetője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szeptember 12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37/2009.(IX.3.) Kgy. sz. határozat</w:t>
      </w:r>
    </w:p>
    <w:p>
      <w:pPr>
        <w:pStyle w:val="Szvegtrzs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1./ Szombathely  Megyei Jogú Város Közgyűlése az önkormányzat módosított 2009. évi költségvetéséről szóló 5/2009.(III.5.) számú rendelet 18.§ (3) bekezdése alapján  - figyelembe véve a Kulturális és Társadalmi Kapcsolatok Bizottsága 98/2009.(VI.8.) számú határozatában, valamint a Sport Bizottság 119/2009.(VIII.31.) számú határozatában foglalt javaslatot - hozzájárul ahhoz, hogy a Joskar-Ola  Lakótelepért  Alapítvány a 2009. évi Kulturális Alap terhére 2.000.000.-Ft,  és  a „Sportszervezetek támogatása” tételsor terhére  300.000.-Ft támogatásban részesüljö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>2009. szeptember 30. (a támogatási szerződés aláírásár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8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Szombathelyi Székesegyház főhomlokzatának timpanonja feletti szobrok felújítását 5.000.000 Ft-tal támogatja, továbbá 10.000.000 Ft-ot biztosít a Polgármesteri Hivatal jogszabályváltozás miatti többletigény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860" w:leader="none"/>
        </w:tabs>
        <w:ind w:left="1860" w:hanging="0"/>
        <w:rPr>
          <w:rFonts w:cs="Arial"/>
        </w:rPr>
      </w:pPr>
      <w:r>
        <w:rPr>
          <w:rFonts w:cs="Arial"/>
        </w:rPr>
        <w:t>Zseli Imre, a Munkaügyi, Informatikai és Szervezés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  <w:bCs/>
        </w:rPr>
        <w:t>A 2009. évi költségvetés következő módosítása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u w:val="single"/>
        </w:rPr>
        <w:t>439/2009.(IX.3.) Kgy. sz.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, mint a Szombathelyi Távhőszolgáltató Kft. többségi tulajdonosa megtárgyalta a társasági szerződés üzletrész apport megvalósítása érdekében történő 22. számú módosítását és azt az előterjesztés szerint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z önkormányzat képviselőjét, hogy a társaság taggyűlésén a módosított és a módosításnak megfelelő egységes szerkezetű társasági szerződés elfogadását támogas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</w:rPr>
        <w:t>: 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/a végrehajtásért: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Idrányi Zsolt a Távhőszolgáltató ügyvezető igazgatója,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dr. Tőke Erzsébet a Jogi és Képviselő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>: a társaság taggyűlésének napj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140" w:leader="none"/>
      </w:tabs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1:00Z</dcterms:created>
  <dc:creator>sumeghy.veronika</dc:creator>
  <dc:description/>
  <dc:language>en-US</dc:language>
  <cp:lastModifiedBy>sumeghy.veronika</cp:lastModifiedBy>
  <dcterms:modified xsi:type="dcterms:W3CDTF">2009-09-10T06:12:00Z</dcterms:modified>
  <cp:revision>1</cp:revision>
  <dc:subject/>
  <dc:title>A 2009</dc:title>
</cp:coreProperties>
</file>