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2/2006.(VIII.30.) Okt. és Ifj. Biz. határozat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 B.K.L. Könyvkiadó ’Színtiszta Szombathely’ című kötetének megjelentetését 800 e Ft-al támogatja az Oktatási kiadások „Intézményi versenyek rendezvények, egyéb támogatások” 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Vargha Károly, a Bizottság elnöke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</w:rPr>
        <w:t xml:space="preserve">    </w:t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56:00Z</dcterms:created>
  <dc:creator>Hédi Róbertné</dc:creator>
  <dc:description/>
  <dc:language>en-US</dc:language>
  <cp:lastModifiedBy>Hédi Róbertné</cp:lastModifiedBy>
  <cp:lastPrinted>2006-09-12T09:56:00Z</cp:lastPrinted>
  <dcterms:modified xsi:type="dcterms:W3CDTF">2006-09-12T07:57:00Z</dcterms:modified>
  <cp:revision>5</cp:revision>
  <dc:subject/>
  <dc:title>K I V O N A T</dc:title>
</cp:coreProperties>
</file>