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9/2009.(IX.3.) Kgy. sz. határo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, mint a Szombathelyi Távhőszolgáltató Kft. többségi tulajdonosa megtárgyalta a társasági szerződés üzletrész apport megvalósítása érdekében történő 22. számú módosítását és azt az előterjesztés szerint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hatalmazza az önkormányzat képviselőjét, hogy a társaság taggyűlésén a módosított és a módosításnak megfelelő egységes szerkezetű társasági szerződés elfogadását támogas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</w:rPr>
        <w:t>: 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/a végrehajtásért: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Idrányi Zsolt a Távhőszolgáltató ügyvezető igazgatója,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dr. Tőke Erzsébet a Jogi és Képviselő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</w:rPr>
        <w:t>: a társaság taggyűlésének napj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3:00Z</dcterms:created>
  <dc:creator>sumeghy.veronika</dc:creator>
  <dc:description/>
  <dc:language>en-US</dc:language>
  <cp:lastModifiedBy>sumeghy.veronika</cp:lastModifiedBy>
  <dcterms:modified xsi:type="dcterms:W3CDTF">2009-09-10T06:23:00Z</dcterms:modified>
  <cp:revision>1</cp:revision>
  <dc:subject/>
  <dc:title>439/2009</dc:title>
</cp:coreProperties>
</file>