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  <w:t xml:space="preserve">Szombathelyi Távhőszolgáltató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zombathely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árcius 15. tér 5/A.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égjegyzékszám: 18-09-101139</w:t>
        <w:tab/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6" w:leader="none"/>
        </w:tabs>
        <w:rPr>
          <w:sz w:val="36"/>
          <w:szCs w:val="36"/>
        </w:rPr>
      </w:pPr>
      <w:r>
        <w:rPr>
          <w:sz w:val="36"/>
          <w:szCs w:val="36"/>
        </w:rPr>
        <w:t>TÁRSASÁGI  SZERZŐDÉSÉNEK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SZ. MÓDOSÍTÁSA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i szerződés módosítását készítette, és ellenjegyezte:</w:t>
      </w:r>
    </w:p>
    <w:p>
      <w:pPr>
        <w:pStyle w:val="TextBody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4326" w:leader="none"/>
        </w:tabs>
        <w:rPr/>
      </w:pPr>
      <w:r>
        <w:rPr/>
        <w:t>TÁRSASÁGI  SZERZŐDÉS</w:t>
      </w:r>
    </w:p>
    <w:p>
      <w:pPr>
        <w:pStyle w:val="Heading"/>
        <w:tabs>
          <w:tab w:val="clear" w:pos="708"/>
          <w:tab w:val="left" w:pos="4326" w:leader="none"/>
        </w:tabs>
        <w:rPr/>
      </w:pPr>
      <w:r>
        <w:rPr/>
        <w:t>MÓDOSÍTÁSA</w:t>
      </w:r>
    </w:p>
    <w:p>
      <w:pPr>
        <w:pStyle w:val="TextBody"/>
        <w:tabs>
          <w:tab w:val="clear" w:pos="708"/>
          <w:tab w:val="left" w:pos="43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6" w:leader="none"/>
        </w:tabs>
        <w:rPr/>
      </w:pPr>
      <w:r>
        <w:rPr/>
        <w:t xml:space="preserve">A Vas Megyei Bíróság, mint Cégbíróság által Cg. 18-09-101139 cégjegyzékszámon bejegyzett Szombathelyi Távhőszolgáltató Korlátolt Felelősségű Társaság társasági szerződésének 22. sz. módosítása a 2006. évi IV. tv. (továbbiakban: Gt.) rendelkezéseinek megfelelően: </w:t>
      </w:r>
    </w:p>
    <w:p>
      <w:pPr>
        <w:pStyle w:val="Normal"/>
        <w:tabs>
          <w:tab w:val="clear" w:pos="708"/>
          <w:tab w:val="left" w:pos="4326" w:leader="none"/>
        </w:tabs>
        <w:jc w:val="both"/>
        <w:rPr/>
      </w:pPr>
      <w:r>
        <w:rPr/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/>
      </w:pPr>
      <w:r>
        <w:rPr/>
        <w:t>1.</w:t>
        <w:tab/>
      </w:r>
      <w:r>
        <w:rPr>
          <w:b/>
          <w:u w:val="single"/>
        </w:rPr>
        <w:t>A társasági szerződés 14.2.1. pontjának számozása az alábbiak szerint módosul, és a 14.2.1. pont az alábbi m) ponttal egészül ki: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  <w:t>14.2.1.</w:t>
        <w:tab/>
        <w:t xml:space="preserve">egyhangú határozat szükséges: 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a)</w:t>
      </w:r>
      <w:r>
        <w:rPr/>
        <w:tab/>
        <w:t>ügyvezető megválasztása, visszahívása, díjazásának megállapít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b)</w:t>
      </w:r>
      <w:r>
        <w:rPr/>
        <w:tab/>
        <w:t>felügyelő bizottság tagjainak megválasztása, visszahívása,</w:t>
        <w:tab/>
        <w:t xml:space="preserve">díjazásának </w:t>
        <w:tab/>
        <w:tab/>
        <w:tab/>
        <w:tab/>
        <w:t>megállapít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c)</w:t>
      </w:r>
      <w:r>
        <w:rPr/>
        <w:tab/>
        <w:t>könyvvizsgáló megválasztása, visszahívása, díjazásának megállapít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d)</w:t>
      </w:r>
      <w:r>
        <w:rPr/>
        <w:tab/>
        <w:t>üzletrész felosztása, üzletrész kívülállóra történő átruház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e)</w:t>
      </w:r>
      <w:r>
        <w:rPr/>
        <w:tab/>
        <w:t xml:space="preserve">a tagok társasági szerződésben foglalt kötelezettségeinek növelései, új </w:t>
        <w:br/>
        <w:tab/>
        <w:tab/>
        <w:tab/>
        <w:t>kötelezettségek megállapítása, illetve az egyes tagok külön jogainak csorbít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f)</w:t>
        <w:tab/>
      </w:r>
      <w:r>
        <w:rPr/>
        <w:tab/>
        <w:t>a törzstőke felemelése és leszállítása a társasági szerződés</w:t>
        <w:br/>
        <w:tab/>
        <w:tab/>
        <w:tab/>
        <w:t xml:space="preserve">módosítására vonatkozó szabályok betartásával,  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g)</w:t>
      </w:r>
      <w:r>
        <w:rPr/>
        <w:tab/>
        <w:t>a társaság megszűnésének elhatároz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h)</w:t>
      </w:r>
      <w:r>
        <w:rPr/>
        <w:tab/>
        <w:t>a nem szabályosan összehívott illetve megtartott taggyűlésen elfogadott</w:t>
        <w:br/>
        <w:tab/>
        <w:tab/>
        <w:tab/>
        <w:t xml:space="preserve">határozatot a tagok – legkésőbb az ülés napjától számított 30 napon belül – </w:t>
        <w:tab/>
        <w:tab/>
        <w:tab/>
        <w:t>egyhangú határozattal érvényesnek ismerhetik el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i)</w:t>
        <w:tab/>
      </w:r>
      <w:r>
        <w:rPr/>
        <w:tab/>
        <w:t>Szervezeti és Működési Szabályzat elfogad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j)</w:t>
        <w:tab/>
      </w:r>
      <w:r>
        <w:rPr/>
        <w:tab/>
        <w:t>társasági szerződés módosítása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k)</w:t>
      </w:r>
      <w:r>
        <w:rPr/>
        <w:tab/>
        <w:t>más gazdasági társaság alapításáról, a már megalapított társaságban</w:t>
        <w:br/>
        <w:tab/>
        <w:tab/>
        <w:tab/>
        <w:t>üzletrészének átruházásáról, a társaság megszüntetéséről továbbá</w:t>
        <w:br/>
        <w:tab/>
        <w:tab/>
        <w:tab/>
        <w:t xml:space="preserve">értékesítéséről, illetve működő társaságba tagként történő belépésről és </w:t>
        <w:br/>
        <w:tab/>
        <w:tab/>
        <w:tab/>
        <w:t>kilépésről történő döntés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/>
        <w:tab/>
      </w:r>
      <w:r>
        <w:rPr>
          <w:color w:val="FF0000"/>
        </w:rPr>
        <w:t>l)</w:t>
        <w:tab/>
      </w:r>
      <w:r>
        <w:rPr/>
        <w:tab/>
        <w:t xml:space="preserve">mindazon kérdésekben, amelyekben a törvény háromnegyedes </w:t>
        <w:br/>
        <w:tab/>
        <w:tab/>
        <w:tab/>
        <w:t>szótöbbséget ír elő,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color w:val="FF0000"/>
        </w:rPr>
        <w:tab/>
        <w:t>m)</w:t>
        <w:tab/>
      </w:r>
      <w:r>
        <w:rPr>
          <w:bCs/>
          <w:iCs/>
          <w:color w:val="FF0000"/>
        </w:rPr>
        <w:t xml:space="preserve">az elismert vállalatcsoport létrehozásához szükséges uralmi szerződés és </w:t>
        <w:br/>
        <w:tab/>
        <w:tab/>
        <w:tab/>
        <w:t>tervezetének</w:t>
      </w:r>
      <w:r>
        <w:rPr>
          <w:color w:val="FF0000"/>
        </w:rPr>
        <w:t xml:space="preserve"> jóváhagyása jelen társasági szerződés 14.2.1. a)-l) pontjában </w:t>
        <w:tab/>
        <w:tab/>
        <w:tab/>
        <w:t xml:space="preserve">rögzített hatáskörök tekintetében. </w:t>
      </w:r>
    </w:p>
    <w:p>
      <w:pPr>
        <w:pStyle w:val="TextBody"/>
        <w:rPr/>
      </w:pPr>
      <w:r>
        <w:rPr/>
        <w:tab/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A társasági szerződés egyéb pontjai változatlanul hatályukban fennmaradnak. </w:t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A társasági szerződés módosítását az ügyvezető, mint a tagok akaratával mindenben </w:t>
        <w:tab/>
        <w:t>megegyezőt a taggyűlés ……./2009. (…….)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  <w:t>Szombathely, 2009. …………………. hó ………………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MS Mincho;ＭＳ 明朝"/>
          <w:b/>
        </w:rPr>
        <w:t>Idrányi Zsolt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ab/>
        <w:tab/>
        <w:tab/>
        <w:tab/>
        <w:t xml:space="preserve">                                  </w:t>
      </w:r>
      <w:r>
        <w:rPr>
          <w:rFonts w:eastAsia="MS Mincho;ＭＳ 明朝"/>
          <w:b/>
        </w:rPr>
        <w:t>ügyvezető igazgató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Gulyás Andrea</dc:creator>
  <dc:description/>
  <cp:keywords/>
  <dc:language>en-US</dc:language>
  <cp:lastModifiedBy>Czink Zsuzsanna</cp:lastModifiedBy>
  <cp:lastPrinted>2009-09-01T08:34:00Z</cp:lastPrinted>
  <dcterms:modified xsi:type="dcterms:W3CDTF">2009-09-07T08:33:00Z</dcterms:modified>
  <cp:revision>2</cp:revision>
  <dc:subject/>
  <dc:title>Szombathelyi Távhőszolgáltató </dc:title>
</cp:coreProperties>
</file>