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3435</wp:posOffset>
                </wp:positionH>
                <wp:positionV relativeFrom="paragraph">
                  <wp:posOffset>-494665</wp:posOffset>
                </wp:positionV>
                <wp:extent cx="206946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lt: 2009. augusztus hó 31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ivatkozási szám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rgy: Előterjeszté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ktatószá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418" w:leader="none"/>
                                <w:tab w:val="left" w:pos="226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lőad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0.25pt;mso-wrap-distance-left:7.05pt;mso-wrap-distance-right:7.05pt;mso-wrap-distance-top:0pt;mso-wrap-distance-bottom:0pt;margin-top:-38.95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lt: 2009. augusztus hó 31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ivatkozási szám: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árgy: Előterjesztés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ktatószám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418" w:leader="none"/>
                          <w:tab w:val="left" w:pos="2268" w:leader="none"/>
                        </w:tabs>
                        <w:spacing w:lineRule="exact" w:line="3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lőadó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ge">
                  <wp:posOffset>1943100</wp:posOffset>
                </wp:positionV>
                <wp:extent cx="3202940" cy="631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9700 Szombathely</w:t>
                            </w:r>
                          </w:p>
                          <w:p>
                            <w:pPr>
                              <w:pStyle w:val="Kpalrs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Kossuth L. u. 1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9.75pt;mso-wrap-distance-left:7.05pt;mso-wrap-distance-right:7.05pt;mso-wrap-distance-top:0pt;mso-wrap-distance-bottom:0pt;margin-top:153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9700 Szombathely</w:t>
                      </w:r>
                    </w:p>
                    <w:p>
                      <w:pPr>
                        <w:pStyle w:val="Kpalrs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Kossuth L. u. 1-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ge">
                  <wp:posOffset>1371600</wp:posOffset>
                </wp:positionV>
                <wp:extent cx="3202940" cy="631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Dr. Ipkovich György </w:t>
                            </w:r>
                          </w:p>
                          <w:p>
                            <w:pPr>
                              <w:pStyle w:val="Kpalrs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Polgármester úr részé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9.75pt;mso-wrap-distance-left:7.05pt;mso-wrap-distance-right:7.05pt;mso-wrap-distance-top:0pt;mso-wrap-distance-bottom:0pt;margin-top:108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Dr. Ipkovich György </w:t>
                      </w:r>
                    </w:p>
                    <w:p>
                      <w:pPr>
                        <w:pStyle w:val="Kpalrs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Polgármester úr részé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Polgármester úr!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Távhőszolgáltató Kft. képviseletében az alábbiakkal fordulok a Tisztelt Polgármester úrho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404/2009.(VI.18.) Kgy. számú határozatában nyilvánította ki a Szombathelyi Távhőszolgáltató Kft-ben lévő üzletrésze SZOVA Zrt-be történő apportálásának szándék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pportálásra vonatkozó végleges döntéshozatal (2009. szeptember 24-i közgyűlés) előtt </w:t>
        <w:br/>
        <w:t xml:space="preserve">– és az E.ON Energiatermelő Kft-vel történt személyes megbeszélést követően – a Szombathelyi Távhőszolgáltató Kft. társasági szerződésének módosítása válik szükségszerűvé a taggyűlés egyhangú döntésére vonatkozó hatáskör-bővítés mi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i szerződésmódosítás indoka, hogy – az új helyzetre tekintettel – az E.ON Energiatermelő Kft. kizárólag úgy látja biztosítottnak a Szombathelyi Távhőszolgáltató Kft-ben kisebbségi jogainak érvényesülését (amelyeket a korábbiakban az E.ON Energiatermelő Kft. jogelődje, a Szombathelyi Távhőszolgáltató Kft. és az Önkormányzat között létrejött szindikátusi szerződés is szavatol), miszerint bizonyos garanciák a társasági szerződésbe beépítésre kerülnek az apportálás illetve az uralmi szerződés (és tervezetének) taggyűlés által történő jóváhagyását megelőző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yen garanciális rendelkezés a társasági szerződés 14.2.1. pontjának kiegészítése az m) pont-tal, amely – a taggyűlésen egyhangúságot biztosítva – rögzíti, hogy a társaság másik tagja (az E.ON Energiatermelő Kft.) is tudja érdekeit érvényesíteni olyan jelentős kérdésekben, mint például: az ügyvezető megválasztása, visszahívása, felügyelő bizottsági tagok megválasztása, visszahívása, vagy a törzstőke felemelése, leszállítása, stb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 sürgősségére tekintettel, kérem a tisztelt Polgármester urat, hogy szíveskedjék </w:t>
        <w:br/>
        <w:t>– soron kívül – jelen előterjesztést és a Szombathelyi Távhőszolgáltató Kft. társasági szerződésének 22. számú módosítását (valamint a 22. számú módosítással egységes szerkezetbe foglalt társasági szerződést) Szombathely Megyei Jogú Város Közgyűlésének 2009. szeptember 3. napján megtartandó ülése elé terjeszteni, és a Közgyűlés jóváhagyását kérni a módosításra vonatkozóa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ronkívüliség indoka, hogy a Szombathelyi Távhőszolgáltató Kft. 2009. szeptember 17-én megtartandó taggyűlésén dönt az önkormányzati üzletrész apportjáról, és a döntéshozatal eredménye jelentősen függhet az E.ON Energiatermelő Kft. részére előzetesen biztosított garanciák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ésünkhöz csatoljuk a Szombathelyi Távhőszolgáltató Kft. társasági szerződésének 22. számú módosít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Köszönettel és tisztelettel: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Idrányi Zsol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ügyvezető igazgató</w:t>
      </w:r>
    </w:p>
    <w:sectPr>
      <w:headerReference w:type="default" r:id="rId2"/>
      <w:headerReference w:type="first" r:id="rId3"/>
      <w:type w:val="nextPage"/>
      <w:pgSz w:w="11906" w:h="16838"/>
      <w:pgMar w:left="1276" w:right="1417" w:gutter="0" w:header="708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84" w:leader="none"/>
        <w:tab w:val="left" w:pos="426" w:leader="none"/>
        <w:tab w:val="left" w:pos="851" w:leader="none"/>
        <w:tab w:val="left" w:pos="255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127" w:leader="none"/>
      </w:tabs>
      <w:spacing w:lineRule="exact" w:line="44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"/>
      <w:jc w:val="center"/>
      <w:outlineLvl w:val="8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284" w:leader="none"/>
        <w:tab w:val="left" w:pos="426" w:leader="none"/>
        <w:tab w:val="left" w:pos="851" w:leader="none"/>
        <w:tab w:val="left" w:pos="2552" w:leader="none"/>
      </w:tabs>
      <w:jc w:val="both"/>
    </w:pPr>
    <w:rPr>
      <w:sz w:val="24"/>
    </w:rPr>
  </w:style>
  <w:style w:type="paragraph" w:styleId="Szvegblokk">
    <w:name w:val="Szövegblokk"/>
    <w:basedOn w:val="Normal"/>
    <w:qFormat/>
    <w:pPr>
      <w:ind w:left="1416" w:right="-143" w:hanging="708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1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709" w:leader="none"/>
        <w:tab w:val="left" w:pos="2127" w:leader="none"/>
      </w:tabs>
      <w:spacing w:lineRule="exact" w:line="440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2:00Z</dcterms:created>
  <dc:creator>EW/LN/CB</dc:creator>
  <dc:description/>
  <cp:keywords>Ethan</cp:keywords>
  <dc:language>en-US</dc:language>
  <cp:lastModifiedBy>Czink Zsuzsanna</cp:lastModifiedBy>
  <cp:lastPrinted>2009-09-01T08:33:00Z</cp:lastPrinted>
  <dcterms:modified xsi:type="dcterms:W3CDTF">2009-09-07T08:32:00Z</dcterms:modified>
  <cp:revision>2</cp:revision>
  <dc:subject/>
  <dc:title>Ethan Frome</dc:title>
</cp:coreProperties>
</file>