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SÜRGŐSSÉGI INDÍTVÁNY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09.szeptember 3-a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Szombathelyi Távhőszolgáltató Kft. társasági szerződésének módosítására az üzletrészapport megvalósulása érdekében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Távhőszolgáltató Kft. önkormányzati üzletrészének a SZOVA Zrt-be történő apportásása érdekében a társaság igazgatója a mellékelt levele tartalmának megfelelően a társasági szerződés módosításának sürgősséggel történő napirendre tűzését kérte. A sürgősségi indok alátámasztására szolgál, hogy az Önkormányzat 2009. szeptember 24-i Közgyűlése előtt a Szombathelyi Távhőszolgáltató Kft. taggyűlésének az apport támogatására vonatkozó döntését meg kell hoz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sebbségi tulajdonossal folytatott előzetes megbeszélések során tisztázódott, hogy támogatja a Távhőszolgáltató Kft. önkormányzati üzletrészének a SZOVA Zrt-be történő apportálását, azonban a társasági szerződésben megerősíteni kívánja, hogy az elismert vállalatcsoport létrehozását követően a kisebbségi jogai nem csorbulnak, azaz a szindikátusi szerződés szerinti egyhangú határozatokhoz kötött szabályok fenntartását igényli a további működés sor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llékelt társasági szerződés módosítása erre irányul. Az E.ON kérésére a társasági szerződés 14.2.1. pont franciabekezdéseiben (ezentúl betűvel jelölve) felsorolt egyhangú döntést igénylő kérdések egészülnek ki  az alábbi szövegezésű m.) ponttal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.) az elismert vállalatcsoport létrehozásához szükséges  uralmi szerződés és tervezetének jóváhagyása jelen társasági szerződés 14.2.1. a-l) pontjában rögzített hatáskörök tekintetében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yúttal tájékoztatom a Tisztelt Közgyűlést, hogy a gazdasági társaságokról szóló 2006. évi IV. törvény az elismert vállalatcsoportra vonatkozó döntéshozatali szabályokat az alábbiak szerint rögzí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6. § (1) Az elismert vállalatcsoport létrehozásának az előkészítéséről és az uralmi szerződés tervezetének tartalmáról – ha a társasági szerződés eltérően nem rendelkezik – a gazdasági társaságok legfőbb szerve határoz egyszerű több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8.§ (1) Az elismert vállalatcsoport előkészítésében részt vevő gazdasági társaságok legfőbb szerve a szavazatok legalább háromnegyedes többségével határoz az uralmi szerződés tervezetének jóváhagy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Így az E.ON. kérésére ezek a szabályok a társasági szerződésben a törvény által megállapítottól eltérően kerülnek rögzítésre, az eltérést a gazdasági társaságokról szóló törvény azonban megenge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SZMSZ. 21. §-a alapján az előterjesztést tárgyalja meg és a  határozati javaslatot támogat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„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/:Molnár Miklós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elnök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u w:val="single"/>
        </w:rPr>
      </w:pPr>
      <w:r>
        <w:rPr>
          <w:rFonts w:cs="Arial" w:ascii="Arial" w:hAnsi="Arial"/>
          <w:b/>
          <w:bCs/>
          <w:i/>
          <w:i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u w:val="single"/>
        </w:rPr>
        <w:t>…</w:t>
      </w:r>
      <w:r>
        <w:rPr>
          <w:rFonts w:cs="Arial" w:ascii="Arial" w:hAnsi="Arial"/>
          <w:b/>
          <w:bCs/>
          <w:caps/>
          <w:u w:val="single"/>
        </w:rPr>
        <w:t xml:space="preserve">./2009. (IX.24.) Kgy. </w:t>
      </w:r>
      <w:r>
        <w:rPr>
          <w:rFonts w:cs="Arial" w:ascii="Arial" w:hAnsi="Arial"/>
          <w:b/>
          <w:bCs/>
          <w:u w:val="single"/>
        </w:rPr>
        <w:t>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, mint a Szombathelyi Távhőszolgáltató Kft. többségi tulajdonosa megtárgyalta a társasági szerződés üzletrész apport megvalósítása érdekében történő 22. számú módosítását és azt az előterjesztés szerint jóváhagy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hatalmazza az önkormányzat képviselőjét, hogy a társaság taggyűlésén a módosított és a módosításnak megfelelő egységes szerkezetű társasági szerződés elfogadását támogas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Cs/>
        </w:rPr>
        <w:t>: 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dr. Nagy Tibor al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/a végrehajtásért:</w:t>
      </w:r>
    </w:p>
    <w:p>
      <w:pPr>
        <w:pStyle w:val="Normal"/>
        <w:ind w:lef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rányi Zsolt a Távhőszolgáltató ügyvezető igazgatója,</w:t>
      </w:r>
    </w:p>
    <w:p>
      <w:pPr>
        <w:pStyle w:val="Normal"/>
        <w:ind w:lef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Tőke Erzsébet a Jogi és Képviselői Osztály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Cs/>
        </w:rPr>
        <w:t>: a társaság taggyűlésének napj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mallCaps/>
        <w:sz w:val="22"/>
        <w:szCs w:val="22"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mallCaps/>
        <w:sz w:val="22"/>
        <w:szCs w:val="22"/>
      </w:rPr>
    </w:pPr>
    <w:r>
      <w:rPr>
        <w:rFonts w:eastAsia="Arial" w:cs="Arial" w:ascii="Arial" w:hAnsi="Arial"/>
        <w:b/>
        <w:smallCaps/>
        <w:sz w:val="22"/>
        <w:szCs w:val="22"/>
      </w:rPr>
      <w:t xml:space="preserve">                   </w:t>
    </w:r>
    <w:r>
      <w:rPr>
        <w:rFonts w:cs="Arial" w:ascii="Arial" w:hAnsi="Arial"/>
        <w:b/>
        <w:smallCaps/>
        <w:sz w:val="22"/>
        <w:szCs w:val="22"/>
      </w:rPr>
      <w:t>Közgyűlésének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</w:t>
    </w:r>
    <w:r>
      <w:rPr>
        <w:rFonts w:cs="Arial" w:ascii="Arial" w:hAnsi="Arial"/>
        <w:smallCaps/>
        <w:sz w:val="20"/>
      </w:rPr>
      <w:t>Pénzügyi és gazdasági Bizottsága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  <w:u w:val="single"/>
      </w:rPr>
    </w:pPr>
    <w:r>
      <w:rPr>
        <w:rFonts w:eastAsia="Arial" w:cs="Arial" w:ascii="Arial" w:hAnsi="Arial"/>
        <w:smallCaps/>
        <w:sz w:val="20"/>
      </w:rPr>
      <w:t xml:space="preserve">  </w:t>
    </w:r>
    <w:r>
      <w:rPr>
        <w:rFonts w:cs="Arial" w:ascii="Arial" w:hAnsi="Arial"/>
        <w:smallCaps/>
        <w:sz w:val="18"/>
        <w:szCs w:val="18"/>
      </w:rPr>
      <w:t>9700. Szombathely, Kossuth L. u. 1-3.</w:t>
    </w:r>
    <w:r>
      <w:rPr>
        <w:rFonts w:cs="Arial" w:ascii="Arial" w:hAnsi="Arial"/>
        <w:smallCaps/>
        <w:sz w:val="20"/>
      </w:rPr>
      <w:t xml:space="preserve">                 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 megtárgyalt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  <w:szCs w:val="20"/>
      </w:rPr>
    </w:pPr>
    <w:r>
      <w:rPr>
        <w:rFonts w:eastAsia="Arial" w:cs="Arial" w:ascii="Arial" w:hAnsi="Arial"/>
        <w:b/>
        <w:smallCaps/>
        <w:sz w:val="20"/>
        <w:szCs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20"/>
        <w:szCs w:val="20"/>
      </w:rPr>
      <w:t>jogi bizottság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Pénzügyi és Gazdasági Bizottság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bCs/>
      </w:rPr>
      <w:t xml:space="preserve">                                                                                                                        </w:t>
    </w:r>
    <w:r>
      <w:rPr/>
      <w:t xml:space="preserve">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u w:val="single"/>
      </w:rPr>
      <w:t>A határozati javaslatot törvényességi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smallCaps/>
        <w:sz w:val="20"/>
        <w:u w:val="single"/>
      </w:rPr>
      <w:t xml:space="preserve"> </w:t>
    </w:r>
    <w:r>
      <w:rPr>
        <w:rFonts w:cs="Arial" w:ascii="Arial" w:hAnsi="Arial"/>
        <w:b/>
        <w:bCs/>
        <w:smallCaps/>
        <w:sz w:val="20"/>
        <w:u w:val="single"/>
      </w:rPr>
      <w:t>szempontból megvizsgáltam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/: dr. Kaczmarski János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 xml:space="preserve">Jegyző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3:00Z</dcterms:created>
  <dc:creator>Gerencsér Ernőné</dc:creator>
  <dc:description/>
  <dc:language>en-US</dc:language>
  <cp:lastModifiedBy>Szabó Ilona</cp:lastModifiedBy>
  <cp:lastPrinted>2009-09-01T10:54:00Z</cp:lastPrinted>
  <dcterms:modified xsi:type="dcterms:W3CDTF">2009-09-04T06:53:00Z</dcterms:modified>
  <cp:revision>2</cp:revision>
  <dc:subject/>
  <dc:title>ELŐTERJESZTÉS</dc:title>
</cp:coreProperties>
</file>