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7/2009.(IX.3.) Kgy. sz. határozat</w:t>
      </w:r>
    </w:p>
    <w:p>
      <w:pPr>
        <w:pStyle w:val="Szvegtrzs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>1./ Szombathely  Megyei Jogú Város Közgyűlése az önkormányzat módosított 2009. évi költségvetéséről szóló 5/2009.(III.5.) számú rendelet 18.§ (3) bekezdése alapján  - figyelembe véve a Kulturális és Társadalmi Kapcsolatok Bizottsága 98/2009.(VI.8.) számú határozatában, valamint a Sport Bizottság 119/2009.(VIII.31.) számú határozatában foglalt javaslatot - hozzájárul ahhoz, hogy a Joskar-Ola  Lakótelepért  Alapítvány a 2009. évi Kulturális Alap terhére 2.000.000.-Ft,  és  a „Sportszervezetek támogatása” tételsor terhére  300.000.-Ft támogatásban részesüljö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Felhatalmazza a polgármestert, hogy az alapítvánny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</w:r>
      <w:r>
        <w:rPr>
          <w:rFonts w:cs="Arial"/>
        </w:rPr>
        <w:t>2009. szeptember 30. (a támogatási szerződés aláírásá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140" w:leader="none"/>
      </w:tabs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2:00Z</dcterms:created>
  <dc:creator>sumeghy.veronika</dc:creator>
  <dc:description/>
  <dc:language>en-US</dc:language>
  <cp:lastModifiedBy>sumeghy.veronika</cp:lastModifiedBy>
  <dcterms:modified xsi:type="dcterms:W3CDTF">2009-09-10T06:22:00Z</dcterms:modified>
  <cp:revision>1</cp:revision>
  <dc:subject/>
  <dc:title>437/2009</dc:title>
</cp:coreProperties>
</file>