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5835" w:leader="none"/>
          <w:tab w:val="right" w:pos="90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 xml:space="preserve">              (: Dr. Kaczmarski János :)</w:t>
        <w:tab/>
        <w:t xml:space="preserve">                              jegyző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ÜRGŐSSÉGI INDÍTVÁNY</w:t>
      </w:r>
    </w:p>
    <w:p>
      <w:pPr>
        <w:pStyle w:val="Heading2"/>
        <w:rPr/>
      </w:pPr>
      <w:r>
        <w:rPr/>
        <w:t>Szombathely Megyei Jogú Város Közgyűlésének 2009. szeptember 3-i ülésér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JOSKAR-OLA LAKÓTELEPÉRT ALAPÍTVÁNY TÁMOGATÁSÁR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 a 98/2009. (VI.8.) számú határozatával a 2009. évi költségvetés Kulturális Kiadások „Kulturális Alap” terhére  2.000.000.-Ft támogatást, állapított meg a Joskar-Ola Napok  megrendezésére. Szombathely Megyei Jogú Város Közgyűlésének Sport Bizottsága a 119/2009.(VIII.31.) számú határozatával 300.000.-Ft támogatást  ítélt meg a Joskar-Ola Napok sportrendezvényeire a 2009. évi sportkiadások „sportszervezetek támogatása” tételsor terhére. A Joskar-Ola Napok –at évek óta a Joskar-Ola Lakótelepért Alapítvány rend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9. évi költségvetéséről szóló módosított 5/2009. (III. 05.) számú rendeletének 18 § (3) bekezdése értelmében  alapítványok részére a rendeletben nevesített alapítványi támogatásokon túl pénzeszközt átadni kizárólag a Közgyűlés döntése alapján lehet.</w:t>
      </w:r>
    </w:p>
    <w:p>
      <w:pPr>
        <w:pStyle w:val="Szvegtrzs2"/>
        <w:rPr/>
      </w:pPr>
      <w:r>
        <w:rPr/>
        <w:t xml:space="preserve">A Joskar-Ola Lakótelepért Alapítvány képviselője  – Vámosné Szijj Anna – nyilatkozott, hogy összeférhetetlenségi és érintettségi ok nem áll fen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alapítvány támoga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szeptember  „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940"/>
        </w:tabs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(IX.3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>1./ Szombathely  Megyei Jogú Város Közgyűlése az önkormányzat módosított 2009. évi költségvetéséről szóló 5/2009.(III.5.) számú rendelet 18.§ (3) bekezdése alapján  -figyelembe véve a Kulturális és Társadalmi Kapcsolatok Bizottsága 98/2009.(VI.8.) számú határozatában, valamint a Sport Bizottság 119/2009.(VIII.31.) számú határozatában foglalt javaslatot - hozzájárul ahhoz, hogy a Joskar-Ola  Lakótelepért  Alapítvány a 2009. évi Kulturális Alap terhére 2.000.000.-Ft,  és  a „Sportszervezetek támogatása” tételsor terhére  300.000.-Ft támogatásban részes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Felhatalmazza a polgármestert, hogy az alapítvánnyal a támogatási szerződé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Dr. Ipkovich György polgármester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téger Gábor, a Közgazdasági Osztály vezetője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Ávár János, a Tisztségviselői Osztály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09. szeptember 30. (a támogatási szerződés aláírásá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0:00Z</dcterms:created>
  <dc:creator>pasti.zsuzsanna</dc:creator>
  <dc:description/>
  <dc:language>en-US</dc:language>
  <cp:lastModifiedBy>pasti.zsuzsanna</cp:lastModifiedBy>
  <cp:lastPrinted>2009-09-02T13:56:00Z</cp:lastPrinted>
  <dcterms:modified xsi:type="dcterms:W3CDTF">2009-09-02T11:57:00Z</dcterms:modified>
  <cp:revision>5</cp:revision>
  <dc:subject/>
  <dc:title>     A határozati javaslatot törvényességi </dc:title>
</cp:coreProperties>
</file>