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4/2009.(IX.3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 TIOP- 3.1.1-09/1 jelű, a TISZK rendszerhez kapcsolódó infrastrukturális fejlesztések című pályázat támogatásával összefüggésben elhatározza, hogy a városi önrész forrása részben a Lesvár csárda eladásából származó bevétel legyen. Tekintettel arra, hogy ennek összege jelenleg nem ismert, ezért felkéri a polgármestert, hogy a fennmaradó </w:t>
        <w:br/>
        <w:t>különbözet tekintetében a későbbiekben, vagy a TISZK-</w:t>
        <w:br/>
        <w:t xml:space="preserve">nek nyújtott városi támogatások során, vagy Kft. későbbi üzleti terveiben rögzítsék, hogy milyen formában tudják majd ezt </w:t>
        <w:br/>
        <w:t>biztos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Heckenast Gusztáv, az Oktatási, Ifjúsági és sport Osztály 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Stéger Gábor, a Közgazdasági Osztály  vezetője</w:t>
      </w:r>
    </w:p>
    <w:p>
      <w:pPr>
        <w:pStyle w:val="Normal"/>
        <w:ind w:left="708" w:firstLine="732"/>
        <w:jc w:val="both"/>
        <w:rPr>
          <w:rFonts w:cs="Arial"/>
        </w:rPr>
      </w:pPr>
      <w:r>
        <w:rPr>
          <w:rFonts w:cs="Arial"/>
        </w:rPr>
        <w:t xml:space="preserve">Szabó Leventéné Kovács Andrea, a Savaria TISZK Nonprofit Kft. </w:t>
        <w:br/>
        <w:t xml:space="preserve"> </w:t>
        <w:tab/>
        <w:t>ügyvezető igazgatója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1:00Z</dcterms:created>
  <dc:creator>sumeghy.veronika</dc:creator>
  <dc:description/>
  <dc:language>en-US</dc:language>
  <cp:lastModifiedBy>sumeghy.veronika</cp:lastModifiedBy>
  <dcterms:modified xsi:type="dcterms:W3CDTF">2009-09-10T06:21:00Z</dcterms:modified>
  <cp:revision>1</cp:revision>
  <dc:subject/>
  <dc:title>434/2009</dc:title>
</cp:coreProperties>
</file>