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2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/  Szombathely Megyei Jogú Város Közgyűlése támogatja a Berzsenyi Dániel Könyvtár  a </w:t>
      </w:r>
      <w:r>
        <w:rPr>
          <w:i/>
          <w:iCs/>
        </w:rPr>
        <w:t xml:space="preserve">Könyvtári szolgáltatások összehangolt infrastuktúra-fejlesztése – „Tudásdepó-Expressz” </w:t>
      </w:r>
      <w:r>
        <w:rPr/>
        <w:t>című, TIOP-1.2.3/09/01 kódszámú pályázaton való indulását.</w:t>
      </w:r>
    </w:p>
    <w:p>
      <w:pPr>
        <w:pStyle w:val="TextBody"/>
        <w:rPr/>
      </w:pPr>
      <w:r>
        <w:rPr/>
        <w:t>2./  A Közgyűlés vállalja, hogy a támogatás elnyerése esetén a megvalósított szolgáltatásokat, fejlesztéseket a megvalósítástól számított 5 évig működteti és fenntar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 Felkéri a polgármestert, hogy a támogatás elnyerése érdekében a pályázat benyújtásához szükséges előzetes kötelezettségvállalási nyilatkozatokat a megyei közgyűlés elnökével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</w:p>
    <w:p>
      <w:pPr>
        <w:pStyle w:val="Szvegtrzs2"/>
        <w:ind w:left="1080" w:hanging="108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Pallósiné dr. Toldi Márta, a Berzsenyi Dániel Könyvtár igazgatója- </w:t>
      </w:r>
    </w:p>
    <w:p>
      <w:pPr>
        <w:pStyle w:val="Szvegtrzs2"/>
        <w:ind w:left="1080" w:hanging="1080"/>
        <w:rPr/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a pályázat benyújtásáér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9. szeptember. 15.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1140" w:leader="none"/>
      </w:tabs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1:00Z</dcterms:created>
  <dc:creator>sumeghy.veronika</dc:creator>
  <dc:description/>
  <dc:language>en-US</dc:language>
  <cp:lastModifiedBy>sumeghy.veronika</cp:lastModifiedBy>
  <dcterms:modified xsi:type="dcterms:W3CDTF">2009-09-10T06:21:00Z</dcterms:modified>
  <cp:revision>1</cp:revision>
  <dc:subject/>
  <dc:title>432/2009</dc:title>
</cp:coreProperties>
</file>