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9. szeptember 3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z iparosított technológia felhasználásával épült lakóépületek energiatakarékosságot célzó korszerűsítésének, felújításának, és a lakóépületek közvetlen környezete korszerűsítésének, felújításának támogatásáról szóló 22/2005. (V.26.) rendelet módosításáró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Zöld Beruházási Rendszer keretében az iparosított technológia felhasználásával épült lakóépületek széndioxid-kibocsátás csökkentést és energia-megtakarítást eredményező korszerűsítésének, felújításának támogatására a környezetvédelmi és vízügyi miniszter pályázatot hirdetett meg, Klímabarát Otthon Panel Alprogram címmel. A benyújtás határideje 2009. október 30., de a központi pályázati felhívás tartalmában eltér a korábbiak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már korábban megalkotta és többször is módosította a támogatási rendszert szabályozó 22/2005. (V. 26.) számú önkormányzati rendeletét, amelyet az új elemek megjelenése miatt ismét aktualizál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ben előírtak módosítása, az egyes szakaszok pontosítása vagy kiegészítése az önkormányzati közreműködés módjának és eszközeinek egyértelmű megfogalmazása érdekében szükséges. Felhívom a Tisztelt Közgyűlés figyelmét a 4.§-ban foglalt módosításokra, melyek az önkormányzati támogatás feltételeit tartalmazza. Javasolom, hogy önkormányzati támogatás feltételéül kössük ki, hogy a beruházás csak az önkormányzati támogatásra vonatkozó szerződés megkötése után indulhasson el. A központi pályázati felhívás a pályázók saját felelősségére engedi elindítani a beruház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elé terjesztem egyúttal megerősítésre a önkormányzati támogatási szerződés tervez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auguszt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 Ipkovich  György</w:t>
        <w:tab/>
        <w:tab/>
        <w:tab/>
        <w:tab/>
        <w:t>Dr.  Kaczmarski 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./2009. (IX.03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jóváhagyja az iparosított technológiával épült lakóépületek energiatakarékosságot célzó korszerűsítésének, felújításának, és a lakóépületek közvetlen környezete korszerűsítésének, felújításának támogatására vonatkozó támogatási szerződés tervezet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fejlesztési és Üzemeltetési Osztály vezetőj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/2009.(………..) rendelet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parosított technológi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iatakarékosságot célzó korszerűsítésének, felújításának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és a lakóépületek közvetlen környezete korszerűsítésének, felújításának támogatásáról szóló 22/2005. (V.26.) rendelet 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helyi önkormányzatokról szóló 1990. évi LXV. törvény 16. § (1) bekezdésében kapott felhatalmazás alapján az alábbi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§ (6) és (7) bekezdése helyébe az alábbi rendelkezés lép, illetve a 4.§ az alábbi (8) és (9) bekezdésekk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(6)</w:t>
        <w:tab/>
        <w:t>Nem nyújtható támogatás azon pályázóknak, akik nem felelnek meg a központi pályázatban foglalt feltételeknek. Nem nyújtható továbbá önkormányzati támogatás annak a pályázónak, aki a jelen rendeletben foglalt bármely, a pályázat benyújtásával, illetve a beruházás lefolytatásával és lezárásával kapcsolatos előírást megszeg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)</w:t>
        <w:tab/>
        <w:t xml:space="preserve">A pályázatban az önkormányzati támogatás szempontjából elszámolható költségek köre megegyezik a központi kiírás szerint elszámolható költségekkel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)</w:t>
        <w:tab/>
        <w:t>Az önkormányzati támogatást elnyert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(9)</w:t>
        <w:tab/>
        <w:t>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„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§ (1) bekezdése helyébe az alábbi rendelkezés lép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z önkormányzati támogatás vissza nem térítendő támogatás. </w:t>
      </w:r>
      <w:r>
        <w:rPr>
          <w:rFonts w:cs="Arial" w:ascii="Arial" w:hAnsi="Arial"/>
          <w:strike/>
        </w:rPr>
        <w:t>melynek mértéke a pályázott beruházási érték központi pályázati felhívásban megjelölt arányával megegyező</w:t>
      </w:r>
      <w:r>
        <w:rPr>
          <w:rFonts w:cs="Arial" w:ascii="Arial" w:hAnsi="Arial"/>
          <w:i/>
          <w:strike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A támogatás mértékét az Önkormányzat minden évben a központi pályázati felhívás megjelenését követően határozza meg, mely nem haladhatja meg a központi pályázatból elnyerhető támogatás mértékét. </w:t>
      </w:r>
      <w:r>
        <w:rPr>
          <w:rFonts w:cs="Arial" w:ascii="Arial" w:hAnsi="Arial"/>
        </w:rPr>
        <w:t>A tulajdonostársak az önkormányzatot terhelő saját részt részben vagy egészben átvállalhatják. ”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.§ (4) bekezdése helyébe az alábbi rendelkezés lép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(4)</w:t>
        <w:tab/>
        <w:t>A pályázatok folyamatosan benyújthatók, befogadásuk a központi pályázati felhívásban megjelölt határidőt megelőző 30. nappal zárul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8.§ (3) és (4) bekezdése helyébe az alábbi rendelkezés lép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</w:rPr>
        <w:t xml:space="preserve">Az önkormányzat a pályázatok elbírálására ad hoc bizottságot (a továbbiakban: bizottság) hoz létre, melynek elnöke a Lakásbizottság elnöke, tagjai a Pénzügyi és Gazdasági, a Városfejlesztési és Környezetvédelmi Szakmai, valamint az </w:t>
      </w:r>
      <w:r>
        <w:rPr>
          <w:rFonts w:cs="Arial" w:ascii="Arial" w:hAnsi="Arial"/>
          <w:strike/>
        </w:rPr>
        <w:t>Ügyrend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Jogi </w:t>
      </w:r>
      <w:r>
        <w:rPr>
          <w:rFonts w:cs="Arial" w:ascii="Arial" w:hAnsi="Arial"/>
        </w:rPr>
        <w:t>Bizottság elnöke</w:t>
      </w:r>
      <w:r>
        <w:rPr>
          <w:rFonts w:cs="Arial" w:ascii="Arial" w:hAnsi="Arial"/>
          <w:bCs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bizottság működésére az önkormányzat Szervezeti és Működési Szabályzatáról szóló rendeletének a bizottságokra vonatkozó általános rendelkezései az irányadók. </w:t>
      </w:r>
      <w:r>
        <w:rPr>
          <w:rFonts w:cs="Arial" w:ascii="Arial" w:hAnsi="Arial"/>
          <w:b/>
        </w:rPr>
        <w:t>A bizottság elé a polgármester terjeszti elő bírálatra a pályázatokat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9.§ (1) bekezdése helyébe az alábbi rendelkezés lép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</w:r>
      <w:r>
        <w:rPr>
          <w:rFonts w:cs="Arial" w:ascii="Arial" w:hAnsi="Arial"/>
          <w:strike/>
        </w:rPr>
        <w:t>Nyertes pályázat eset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a polgármester adja meg</w:t>
      </w:r>
      <w:r>
        <w:rPr>
          <w:rFonts w:cs="Arial" w:ascii="Arial" w:hAnsi="Arial"/>
          <w:bCs/>
        </w:rPr>
        <w:t>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rendelet 2009. szeptember 7. napján lép hatályba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6:00Z</dcterms:created>
  <dc:creator>fuzi.gabriella</dc:creator>
  <dc:description/>
  <cp:keywords/>
  <dc:language>en-US</dc:language>
  <cp:lastModifiedBy>Füzi Gabriella</cp:lastModifiedBy>
  <cp:lastPrinted>2009-08-27T10:09:00Z</cp:lastPrinted>
  <dcterms:modified xsi:type="dcterms:W3CDTF">2009-08-27T11:36:00Z</dcterms:modified>
  <cp:revision>2</cp:revision>
  <dc:subject/>
  <dc:title/>
</cp:coreProperties>
</file>