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1/2009.(IX.3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iparosított technológia felhasználásával épült lakóépületek energia megtakarítást eredményező felújításának támogatására kiírt pályázati felhívás alapján az egylépcsős pályázati rendszert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pályázati felhívásban meghatározott támogatható tevékenységi körök közül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-</w:t>
        <w:tab/>
        <w:t>nyílászárók energia megtakarítást eredményező felújítása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homlokzatok és födémek hőszigetelés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épületgépészeti rendszerek korszerűsítése</w:t>
      </w:r>
    </w:p>
    <w:p>
      <w:pPr>
        <w:pStyle w:val="Normal"/>
        <w:jc w:val="both"/>
        <w:rPr/>
      </w:pPr>
      <w:r>
        <w:rPr>
          <w:rFonts w:cs="Arial"/>
        </w:rPr>
        <w:t>vonatkozásában biztosít támogatást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pályázók által a fedezet biztosítására felvett hitelből a megvalósítandó beruházás költségeinek 1/3 részére eső kamat és tőkerész megfizetésére kötelezettséget vállal a pályázókkal kötött együttműködési vagy támogatási szerződésekben.  A fedezetet a hitel futamideje alatt biztosítja a költségvetésében. Amennyiben a hiteligénylés során az 1/3 részre a pályázók fedezetet nem tudnak biztosítani, az önkormányzat gondoskodik a fedezet biztosí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úgy dönt, hogy képviselője útján részt kíván venni a pályázók és bankok által a hitelfelvétellel kapcsolatban folytatott tárgyalásokon. Felkéri a polgármestert az önkormányzatot képviselő személy(ek) kijelölésére, illetve arra, hogy a beadási határidőre tekintettel működjön együtt a pályázókkal a tárgyalások 10 napon belül történő előkészítés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Felkéri továbbá a polgármestert, hogy a bankokkal történő tárgyalás eredménye függvényében amennyiben szükséges, hívja össze a Közgyűlés rendkívüli ülését a szükséges további döntések meghozatala céljából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>Németh Kálmán al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>(A végrehajtás előkészítéséért: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ab/>
        <w:t>Ávár János, a Tisztségviselői Osztály vezetője,</w:t>
      </w:r>
    </w:p>
    <w:p>
      <w:pPr>
        <w:pStyle w:val="Normal"/>
        <w:ind w:left="2124" w:firstLine="12"/>
        <w:rPr>
          <w:rFonts w:cs="Arial"/>
          <w:szCs w:val="22"/>
        </w:rPr>
      </w:pPr>
      <w:r>
        <w:rPr>
          <w:rFonts w:cs="Arial"/>
          <w:szCs w:val="22"/>
        </w:rPr>
        <w:t>Lakézi Gábor, a Városfejlesztési és Üzemeltetési Osztály vezetője,</w:t>
      </w:r>
    </w:p>
    <w:p>
      <w:pPr>
        <w:pStyle w:val="Normal"/>
        <w:ind w:left="2124" w:firstLine="12"/>
        <w:rPr>
          <w:rFonts w:cs="Arial"/>
          <w:szCs w:val="22"/>
        </w:rPr>
      </w:pPr>
      <w:r>
        <w:rPr>
          <w:rFonts w:cs="Arial"/>
          <w:szCs w:val="22"/>
        </w:rPr>
        <w:t>Stéger Gábor, a Közgazdasági Osztály vezetője)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a bankokkal történő tárgyalásokra szeptember 13., illetve folyamato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0:00Z</dcterms:created>
  <dc:creator>sumeghy.veronika</dc:creator>
  <dc:description/>
  <dc:language>en-US</dc:language>
  <cp:lastModifiedBy>sumeghy.veronika</cp:lastModifiedBy>
  <dcterms:modified xsi:type="dcterms:W3CDTF">2009-09-10T06:21:00Z</dcterms:modified>
  <cp:revision>1</cp:revision>
  <dc:subject/>
  <dc:title>431/2009</dc:title>
</cp:coreProperties>
</file>