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192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9. szeptember 3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Tubolyné dr. Lestár Erzsébet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váth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yola Szilárd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lyné dr. Lestár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megnyitotta a nyilvános ülést. Megállapította, hogy a bizottság határozatképes, mivel a bizottsági tagok több, mint 50 %-a megjel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A bizottság 4 igen szavazattal, tartózkodás és ellenszavazat nélkül az alábbi határozatot hoz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52/2009.(IX.03.)Lak.Biz.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 xml:space="preserve">Javaslat a lakáshoz jutás, a lakbérek és a lakbértámogatás, az  önkor-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 xml:space="preserve">mányzat által  a lakásvásárláshoz és építéshez nyújtható támogatáso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szabályai megállapításáról szóló 15/2009.(VI.03.)sz. rendelet módosí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tásá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 xml:space="preserve">       Mester Ágnes a Lakásiroda vezetőj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       Lakáshitel miatt árverezett  ingatlanokkal kapcsolatos állásfoglalá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kialakítás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 Kővári Attila a Lakás Bizottság elnöke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TextBody"/>
        <w:rPr/>
      </w:pPr>
      <w:r>
        <w:rPr>
          <w:rFonts w:eastAsia="Arial"/>
          <w:bCs/>
          <w:u w:val="single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        Különfélé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Cs/>
          <w:u w:val="single"/>
        </w:rPr>
        <w:t xml:space="preserve">Előadó: </w:t>
      </w:r>
      <w:r>
        <w:rPr>
          <w:rFonts w:cs="Arial" w:ascii="Arial" w:hAnsi="Arial"/>
          <w:bCs/>
        </w:rPr>
        <w:t xml:space="preserve">                Mester Ágnes a Lakásiroda vezetőj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Javaslat a lakáshoz jutás, a lakbérek és a lakbértámogatás, az önkormányzat által a lakásvásárláshoz és építéshez nyújtható támogatások szabályairól szóló 15/2009.(VI.03.) sz. rendelet módosítására.</w:t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 Mester Ágnes a Lakásiroda vezetője </w:t>
      </w:r>
    </w:p>
    <w:p>
      <w:pPr>
        <w:pStyle w:val="Normal"/>
        <w:ind w:left="4956" w:hanging="21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köszöntötte a napirendi pont előadóját, Mester Ágnest a Lakásiroda vezetőjét, kérte amennyiben szükséges, szóbeli kiegészítését tegye me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</w:rPr>
        <w:t xml:space="preserve">Mester Ágnes </w:t>
      </w:r>
      <w:r>
        <w:rPr/>
        <w:t xml:space="preserve">elmondta, hogy egyre több ügyfél jön be azzal, hogy a bérleti jogviszony megszűnését követő 6 hónap nem elegendő arra, hogy rendezzék a tartozást és újra kérni tudják a bérleti jogviszony helyreállítását. A  6 hónapot célszerű lenne 12 hónapra felemelni. Továbbá azon lakáshasználók esetében akik a SZOVA Zrt.-vel, vagy a közüzemi szolgáltatókkal tartozásuk rendezésére részletfizetési megállapodást kötnek a határidő a részletfizetési megállapodás határidejéig tolódna k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r. Takátsné Dr. Tenki Mária: </w:t>
      </w:r>
      <w:r>
        <w:rPr>
          <w:rFonts w:cs="Arial" w:ascii="Arial" w:hAnsi="Arial"/>
        </w:rPr>
        <w:t xml:space="preserve">előadja, hogy ezzel kapcsolatban a SZOVA Zrt. képviselőjét meg kell hívni a szeptember havi bizottsági ülésre és kérje ki a bizottság a véleményét a határidő meghosszabbít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érkezett Horváth Csaba képviselő úr, a bizottság létszáma 5 fő l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>további hozzászólás és kérdés hiányában szavazásra bocsátotta az előterjesz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5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53/2009. (IX.03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a lakáshoz jutás, a lakbérek és a lakbértámogatás, az önkormányzat által lakásvásárláshoz és építéshez nyújtható támogatások szabályai megállapításáról szóló 15/2009.(VI.03.) sz. rendelet módosításáról szóló javaslatot megtárgyalta és a Közgyűlésnek elfogadásra javasolja, azzal, hogy a szeptemberi bizottsági ülésen kérdezzük meg a  SZOVA Zrt. Bérleménykezelési Osztály vezetőjének a véleményét a módosítás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szeptember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/napirendi pont :       Lakáshitel miatt árverezett ingatlanokkal kapcsolato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 xml:space="preserve">állásfoglalás kialakítása.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              Kővári Attila  a Lakás Bizottság elnöke</w:t>
      </w:r>
      <w:r>
        <w:rPr>
          <w:rFonts w:cs="Arial" w:ascii="Arial" w:hAnsi="Arial"/>
          <w:b/>
          <w:bCs/>
        </w:rPr>
        <w:t xml:space="preserve">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véleménye szerint az önkormányzat nincs abban a helyzetben, hogy hitelt vegyen fel lakásvásárlásra. Ráadásul hasznosítható lakáshoz sem jutnánk, hiszen a  volt bérlőnek határozatlan időre kellene bérbe adni. Javasolta, egyenlőre ne éljenek ezzel a lehetőséggel.</w:t>
      </w:r>
      <w:r>
        <w:rPr>
          <w:rFonts w:cs="Arial" w:ascii="Arial" w:hAnsi="Aria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Kővári Attila </w:t>
      </w:r>
      <w:r>
        <w:rPr>
          <w:rFonts w:cs="Arial" w:ascii="Arial" w:hAnsi="Arial"/>
        </w:rPr>
        <w:t xml:space="preserve">további hozzászólás és kérdés hiányában szavazásra bocsátotta az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előterjesztés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bizottság 5 igen szavazattal, tartózkodás  és  ellenszavazat nélkül az alábbi határozatot hoz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4/2009.(IX.03.) Lak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b/>
          <w:b/>
        </w:rPr>
      </w:pPr>
      <w:r>
        <w:rPr/>
        <w:t>A Lakás Bizottság a lakáshitel miatt  árverezett ingatlanok törvényben biztosított elővásárlási jogával jelenleg pénzügyi fedezet hiányában nem kíván élni.</w:t>
      </w:r>
    </w:p>
    <w:p>
      <w:pPr>
        <w:pStyle w:val="Normal"/>
        <w:autoSpaceDE w:val="false"/>
        <w:ind w:left="1411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ővári Attila a Lakás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9. szeptember 2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További  hozzászólás hiányában Kővári Attila a nyilvános ülést bezá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: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ubolyné dr. Lestár Erzsébet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 xml:space="preserve"> 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00:00Z</dcterms:created>
  <dc:creator>Mester Ágnes</dc:creator>
  <dc:description/>
  <dc:language>en-US</dc:language>
  <cp:lastModifiedBy>lestar.erzsebet</cp:lastModifiedBy>
  <cp:lastPrinted>2009-09-09T11:12:00Z</cp:lastPrinted>
  <dcterms:modified xsi:type="dcterms:W3CDTF">2009-09-09T09:18:00Z</dcterms:modified>
  <cp:revision>5</cp:revision>
  <dc:subject/>
  <dc:title/>
</cp:coreProperties>
</file>