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54/2009.(IX.03.) Lak.Bi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Lakás Bizottság a lakáshitel miatt  árverezett ingatlanok törvényben biztosított elővásárlási jogával jelenleg pénzügyi fedezet hiányában nem kíván élni.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Kővári Attila a Lakás Bizottság elnök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9. szeptember 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6:00Z</dcterms:created>
  <dc:creator>Mester Ágnes</dc:creator>
  <dc:description/>
  <dc:language>en-US</dc:language>
  <cp:lastModifiedBy>lestar.erzsebet</cp:lastModifiedBy>
  <cp:lastPrinted>2008-11-25T10:43:00Z</cp:lastPrinted>
  <dcterms:modified xsi:type="dcterms:W3CDTF">2009-09-09T09:26:00Z</dcterms:modified>
  <cp:revision>2</cp:revision>
  <dc:subject/>
  <dc:title>                                              177/2007(XII</dc:title>
</cp:coreProperties>
</file>