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NYILVÁNOS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szeptember 2.    14:10 – 16: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8</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ági József</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Kulturális és Társadalmi Kapcsolatok Bizottságának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czeli Gyula</w:t>
            </w:r>
          </w:p>
          <w:p>
            <w:pPr>
              <w:pStyle w:val="Norm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Füzi Gabriella</w:t>
            </w:r>
          </w:p>
          <w:p>
            <w:pPr>
              <w:pStyle w:val="Normal"/>
              <w:rPr>
                <w:rFonts w:ascii="Arial" w:hAnsi="Arial" w:cs="Arial"/>
              </w:rPr>
            </w:pPr>
            <w:r>
              <w:rPr>
                <w:rFonts w:cs="Arial" w:ascii="Arial" w:hAnsi="Arial"/>
              </w:rPr>
              <w:t>beruházási ügyintéz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Beruházási Iroda</w:t>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pi Gyöngyi</w:t>
            </w:r>
          </w:p>
          <w:p>
            <w:pPr>
              <w:pStyle w:val="Normal"/>
              <w:rPr>
                <w:rFonts w:ascii="Arial" w:hAnsi="Arial" w:cs="Arial"/>
              </w:rPr>
            </w:pPr>
            <w:r>
              <w:rPr>
                <w:rFonts w:cs="Arial" w:ascii="Arial" w:hAnsi="Arial"/>
              </w:rPr>
              <w:t>újságír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ON.hu</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gyal László</w:t>
            </w:r>
          </w:p>
          <w:p>
            <w:pPr>
              <w:pStyle w:val="Normal"/>
              <w:rPr>
                <w:rFonts w:ascii="Arial" w:hAnsi="Arial" w:cs="Arial"/>
              </w:rPr>
            </w:pPr>
            <w:r>
              <w:rPr>
                <w:rFonts w:cs="Arial" w:ascii="Arial" w:hAnsi="Arial"/>
              </w:rPr>
              <w:t>újságír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NÉP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kács Dáv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Szakács Eszter</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Varga Dezs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Az Egyházmegye képviseletében</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Rettegi Attila</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rPr>
      </w:pPr>
      <w:r>
        <w:rPr>
          <w:rFonts w:cs="Arial" w:ascii="Arial" w:hAnsi="Arial"/>
          <w:b/>
          <w:u w:val="single"/>
        </w:rPr>
        <w:t>Molnár Miklós elnök</w:t>
      </w:r>
      <w:r>
        <w:rPr>
          <w:rFonts w:cs="Arial" w:ascii="Arial" w:hAnsi="Arial"/>
          <w:b/>
        </w:rPr>
        <w:t xml:space="preserve"> megállapította, hogy a bizottság 8 fővel határozatképes.</w:t>
      </w:r>
    </w:p>
    <w:p>
      <w:pPr>
        <w:pStyle w:val="Normal"/>
        <w:tabs>
          <w:tab w:val="clear" w:pos="708"/>
          <w:tab w:val="left" w:pos="540" w:leader="none"/>
        </w:tabs>
        <w:ind w:left="540" w:hanging="5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Javaslatot tett az ülés napirendjére, az alábbiak szerint:</w:t>
        <w:tab/>
        <w:br/>
      </w:r>
      <w:r>
        <w:rPr>
          <w:rFonts w:cs="Arial" w:ascii="Arial" w:hAnsi="Arial"/>
          <w:u w:val="single"/>
        </w:rPr>
        <w:t>Sürgősségi indítványként (közgyűlési napirend) javasolta megtárgyalni</w:t>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ab/>
        <w:t>A helyi közösségi közlekedés „35” jelzésű járat útvonal bővítésére vonatkozó menetrend módosítására</w:t>
      </w:r>
      <w:r>
        <w:rPr>
          <w:rFonts w:cs="Arial" w:ascii="Arial" w:hAnsi="Arial"/>
        </w:rPr>
        <w:t xml:space="preserve"> vonatkozó előterjesztést; </w:t>
      </w:r>
      <w:r>
        <w:rPr>
          <w:rFonts w:cs="Arial" w:ascii="Arial" w:hAnsi="Arial"/>
          <w:b/>
        </w:rPr>
        <w:t>A Vám- és Pénzügyőrség Nyugat-dunántúli Regionális Parancsnokság által indított közbeszerzési eljárásban ingatlanok bérbeadására irányuló ajánlattételre</w:t>
      </w:r>
      <w:r>
        <w:rPr>
          <w:rFonts w:cs="Arial" w:ascii="Arial" w:hAnsi="Arial"/>
        </w:rPr>
        <w:t xml:space="preserve"> vonatkozó előterjesztést, melyet zárt ülésen javasolt megtárgyalni.</w:t>
        <w:tab/>
        <w:br/>
        <w:t xml:space="preserve">A </w:t>
      </w:r>
      <w:r>
        <w:rPr>
          <w:rFonts w:cs="Arial" w:ascii="Arial" w:hAnsi="Arial"/>
          <w:u w:val="single"/>
        </w:rPr>
        <w:t>2.) napirendhez kapcsolódóan</w:t>
      </w:r>
      <w:r>
        <w:rPr>
          <w:rFonts w:cs="Arial" w:ascii="Arial" w:hAnsi="Arial"/>
        </w:rPr>
        <w:t xml:space="preserve"> plusz két támogatási kérelem érkezett, ennek kiosztását javasolta: 1.) </w:t>
      </w:r>
      <w:r>
        <w:rPr>
          <w:rFonts w:cs="Arial" w:ascii="Arial" w:hAnsi="Arial"/>
          <w:b/>
        </w:rPr>
        <w:t xml:space="preserve">Javaslat a Polgármesteri Hivatal „személyi juttatások” előirányzatának módosítására; </w:t>
      </w:r>
      <w:r>
        <w:rPr>
          <w:rFonts w:cs="Arial" w:ascii="Arial" w:hAnsi="Arial"/>
        </w:rPr>
        <w:t>2.)</w:t>
      </w:r>
      <w:r>
        <w:rPr>
          <w:rFonts w:cs="Arial" w:ascii="Arial" w:hAnsi="Arial"/>
          <w:b/>
        </w:rPr>
        <w:t xml:space="preserve"> Javaslat az osztrák-magyar AQUAEDUCTUS kerékpárút, és a kapcsolódó turisztikai szolgáltatások fejlesztésére vonatkozó pályázat támogatására.</w:t>
        <w:tab/>
      </w:r>
      <w:r>
        <w:rPr>
          <w:rFonts w:cs="Arial" w:ascii="Arial" w:hAnsi="Arial"/>
        </w:rPr>
        <w:br/>
      </w:r>
    </w:p>
    <w:p>
      <w:pPr>
        <w:pStyle w:val="Normal"/>
        <w:ind w:left="720" w:hanging="720"/>
        <w:jc w:val="both"/>
        <w:rPr>
          <w:rFonts w:ascii="Arial" w:hAnsi="Arial" w:cs="Arial"/>
        </w:rPr>
      </w:pPr>
      <w:r>
        <w:rPr>
          <w:rFonts w:cs="Arial" w:ascii="Arial" w:hAnsi="Arial"/>
        </w:rPr>
        <w:t>A bizottsági tagok részéről  további javaslat nem hangzott 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elnök</w:t>
      </w:r>
      <w:r>
        <w:rPr>
          <w:rFonts w:cs="Arial" w:ascii="Arial" w:hAnsi="Arial"/>
        </w:rPr>
        <w:t>: Aki a napirenddel és az elhangzott javaslatokkal egyetért, kérem igennel szavazzon.</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65/2009.(IX.2.)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8 igen szavazattal, ellenszavazat és tartózkodás nélkül az alábbiak szerint fogadta el:</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u w:val="single"/>
        </w:rPr>
        <w:t>NYILVÁNOS ÜLÉS</w:t>
      </w:r>
      <w:r>
        <w:rPr>
          <w:rFonts w:cs="Arial" w:ascii="Arial" w:hAnsi="Arial"/>
          <w:b/>
        </w:rPr>
        <w:t>:</w:t>
        <w:tab/>
      </w:r>
    </w:p>
    <w:p>
      <w:pPr>
        <w:pStyle w:val="Normal"/>
        <w:jc w:val="both"/>
        <w:rPr>
          <w:rFonts w:ascii="Arial" w:hAnsi="Arial" w:cs="Arial"/>
          <w:b/>
          <w:b/>
        </w:rPr>
      </w:pPr>
      <w:r>
        <w:rPr>
          <w:rFonts w:cs="Arial" w:ascii="Arial" w:hAnsi="Arial"/>
          <w:b/>
        </w:rPr>
        <w:t xml:space="preserve">1.a.)  </w:t>
        <w:tab/>
        <w:t>Tájékoztató a 2009. évi költségvetés várható alakulásáról</w:t>
        <w:tab/>
      </w:r>
    </w:p>
    <w:p>
      <w:pPr>
        <w:pStyle w:val="Normal"/>
        <w:jc w:val="both"/>
        <w:rPr/>
      </w:pPr>
      <w:r>
        <w:rPr>
          <w:rFonts w:eastAsia="Arial" w:cs="Arial" w:ascii="Arial" w:hAnsi="Arial"/>
          <w:b/>
        </w:rPr>
        <w:t xml:space="preserve">   </w:t>
      </w:r>
      <w:r>
        <w:rPr>
          <w:rFonts w:cs="Arial" w:ascii="Arial" w:hAnsi="Arial"/>
          <w:b/>
        </w:rPr>
        <w:t xml:space="preserve">b.) </w:t>
        <w:tab/>
        <w:t>A 2010. évi költségvetés előzetes koncepciója</w:t>
        <w:tab/>
        <w:tab/>
        <w:br/>
      </w:r>
      <w:r>
        <w:rPr>
          <w:rFonts w:cs="Arial" w:ascii="Arial" w:hAnsi="Arial"/>
        </w:rPr>
        <w:t xml:space="preserve"> </w:t>
        <w:tab/>
      </w:r>
      <w:r>
        <w:rPr>
          <w:rFonts w:cs="Arial" w:ascii="Arial" w:hAnsi="Arial"/>
          <w:u w:val="single"/>
        </w:rPr>
        <w:t>Előadók</w:t>
      </w:r>
      <w:r>
        <w:rPr>
          <w:rFonts w:cs="Arial" w:ascii="Arial" w:hAnsi="Arial"/>
        </w:rPr>
        <w:t xml:space="preserve">: </w:t>
        <w:tab/>
        <w:t>Németh Kálmán alpolgármester</w:t>
        <w:tab/>
        <w:br/>
        <w:t xml:space="preserve"> </w:t>
        <w:tab/>
        <w:tab/>
        <w:t xml:space="preserve">    </w:t>
        <w:tab/>
        <w:t>Stéger Gábor, a Közgazdasági Osztály vezetője</w:t>
        <w:tab/>
        <w:tab/>
        <w:br/>
        <w:tab/>
        <w:tab/>
      </w:r>
    </w:p>
    <w:p>
      <w:pPr>
        <w:pStyle w:val="Normal"/>
        <w:jc w:val="both"/>
        <w:rPr/>
      </w:pPr>
      <w:r>
        <w:rPr>
          <w:rFonts w:cs="Arial" w:ascii="Arial" w:hAnsi="Arial"/>
          <w:b/>
        </w:rPr>
        <w:t xml:space="preserve">2.) </w:t>
        <w:tab/>
        <w:t xml:space="preserve">Két Közgyűlés közötti költségvetési átcsoportosítások szóbeli, és az </w:t>
        <w:br/>
        <w:t xml:space="preserve">           ülésen kiosztásra kerülő írásos kérelmek, előterjesztések alapján</w:t>
        <w:tab/>
        <w:tab/>
        <w:br/>
        <w:t xml:space="preserve"> </w:t>
        <w:tab/>
        <w:t>a.)</w:t>
        <w:tab/>
        <w:t xml:space="preserve">Javaslat a Szombathelyi székesegyház Főhomlokzatának </w:t>
        <w:br/>
        <w:t xml:space="preserve"> </w:t>
        <w:tab/>
        <w:tab/>
        <w:t>Timpanonja feletti szobrok felújításának támogatására</w:t>
        <w:tab/>
        <w:br/>
        <w:t xml:space="preserve"> </w:t>
        <w:tab/>
        <w:t>b.)</w:t>
        <w:tab/>
        <w:t xml:space="preserve">Javaslat a Polgármesteri Hivatal „személyi juttatások” </w:t>
        <w:br/>
        <w:t xml:space="preserve"> </w:t>
        <w:tab/>
        <w:tab/>
        <w:t>előirányzatának módosítására</w:t>
        <w:tab/>
        <w:br/>
        <w:t xml:space="preserve"> </w:t>
        <w:tab/>
        <w:t xml:space="preserve">c.) </w:t>
        <w:tab/>
        <w:t xml:space="preserve">Javaslat az osztrák-magyar  AQUAEDUCTUS kerékpárút, és a </w:t>
        <w:br/>
        <w:t xml:space="preserve"> </w:t>
        <w:tab/>
        <w:tab/>
        <w:t xml:space="preserve">kapcsolódó turisztikai szolgáltatások fejlesztésére vonatkozó </w:t>
        <w:br/>
        <w:t xml:space="preserve"> </w:t>
        <w:tab/>
        <w:tab/>
        <w:t>pályázat támogatására</w:t>
        <w:tab/>
      </w:r>
      <w:r>
        <w:rPr>
          <w:rFonts w:cs="Arial" w:ascii="Arial" w:hAnsi="Arial"/>
        </w:rPr>
        <w:br/>
        <w:t xml:space="preserve"> </w:t>
        <w:tab/>
      </w:r>
      <w:r>
        <w:rPr>
          <w:rFonts w:cs="Arial" w:ascii="Arial" w:hAnsi="Arial"/>
          <w:u w:val="single"/>
        </w:rPr>
        <w:t>Előadók</w:t>
      </w:r>
      <w:r>
        <w:rPr>
          <w:rFonts w:cs="Arial" w:ascii="Arial" w:hAnsi="Arial"/>
        </w:rPr>
        <w:t xml:space="preserve">: </w:t>
        <w:tab/>
        <w:t>Stéger Gábor, a Közgazdasági Osztály vezetője</w:t>
        <w:tab/>
        <w:br/>
        <w:t xml:space="preserve"> </w:t>
        <w:tab/>
        <w:tab/>
        <w:tab/>
        <w:t>Sági József, városi képviselő</w:t>
        <w:tab/>
        <w:br/>
        <w:t xml:space="preserve"> </w:t>
        <w:tab/>
        <w:tab/>
        <w:tab/>
        <w:t>dr. Kaczmarski János jegyző</w:t>
        <w:tab/>
        <w:br/>
        <w:t xml:space="preserve"> </w:t>
        <w:tab/>
        <w:tab/>
        <w:tab/>
        <w:t>dr. Szabó Gábor alpolgármester</w:t>
        <w:tab/>
        <w:br/>
      </w:r>
    </w:p>
    <w:p>
      <w:pPr>
        <w:pStyle w:val="Normal"/>
        <w:jc w:val="both"/>
        <w:rPr/>
      </w:pPr>
      <w:r>
        <w:rPr>
          <w:rFonts w:cs="Arial" w:ascii="Arial" w:hAnsi="Arial"/>
          <w:b/>
        </w:rPr>
        <w:t xml:space="preserve">3.) </w:t>
        <w:tab/>
        <w:t>Tájékoztató az AGÓRA-pályázatról</w:t>
        <w:tab/>
        <w:br/>
      </w:r>
      <w:r>
        <w:rPr>
          <w:rFonts w:cs="Arial" w:ascii="Arial" w:hAnsi="Arial"/>
        </w:rPr>
        <w:t xml:space="preserve"> </w:t>
        <w:tab/>
      </w:r>
      <w:r>
        <w:rPr>
          <w:rFonts w:cs="Arial" w:ascii="Arial" w:hAnsi="Arial"/>
          <w:u w:val="single"/>
        </w:rPr>
        <w:t>Előadók</w:t>
      </w:r>
      <w:r>
        <w:rPr>
          <w:rFonts w:cs="Arial" w:ascii="Arial" w:hAnsi="Arial"/>
        </w:rPr>
        <w:t xml:space="preserve">: </w:t>
        <w:tab/>
        <w:t>Lakézi Gábor, a Városfejlesztési és Üzemeltetési Osztály vezetője</w:t>
        <w:tab/>
        <w:tab/>
        <w:tab/>
        <w:t xml:space="preserve"> </w:t>
        <w:tab/>
        <w:t>Ávár János, a Tisztségviselői Osztály vezetőj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 xml:space="preserve">4.) </w:t>
        <w:tab/>
        <w:t xml:space="preserve">Javaslat a Szombathelyi Távhőszolgáltató Kft. Társasági szerződésének </w:t>
        <w:br/>
        <w:t xml:space="preserve"> </w:t>
        <w:tab/>
        <w:t xml:space="preserve">módosítására az üzletrészapport megvalósítása érdekében (az </w:t>
        <w:br/>
        <w:t xml:space="preserve"> </w:t>
        <w:tab/>
        <w:t>előterjesztés az ülésen kerül kiosztásra)</w:t>
        <w:tab/>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Előadó</w:t>
      </w:r>
      <w:r>
        <w:rPr>
          <w:rFonts w:cs="Arial" w:ascii="Arial" w:hAnsi="Arial"/>
        </w:rPr>
        <w:t xml:space="preserve">: </w:t>
        <w:tab/>
        <w:t>Dr. Németh Gábor, a SZOVA Zrt. Vezérigazgatója</w:t>
        <w:tab/>
        <w:br/>
        <w:t xml:space="preserve"> </w:t>
        <w:tab/>
        <w:tab/>
        <w:tab/>
        <w:t>Idrányi Zsolt, a Távhőszolgáltató Kft. Ügyvezető igazgatója</w:t>
      </w:r>
    </w:p>
    <w:p>
      <w:pPr>
        <w:pStyle w:val="Normal"/>
        <w:jc w:val="both"/>
        <w:rPr>
          <w:rFonts w:ascii="Arial" w:hAnsi="Arial" w:cs="Arial"/>
        </w:rPr>
      </w:pPr>
      <w:r>
        <w:rPr>
          <w:rFonts w:cs="Arial" w:ascii="Arial" w:hAnsi="Arial"/>
        </w:rPr>
        <w:br/>
      </w:r>
    </w:p>
    <w:p>
      <w:pPr>
        <w:pStyle w:val="Normal"/>
        <w:ind w:left="720" w:hanging="720"/>
        <w:jc w:val="both"/>
        <w:rPr/>
      </w:pPr>
      <w:r>
        <w:rPr>
          <w:rFonts w:cs="Arial" w:ascii="Arial" w:hAnsi="Arial"/>
          <w:b/>
        </w:rPr>
        <w:t xml:space="preserve">5.) </w:t>
        <w:tab/>
      </w:r>
      <w:r>
        <w:rPr>
          <w:rFonts w:cs="Arial" w:ascii="Arial" w:hAnsi="Arial"/>
          <w:b/>
          <w:u w:val="single"/>
        </w:rPr>
        <w:t>A 2009. szeptemberi 3-ai rendkívüli Közgyűlés napirendjei</w:t>
      </w:r>
      <w:r>
        <w:rPr>
          <w:rFonts w:cs="Arial" w:ascii="Arial" w:hAnsi="Arial"/>
          <w:b/>
        </w:rPr>
        <w:t>:</w:t>
        <w:tab/>
      </w:r>
    </w:p>
    <w:p>
      <w:pPr>
        <w:pStyle w:val="Normal"/>
        <w:ind w:left="720" w:hanging="720"/>
        <w:jc w:val="both"/>
        <w:rPr/>
      </w:pPr>
      <w:r>
        <w:rPr>
          <w:rFonts w:cs="Arial" w:ascii="Arial" w:hAnsi="Arial"/>
          <w:b/>
        </w:rPr>
        <w:t xml:space="preserve">5.a.) </w:t>
        <w:tab/>
        <w:t>Javaslat az iparosított technológia felhasználásával épült lakóépületek felújításának támogatására irányuló 2009. évi pályázattal kapcsolatos döntések meghozatalára</w:t>
        <w:tab/>
        <w:br/>
        <w:t xml:space="preserve"> </w:t>
      </w:r>
      <w:r>
        <w:rPr>
          <w:rFonts w:cs="Arial" w:ascii="Arial" w:hAnsi="Arial"/>
          <w:u w:val="single"/>
        </w:rPr>
        <w:t>Előadó</w:t>
      </w:r>
      <w:r>
        <w:rPr>
          <w:rFonts w:cs="Arial" w:ascii="Arial" w:hAnsi="Arial"/>
        </w:rPr>
        <w:t xml:space="preserve">: </w:t>
        <w:tab/>
        <w:t>Lakézi Gábor, a Városfejlesztési és Üzemeltetési Osztály vezetője</w:t>
        <w:tab/>
        <w:tab/>
        <w:tab/>
        <w:t>Tóth István, a Beruházási Iroda vezetője</w:t>
        <w:tab/>
        <w:br/>
      </w:r>
      <w:r>
        <w:rPr>
          <w:rFonts w:cs="Arial" w:ascii="Arial" w:hAnsi="Arial"/>
          <w:b/>
        </w:rPr>
        <w:tab/>
      </w:r>
    </w:p>
    <w:p>
      <w:pPr>
        <w:pStyle w:val="Normal"/>
        <w:ind w:left="720" w:hanging="720"/>
        <w:jc w:val="both"/>
        <w:rPr>
          <w:rFonts w:ascii="Arial" w:hAnsi="Arial" w:cs="Arial"/>
          <w:b/>
          <w:b/>
        </w:rPr>
      </w:pPr>
      <w:r>
        <w:rPr>
          <w:rFonts w:cs="Arial" w:ascii="Arial" w:hAnsi="Arial"/>
          <w:b/>
        </w:rPr>
        <w:t>5.b.)</w:t>
        <w:tab/>
        <w:t>Javaslat az iparosított technológiával épült lakóépületek energiatakarékosságot célzó korszerűsítésének, felújításának, és a lakóépületek közvetlen környezete korszerűsítésének, felújításának támogatásáról szóló 22/2005.(V.26.) rendelet módosítására</w:t>
        <w:tab/>
        <w:br/>
      </w:r>
      <w:r>
        <w:rPr>
          <w:rFonts w:cs="Arial" w:ascii="Arial" w:hAnsi="Arial"/>
          <w:u w:val="single"/>
        </w:rPr>
        <w:t>Előadó</w:t>
      </w:r>
      <w:r>
        <w:rPr>
          <w:rFonts w:cs="Arial" w:ascii="Arial" w:hAnsi="Arial"/>
        </w:rPr>
        <w:t xml:space="preserve">: </w:t>
        <w:tab/>
        <w:t>Lakézi Gábor, a Városfejlesztési és Üzemeltetési Osztály vezetője</w:t>
        <w:br/>
        <w:t xml:space="preserve"> </w:t>
        <w:tab/>
        <w:tab/>
        <w:t>Tóth István, a Beruházási Iroda vezetője</w:t>
        <w:tab/>
        <w:br/>
      </w:r>
    </w:p>
    <w:p>
      <w:pPr>
        <w:pStyle w:val="Normal"/>
        <w:ind w:left="720" w:hanging="720"/>
        <w:jc w:val="both"/>
        <w:rPr>
          <w:rFonts w:ascii="Arial" w:hAnsi="Arial" w:cs="Arial"/>
          <w:b/>
          <w:b/>
        </w:rPr>
      </w:pPr>
      <w:r>
        <w:rPr>
          <w:rFonts w:cs="Arial" w:ascii="Arial" w:hAnsi="Arial"/>
          <w:b/>
        </w:rPr>
        <w:t>5.c.) Javaslat a TIOP- 3.1.1-09/1 jelű, a TISZK rendszerhez kapcsolódó infrastruktúrális fejlesztések című pályázaton való részvételre</w:t>
        <w:tab/>
        <w:br/>
      </w:r>
      <w:r>
        <w:rPr>
          <w:rFonts w:cs="Arial" w:ascii="Arial" w:hAnsi="Arial"/>
          <w:u w:val="single"/>
        </w:rPr>
        <w:t>Előadók</w:t>
      </w:r>
      <w:r>
        <w:rPr>
          <w:rFonts w:cs="Arial" w:ascii="Arial" w:hAnsi="Arial"/>
        </w:rPr>
        <w:t xml:space="preserve">: </w:t>
        <w:tab/>
        <w:t xml:space="preserve">Heckenast Gusztáv, az Oktatási, Ifjúsági és Sport Osztály vezetője </w:t>
        <w:tab/>
        <w:tab/>
        <w:t>Szabó Leventéné, a Savaria TISZK Nonprofit Kft. ügyvezetője</w:t>
        <w:tab/>
        <w:br/>
      </w:r>
    </w:p>
    <w:p>
      <w:pPr>
        <w:pStyle w:val="Normal"/>
        <w:ind w:left="720" w:hanging="720"/>
        <w:jc w:val="both"/>
        <w:rPr/>
      </w:pPr>
      <w:r>
        <w:rPr>
          <w:rFonts w:cs="Arial" w:ascii="Arial" w:hAnsi="Arial"/>
          <w:b/>
        </w:rPr>
        <w:t xml:space="preserve">5.d.) </w:t>
        <w:tab/>
        <w:t>Javaslat a Berzsenyi Dániel Könyvtár „Tudásdepó-expressz” című pályázaton való indulásának támogatására</w:t>
        <w:tab/>
        <w:br/>
      </w:r>
      <w:r>
        <w:rPr>
          <w:rFonts w:cs="Arial" w:ascii="Arial" w:hAnsi="Arial"/>
          <w:u w:val="single"/>
        </w:rPr>
        <w:t>Előadó</w:t>
      </w:r>
      <w:r>
        <w:rPr>
          <w:rFonts w:cs="Arial" w:ascii="Arial" w:hAnsi="Arial"/>
        </w:rPr>
        <w:t xml:space="preserve">: </w:t>
        <w:tab/>
        <w:t>Ávár János, a Tisztségviselői Osztály vezetője</w:t>
        <w:tab/>
        <w:br/>
      </w:r>
    </w:p>
    <w:p>
      <w:pPr>
        <w:pStyle w:val="Normal"/>
        <w:ind w:left="720" w:hanging="720"/>
        <w:jc w:val="both"/>
        <w:rPr/>
      </w:pPr>
      <w:r>
        <w:rPr>
          <w:rFonts w:cs="Arial" w:ascii="Arial" w:hAnsi="Arial"/>
          <w:b/>
        </w:rPr>
        <w:t xml:space="preserve">5.e.) </w:t>
        <w:tab/>
        <w:t>Javaslat a volt szovjet laktanya, az Old-Timer autó Motor Klub részére egyszeri rendezvény céljára történő rendelkezésre bocsátására</w:t>
        <w:tab/>
        <w:br/>
      </w:r>
      <w:r>
        <w:rPr>
          <w:rFonts w:cs="Arial" w:ascii="Arial" w:hAnsi="Arial"/>
          <w:u w:val="single"/>
        </w:rPr>
        <w:t>Előadó</w:t>
      </w:r>
      <w:r>
        <w:rPr>
          <w:rFonts w:cs="Arial" w:ascii="Arial" w:hAnsi="Arial"/>
        </w:rPr>
        <w:t xml:space="preserve">: </w:t>
        <w:tab/>
        <w:t>dr. Nárai Erna, az aljegyzői Iroda vezetője</w:t>
        <w:tab/>
        <w:br/>
      </w:r>
      <w:r>
        <w:rPr>
          <w:rFonts w:cs="Arial" w:ascii="Arial" w:hAnsi="Arial"/>
          <w:b/>
        </w:rPr>
        <w:br/>
      </w:r>
      <w:r>
        <w:rPr>
          <w:rFonts w:cs="Arial" w:ascii="Arial" w:hAnsi="Arial"/>
          <w:b/>
          <w:u w:val="single"/>
        </w:rPr>
        <w:t>ZÁRT ÜLÉS</w:t>
      </w:r>
      <w:r>
        <w:rPr>
          <w:rFonts w:cs="Arial" w:ascii="Arial" w:hAnsi="Arial"/>
          <w:b/>
        </w:rPr>
        <w:t>:</w:t>
      </w:r>
    </w:p>
    <w:p>
      <w:pPr>
        <w:pStyle w:val="Normal"/>
        <w:ind w:left="720" w:hanging="720"/>
        <w:jc w:val="both"/>
        <w:rPr/>
      </w:pPr>
      <w:r>
        <w:rPr>
          <w:rFonts w:cs="Arial" w:ascii="Arial" w:hAnsi="Arial"/>
          <w:b/>
        </w:rPr>
        <w:t xml:space="preserve">5.f.) </w:t>
        <w:tab/>
        <w:t>Javaslat a MÁV Zrt. Tulajdonában lévő, a Széll Kálmán u. 19. szám alatti ingatlan értékesítésére irányuló nyilvános árverésen való részvételről történő döntéshozatalra</w:t>
        <w:tab/>
        <w:br/>
      </w:r>
      <w:r>
        <w:rPr>
          <w:rFonts w:cs="Arial" w:ascii="Arial" w:hAnsi="Arial"/>
          <w:u w:val="single"/>
        </w:rPr>
        <w:t>Előadó</w:t>
      </w:r>
      <w:r>
        <w:rPr>
          <w:rFonts w:cs="Arial" w:ascii="Arial" w:hAnsi="Arial"/>
        </w:rPr>
        <w:t xml:space="preserve">: </w:t>
        <w:tab/>
        <w:t>dr. Nárai Erna, az aljegyzői Iroda vezetője</w:t>
        <w:tab/>
        <w:br/>
      </w:r>
    </w:p>
    <w:p>
      <w:pPr>
        <w:pStyle w:val="Normal"/>
        <w:ind w:left="720" w:hanging="720"/>
        <w:jc w:val="both"/>
        <w:rPr>
          <w:rFonts w:ascii="Arial" w:hAnsi="Arial" w:cs="Arial"/>
        </w:rPr>
      </w:pPr>
      <w:r>
        <w:rPr>
          <w:rFonts w:cs="Arial" w:ascii="Arial" w:hAnsi="Arial"/>
          <w:b/>
        </w:rPr>
        <w:t xml:space="preserve">6.) </w:t>
        <w:tab/>
        <w:t>Javaslat az önkormányzat tulajdonában álló, Szombathely Király u. 27. szám alatti lakás elcserélésére</w:t>
        <w:tab/>
        <w:br/>
      </w:r>
      <w:r>
        <w:rPr>
          <w:rFonts w:cs="Arial" w:ascii="Arial" w:hAnsi="Arial"/>
          <w:u w:val="single"/>
        </w:rPr>
        <w:t>Előadó</w:t>
      </w:r>
      <w:r>
        <w:rPr>
          <w:rFonts w:cs="Arial" w:ascii="Arial" w:hAnsi="Arial"/>
        </w:rPr>
        <w:t xml:space="preserve">: </w:t>
        <w:tab/>
        <w:t>dr. Nárai Erna, az aljegyzői Iroda vezetője</w:t>
        <w:tab/>
        <w:br/>
      </w:r>
    </w:p>
    <w:p>
      <w:pPr>
        <w:pStyle w:val="Normal"/>
        <w:ind w:left="720" w:hanging="720"/>
        <w:jc w:val="both"/>
        <w:rPr/>
      </w:pPr>
      <w:r>
        <w:rPr>
          <w:rFonts w:cs="Arial" w:ascii="Arial" w:hAnsi="Arial"/>
          <w:b/>
        </w:rPr>
        <w:t xml:space="preserve">7.) </w:t>
        <w:tab/>
        <w:t>Javaslat a helyi közösségi közlekedés „35” jelzésű járat útvonal bővítésére vonatkozó menetrend módosítására</w:t>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ind w:left="720" w:hanging="720"/>
        <w:jc w:val="both"/>
        <w:rPr>
          <w:rFonts w:ascii="Arial" w:hAnsi="Arial" w:cs="Arial"/>
          <w:b/>
          <w:b/>
        </w:rPr>
      </w:pPr>
      <w:r>
        <w:rPr>
          <w:rFonts w:cs="Arial" w:ascii="Arial" w:hAnsi="Arial"/>
          <w:b/>
        </w:rPr>
        <w:t xml:space="preserve">8.) </w:t>
        <w:tab/>
        <w:t>Javaslat a Vám- és Pénzügyőrség Nyugat-dunántúli Regionális Parancsnokság által indított közbeszerzési eljárásban ingatlanok bérbeadására irányuló ajánlattételre</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Előadó</w:t>
      </w:r>
      <w:r>
        <w:rPr>
          <w:rFonts w:cs="Arial" w:ascii="Arial" w:hAnsi="Arial"/>
        </w:rPr>
        <w:t xml:space="preserve">: </w:t>
        <w:tab/>
        <w:t>dr. Nárai Erna, az aljegyzői Iroda vezetője</w:t>
        <w:tab/>
        <w:b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a.)  napirend</w:t>
      </w:r>
      <w:r>
        <w:rPr>
          <w:rFonts w:cs="Arial" w:ascii="Arial" w:hAnsi="Arial"/>
          <w:b/>
        </w:rPr>
        <w:t>: Tájékoztató a 2009. évi költségvetés várható alakulásáról</w:t>
        <w:tab/>
      </w:r>
    </w:p>
    <w:p>
      <w:pPr>
        <w:pStyle w:val="Normal"/>
        <w:shd w:fill="DFDFDF" w:val="clear"/>
        <w:jc w:val="both"/>
        <w:rPr>
          <w:rFonts w:ascii="Arial" w:hAnsi="Arial" w:cs="Arial"/>
        </w:rPr>
      </w:pPr>
      <w:r>
        <w:rPr>
          <w:rFonts w:cs="Arial" w:ascii="Arial" w:hAnsi="Arial"/>
          <w:b/>
          <w:u w:val="single"/>
        </w:rPr>
        <w:t>1.b.)  napirend</w:t>
      </w:r>
      <w:r>
        <w:rPr>
          <w:rFonts w:cs="Arial" w:ascii="Arial" w:hAnsi="Arial"/>
          <w:b/>
        </w:rPr>
        <w:t>: A 2010. évi költségvetés előzetes koncepciója</w:t>
        <w:tab/>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 rendkívüli bizottsági ülés összehívására azért került sor, mivel a Polgármester úr rendkívüli Közgyűlést hívott össze, melynek napirendi pontjai mindenki előtt ismert. Ehhez kapcsolódóan szükségesnek tartja, hogy a mai bizottsági, illetve a holnapi Közgyűlésen kapjanak egy általános tájékoztatót arról, hogy a város költségvetése várhatóan hogy alakul, milyen eltérések vannak a korábban elfogadott költségvetésben, lesznek-e ehhez képest lényeges változások, továbbá mielőtt további kötelezettségeket vállalnának 2010-re, tudni szeretné, hogy mi várható, egyáltalán van-e lehetőség arra, hogy az önkormányzat további kötelezettségeket vállaljon 2010. évre. Külön bonyolítja a helyzetet, hogy volt egy közbeszerzési hitelpályázat, amely arról, szólt, hogy a város 2 évre írta ki a folyószámla-vezetés, valamint 1,7 milliárd összegben folyószámla hitel lehetőségére a pályázatot, melyhez hozzácsatolta – a korábban ajánlat hiányában eredménytelenül megpályáztatott – 2,3 milliárdos hitelcsomagot is. Ez a 2,3 milliárd a 2008. évi 1,2 milliárdos működési hiány, valamint a 2009. évi 1,1 milliárdos tőke-kamat törlesztés finanszírozását szolgálta volna. A Közbeszerzési Döntőbizottsághoz időközben egy beadvány érkezett az egyik bank részéről, aki megtámadta ezt a pályázati kiírást, melyre tekintettel a Döntőbizottság felfüggesztette a város pályázatát, majd értesítette a várost a mai napon, hogy a jogorvoslati kérelemnek helyt adott, megállapította, hogy az ajánlatkérő megsértette a közbeszerzésekről szóló 2003. évi törvény ide vonatkozó bekezdését, ezért megsemmisíti az ajánlati felhívást és az ezt követően hozott valamennyi döntését. A döntés ellen fellebbezésnek helye nincs. Ez azt jelenti, hogy a hitelpályázatot ebben a formában nem lehet kiírni, biztosítani kell a részajánlati lehetőséget. Mivel a korábbi hitelpályázatra nem igazán érkezett ajánlat ez azt mutatja, hogy a bankok nem éreznek affinitást arra, hogy a város 2008. évi működési hiányát, valamint a 2009. évi tőke-kamat fizetési kötelezettségét megfinanszírozza, kvázi a bankok ezt a fajta hitelfelvételi szándékot úgy ítélték meg, hogy nem érdemes finanszírozásra. Megkérdezte, hogy változtat-e ez a város helyzetén, mit jelent ez a jövőre nézve, és milyen alternatív javaslatok készültek az elmúlt egy hónapban, hiszen az OTP által beadott eljárás ismert volt. A város vezetésének egy hónapja volt arra, hogy foglalkozzon azzal, amennyiben a Döntőbizottság megsemmisíti ezt a pályázati kiírást, akkor milyen megoldási javaslatuk lesz a finanszírozásra. Azt tudni kell, ha ezt a 2,3 milliárdos hitelt nem kapja meg a város, akkor megközelítőleg jövő év elején nem tudja teljesíteni fizetési kötelezettségét a város. Bonyolítja a helyzetet, hogy az ez évi várható költségvetési bevételek kétségesek, különösen az adóbevételek és a vagyongazdálkodási bevételek elmaradása miatt, ami még inkább negatív irányba befolyásolja a helyzetet, negatív kihatással van a Kormány és a Parlament által elfogadott ÁFA emelés, hiszen az intézményeink nincsenek ÁFA visszaigénylési pozícióban, valamint a ~120 milliárdos önkormányzati elvonás is rendkívül rontja a helyzetet. Szeretne tájékoztatást kapni arról, hogy a város szempontjából ez hogyan és milyen területeket érint, hiszen ha nem tudják, hogy milyen területeket érint, akkor nem tudnak 2010. éves koncepciót készíteni. Ennek függvényében kérte alpolgármester urat, hogy az írásban is kiosztásra került anyagot szóban egészítse k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Elsőként a közbeszerzési pályázattal kapcsolatban elmondta, hogy a Döntőbizottság határozatát Szombathely Megyei Jogú Város Önkormányzata nem veheti tudomásul, a Fővárosi Bírósághoz fordulnak, tekintettel arra, hogy az indoklásból semmi olyan jogszabályi hely nincs, ami megfogható. Amire hivatkozik az indoklás, az a kis- és középvállalkozásokról szól, nem pedig az OTP-ről. Álláspontja szerint az tűrhetetlen ebben az országban,m hogy egy pénzintézet meghatározza azt, hogy Ő a kiírásból mely tételekre kíván pályázni. Az OTP megírta a pályázatában, hogy Ő kizárólag a folyószámla-vezetésre és a folyószámla-hitelre kíván pályázni, a 2,3 milliárdos hitelre azonban nem, és így ennek megfelelően állapítja meg a Közbeszerzési Döntőbizottság, hogy a bank szempontjából mi az ésszerűség. Szombathely Megyei Jogú Város Önkormányzatának a szempontjából az ésszerűség teljes mértékben az, ami a kiírásban szerepel, nevezetesen, hogy attól a banktól várják a 2,3 milliárdos hitelre vonatkozó ajánlatot, aki  az elkövetkezendő két esztendőben a város folyószámláját vezeti és folyószámla hitelét biztosítja. Van a dolognak egy érdekes pikantériája, amivel álláspontja szerint a Testületnek foglalkoznia kell: az OTP-t az a dr. Boros Zoltán képviselte a Közbeszerzési Döntőbizottság ülésén, aki felesküdött szakértője Szombathely Megyei Jogú Város Költségvetési Szakmai Bizottságának. Véleménye szerint legalább annyi elvárható lett volna tőle, hogy nem vesz részt ezen a tárgyaláson, de ez az Ő magánvéleménye, továbbá azt gondolja, hogy etikailag ez egyáltalán nem elfogadható. Egyébként a döntésről korábban is voltak természetszerűleg információik, csak az információ nem arról szólt, hogy felfüggesztik, illetve nem arról szólt, hogy megsemmisítik a város pályázati kiírását. Azt gondolja, hogy tragédia nem történt, mivel ez a város folyó fizetését jelen körülmények között nem érinti. Természetesen végiggondolták azt, hogy mit lehet tenni, a hétfői Közbeszerzési Bizottsági ülés elé fog kerülni az anyag. Két alternatívájuk van, ami számításba jöhet. Azt gondolja, hogy ezek után nem lehet kockáztatni a város úgymond fizetőképességét és javasolni fogják, hogy részajánlatra is pályázhatnak a pénzintézetek. Azt kell, hogy mondja, hogy az Országos Takarékpénztáron kívül négy olyan pénzintézet jelezte, hogy szívesen részt venne egy ilyen együttes pályázatban, és akiknek ez nem jelentett problémát. Hozzávetőlegesen még elmondaná, és nem az OTP-t rempülve, hogy hosszú ideje, még a tanácsi rendszerből adódóan az OTP a folyószámla vezetője az önkormányzatnak, azonban az elmúlt időszakban a folyószámla hitel és a folyószámla vezetésén kívül hitelt a városnak nem folyósított. Hiteleket mindig más pénzintézetektől vett fel az önkormányzat, ami  szerinte nem egy normális folyamat és azt gondolja, hogy ennek a folyamatnak egyféleképpen lehet véget vetni, ha az OTP a jövőben pályázik erre és számlavezetőként is ad ajánlatot,ami elfogadhat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javasolta, hogy akkor először zárják le a közbeszerzéssel kapcsolatos véleménycsokrot és utána térjenek át a költségvetés várható alakulására.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A közbeszerzéssel nem kíván tovább foglalkozni, azt viszont mindenképpen szeretné kihangsúlyozni, és nem elsődlegesen az igazuk keresése okán, de annak érdekében, hogy ez ne legyen egy jogegységi határozat a jövőt illetően, és ne hozza ilyen kellemetlen helyzetbe a többi önkormányzatot, Ő azt tartja tisztességesnek, ha ezt a Fővárosi Bíróságnál Szombathely Megyei Jogú Város Önkormányzata megtámadja és eldöntik, hogy mi is az ésszerűség. Álláspontja szerint a kiíró mondja meg, hogy az Ő számára mi a az ésszerűség, és nem pedig a pályázó határozza, hogy neki mi a kellemes és az ésszerű. Ő ezzel lezárja ezt a közbeszerzési hitelpályázattal kapcsolatos dolg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rról tájékoztatta a bizottságot, hogy természetesen joga van megtámadnia a városnak a határozatot. Több esetben olvashatnak arról, hogy különböző ügyekben fordulnak a Fővárosi Bírósághoz. Szombathelyen is van másik példa, az Iseum pályázat esetében az eredményt támadta meg a harmadik helyezett. Az OTP-vel kapcsolatban, nyilván jó lenne ismerni a bank álláspontját is. Néhány tényszerűség azért van: az OTP adott hitelt a városnak, hisz a 900 milliós hitelpályázata a városnak eredményes volt, ennek egy részét az OTP finanszírozta tudomása szerint, valamint a SZOVA Zrt-nek a kötvénykibocsátását is az OTP finanszírozta, és a város cégeit is finanszírozza. Nem védeni akarja az OTP-t, hiszen ez nem tiszte, de ez hozzátartozik a tényszerűséghez. Ami ennél sokkal fontosabb, hogy a közbeszerzési pályázat kiírásánál a szakértő felhívta a figyelmet arra – még a kiírás előtt – hogy problémásnak látja a „ gazdasági ésszerűség” miatt a kiírást és a későbbiek folyamán ebből probléma lehet. Erről egyébként a mi közbeszerzési bizottságunkat nem tájékoztatták az előkészítők. Kérdése, hogy erről tudott-e a város vezetése? Elmondta továbbá, hogy a Közbeszerzési Bizottságban Ő maga sem támogatta egyébként a pályázat ilyen formában történő kiírását, mivel a közép- és hosszú távon – amennyiben a pályázat eredményes lett volna – nem kedvező a város számára, mivel ez csak annyit jelent, hogy a fizetési problémákat eltolja a következő év végére. Most is az a véleménye, hogy a város alapvető finanszírozási problémáit ez a hitel nem oldja meg, csak prolongálja a problémákat 2010. évre. A város vezetésének természetesen az az érdeke, hogy ez a hitelfelvétel megtörténjen, orvosolja a jelen problémáit és a problémák majd a választások után jelenjenek meg. Azt szerette volna – és ezt elmondta a Közbeszerzési Bizottság ülésén is – amikor ezt a pályázatot kiírják, a mögé oda van téve egy több évre szóló finanszírozási elképzelés, hogyan próbálja kezelni a város az egyre nehezebbé váló pénzügyi helyzetet. A Fővárosi Bírósághoz történő fordulás semmilyen más problémát nem old meg, mint hogy valószínűleg lesz egy a Legfelsőbb Bíróság által hozott precedens értékű döntés- talán egy év múlva, vagy két év múlva – hogy ilyen ügyekben egyébként hogy kell eljárni. A döntőbizottsági döntés nem véletlenül csak az utolsó pillanatokban született meg, és hogy kinek az érdekeit szolgálja – nyilván, ha valaki hitelt akar felvenni és nem kapja meg azt, akkor joggal mondja azt, hogy az Ő érdekeit nem szolgálja. Szerinte viszont ebből adódóan nem szabad halogatnia a város vezetésének azt, hogy szembenézzen azzal a helyzettel, amit az elmúlt 7 évben kialakított Szombathelyen, és szembenézzen azzal a pénzügyi finanszírozási helyzettel, amelyet mindig úgy szoktak elbagatellizálni, hogy nincs probléma, nincs gond. Szerinte pedig van gond és nem látja azt, hogy a város vezetése ezt miként kívánja kezelni. Ma itt kellene lennie azon alternatív megoldásoknak arra a helyzetre, hogy mi van akkor, ha nem kap a város hitelt. A költségvetésről szóló tájékoztató azért került a mai ülésen napirendre, mivel Ő, mint  Pénzügyi és Gazdasági Bizottsági Elnök ezt külön kérte, senki nem akart ezzel foglalkozni, csupán azzal foglalkoznak, hogy milyen kötelezettségeket vállaljon a város a következő évre, miközben még a tavalyi működési hiányt sem tudjuk, hogy miből fogjuk kifizet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arton Zsolt bizottsági tag felvetése, kérdése</w:t>
      </w:r>
      <w:r>
        <w:rPr>
          <w:rFonts w:cs="Arial" w:ascii="Arial" w:hAnsi="Arial"/>
        </w:rPr>
        <w:t>: A döntőbizottsági határozat alapján egy ugyanolyan hitel-tendert fognak kiírni, mint amire nem érkezett pályázat, a részajánlat olyan, mintha önálló ajánlatot lehetne tenni a működési hitelre, a folyószámla-hitelre és a bankszámla-vezetésre, tehát tulajdonképpen megismétlünk egy két hónappal ezelőtt már lefuttatott eredménytelen eljárást, amire egyetlen ajánlat sem érkezett. Erről van szó? Jelenleg közgyűlési felhatalmazás ilyen jellegű közbeszerzési kiírásra szól. Mitől lesz eredményes akkor az ugyanolyan feltételrendszerű pályázat? Mi változott az elmúlt két hónapban? Talán az, hogy oly mértékben elmérgesítette a városvezetés a helyzetet a számlavezető bankkal, ami nem fordulhatna elő egy ilyen helyzetben, hiszen a városnak, a város céljainak régóta megbízható partnere az OTP, aki egyéként lejegyzett 5 milliárd forintnyi kötvényt a kizárólagos városi tulajdonban lévő SZOVA Zrt-nek. Szerinte ez nagyon komoly vezetői felelősséget vet fel, mert nem ilyenkor kell összeveszni a számlavezető bankkal. Össze lehet vele veszni, de egy olyan pozícióban, amikor az önkormányzat erős és a gazdasági környezet is kedvező! Ez most nem ilyen helyzet, s ezt a kötélhúzást most az OTP nyerte, hisz az Ő beadványuk alapján egy korábban sikertelen tendert kell megismételnie a városnak.  Ő biztos, hogy lemondana, ha a pénzügyekért felelős alpolgármester len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xml:space="preserve"> megkérdezte: Ki rúgta össze a port az OTP-vel? - mert egyetlen egy vezető sem, Ő  pedig biztosan nem, és ha a tanácsnok úr arra utal, hogy az az OTP „haragja”, hogy a város nem úgy írta ki a közbeszerzést, ahogyan azt Ő kérte, akkor az valós probléma lehet, de erről egyébként meg nincsen szó. Azt gondolja, aki ismeri a mai pénzügyi viszonyokat, az egyáltalán nem lepődött meg azon, hogy az első fordulóban nem kapott a város ajánlatot. Azóta azonban elég hosszú idő eltelt, kicsit változott a pénzügyi helyzet is. Véleménye szerint sem a Polgármester úr, sem Ő, sőt tudomása szerint a hivatal egyik vezetője sem kerültek olyan helyzetbe az OTP-vel, hogy ilyen dolog asztal fölé kerülhetne, hogy a vezetés összeveszett a bankkal. Erről szó sincs. Lejár a folyószámla vezetés ideje december 31-én, ezért új pályázatot kellett kiírni. Az új pályázati kiírásban sokféle szempont figyelembe lett véve, de a szempontok meghatározásánál soha nem az volt a rendező elv, hogy ez most melyik banknak előnyös, és melyiknek hátrányos. Ő nem is érti a tanácsnok úr felvetését, mert úgy gondolja, hogy ilyen nem fordult elő. A másik dolog, hogy a bankok vonatkozásában milyen a hozzáállás? Több bank is jelezte, hogy szívesen lenne Szombathely Megyei Jogú Város Önkormányzatával partneri kapcsolatban, nemcsak hitelkapcsolatban. Mindenkinek azt mondták, hogy a pályázati kiírást követően pályázzanak és az eredményes ajánlat fog nyerni. Semmiféle olyan dolog nem történt, amire  itt utaltak.  Tanácsnok úr nem először mondja már, hogy mondjon le, jelzi, hogy nem teszi meg ezt a szívességet, mert semmifajta olyan dolgot nem tett, ami erre Őt inspirálná.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arton Zsolt bizottsági tag</w:t>
      </w:r>
      <w:r>
        <w:rPr>
          <w:rFonts w:cs="Arial" w:ascii="Arial" w:hAnsi="Arial"/>
        </w:rPr>
        <w:t>: Nem kívánja személyes szintre vinni a vitát, hisz sokkal többről van szó, de az, hogy az elmúlt időszakban ide jutott a város, hogy a tavalyi évben ilyen szintű működési hiányt halmozott fel az önkormányzat, azért mindenképpen felelősség terheli a költségvetésért felelős alpolgármestert, aki három éven keresztül minden költségvetésnél, minden módosító indítvány előtt amelyiknél azt mondta, hogy támogatja, azt megszavazta az akkori többség, amire azt mondta, hogy nem támogatja, azt pedig nem szavazta meg. A mai napon ott tart Szombathely, hogy a számlavezető bank legyűrte a városi önkormányzatot. Ilyen nem fordulhatott volna elő felelős vezetői magatartás eseté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 megjegyzése</w:t>
      </w:r>
      <w:r>
        <w:rPr>
          <w:rFonts w:cs="Arial" w:ascii="Arial" w:hAnsi="Arial"/>
        </w:rPr>
        <w:t>: Alpolgármester úr eléggé negatívan nyilatkozott a hozzászólásában az OTP-ről, nyilvánvalóan a reakció erre vonatkozott, azt mondta, hogy nem tiszte megítélni az OTP döntéseit, aki szintén egy önállóan gazdálkodó szerv, maga hozza meg döntéseit, és támad meg különböző közbeszerzéseket. Egy tény van - és teljesen mindegy, hogy a Legfelsőbb Bíróság a végén kinek ad igazat -, hogy a vállalt kötelezettségeit a városnak decemberben és jövő év januárjában is teljesítenie kell, s ha ezt a hitelt a város nem kapja meg valakitől, akkor januárban lehet, hogy nem tudnak bért fizetni a köztisztviselőknek és a közalkalmazottaknak. Ez most a helyzet, és hogy mi lesz a jövőben és, hogy ki mit tett ebben az ügyben, az indifferens, mert a Döntőbíróság döntése azonnal hatályos és megfellebbezhetetlen. A városnak élnie kell szeptemberben, októberben, novemberben is, költségvetést kell csinálni 2010-re, hogy az intézmények élni tudjanak, miközben a Polgármester úr a parlamentben megszavazza az önkormányzatok 120 milliárdos elvonását. Ez az eredménytelen  hitelfelvételi pályázat arra mutat rá, hogy nem tartható fenn az a városvezetői gyakorlat, amelyről 7 éven keresztül, több kevesebb sikerrel elhitették a várossal, hogy minden szép és jó. Ez az Ő végkövetkeztetése erről a dologr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Szerinte a hozzászólásában Ő nem szólt negatívan az OTP-ről, azt mondta, hogy a Döntőbizottság úgy döntött, ahogyan azt az OTP a levelében leírta. Egyértelműen kinyilvánította, hogy Ő csak folyószámla-vezetésre és folyószámla-hitelre kíván pályázni. Azt gondolja, hogy mi a gazdasági ésszerűség, azt nem a Közbeszerzési Döntőbizottságnak kell eldönteni, másrészt a határozatában hivatkozott jogszabály a kis- és középvállalkozásokra vonatkozik, ezek szerint az OTP kis- és középvállalkoz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Úgy gondolja, hogy ott még nem tartanak, hogy banknak kelljen megfelelni. Különösen a mostani gazdasági helyzetben, amikor a bankok a szolidaritás legkisebb fokát sem vállalják sem a lakossággal, sem a kis- és középvállalkozókkal. Tartalékot képeznek magunknak, nem érdekli őket, hogy tudja-e a lakosság vagy a vállalkozó fizetni a hiteleiket. Ez különösen igaz egy olyan bank esetében, amely állami támogatást kap. Jól tudja mindenki, hogy azért vállalta be a kötvénykibocsátást is, mivel kötelessége kihelyezni pénzt valamilyen módon. Több ilyen bank is van, aki így van ezzel, ezért a legkevésbé sem fél attól, hogy nem lesznek jelentkezők az esetleges módosított kiírásra, hiszen érdeke a banknak, hogy hitelt vegyenek fel. Azt viszont egészen elképesztőnek tartja, hogy a város költségvetési szakmai bizottságának a tagja a várossal szemben képviseli az ügyet. A szakmai bizottság a város érdekeit képviselő szakértőkből áll, vagyis a város érdekeit képviseli, akkor hol tartunk?! Véleménye szerint Boros urat azonnal vissza kell hívnia az őt delegáló szervezetnek. Véleménye, hogy nem kell pánikot kelteni, mert ez a legrosszabb, amit most tehetnek, azt sem hiszi, hogy olyan helyzet állhatna elő, hogy finanszírozhatatlanná válna a város. Van szabadon álló forrása a városnak, amit fel tudnak használni átmenetileg addig, amíg nem kapnak hitelt, de szerinte ennek nulla százalék az esélye. Ki kell újra írni a pályázatot és meggyőződése, hogy lesz rá jelentkez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t tisztázni kell, hogy van a Pénzügyi és Gazdasági Bizottság és van a Költségvetési Szakmai Bizottság, ez utóbbi kimondottan szakmai javaslattételeket fogalmaz meg az egyes ügyekhez. A szakértői bizottság tagjai elmondják véleményüket elsősorban költségvetési ügyekben, és javaslatokat fogalmaznak meg. A véleményüket megfogalmazták általában, és nem hiszi, hogy rosszindulatból tették ezt meg. Az a véleménye, - nem védve ezzel a szakértőt - ha már Boros úr megfogalmazta aggályait, és ha a város vezetése ezt meghallgatta volna, akkor lehet, hogy nem jutnak ide, ahol ma vanna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Zsolt bizottsági tag</w:t>
      </w:r>
      <w:r>
        <w:rPr>
          <w:rFonts w:cs="Arial" w:ascii="Arial" w:hAnsi="Arial"/>
        </w:rPr>
        <w:t xml:space="preserve">: Nemény András úr véleménye megdöbbentette, miszerint nem kell megfelelnie a banknak. Ő, mint a gazdaságban is tevékenykedő ember, aki a bankokkal folyamatosan együtt dolgozik, és egy olyan önkormányzatnak a képviselője, amely 4-5 milliárdos hitelt akar felvenni éves szinten, igenis meg kell felelnie a banknak! Ahhoz, hogy hitelképesnek tekintsen, hitelképesnek minősítsen a bank, ahhoz igenis meg kell felelnie. Ez most nem történt meg. </w:t>
        <w:tab/>
        <w:br/>
        <w:t>A legfontosabb dologról azonban nem beszéltek eddig, hogy gyakorlatilag a 2008. évi 1,2 milliárdos működési hiány a legnagyobb probléma, mert nem találnak olyan bankot, amelyik ezt megfinanszírozná. Igaz, időlegesen, árukapcsolással megvásárolná ezt a szolgáltatást, de van olyan bank, amely azt mondja, hogy ezt majd megfinanszírozza, hogy ha kvázi önkormányzat és intézményeit megközelítőleg 50 milliárd forintos folyószámla kezelést ennek az összes díjával és jutalékával megkapja, de csak ebben az esetben és egyszer! De önmagában az 1,2 milliárdra, annak finanszírozására nem találtak bankot. Nemény úr szerint vannak ígéretek. Szegény ember az, aki még ígérni sem tud, tartja a régi mondás. Amikor arról volt szó, hogy lehet ajánlatot adni, akkor senki nem jelentkezett. Gyakorlatilag ez jelen pillanatban nem piacképes a bankok számára, vagyis, hogy működési hiányt finanszírozzanak. A legnagyobb üzenet, amit ezek a bankok el is mondanak, hogy gazdálkodni kellene végre a város vagyonával és nem pedig személyeskedni és keresni, hogy ki az aki végre meghitelez bennünket, tehát gyakorlatilag megszüntetni kellene ezt a hiányt. Nagy problémának tartja, hogy az idei év is ott tart, hogy ha nem tesznek semmit, akkor újra ekkora nagyságrendű hiány fog felhalmozódni és nem tudják, hogy ki lesz az, aki ezt megfinanszírozza a városnak. Még a folyószámla hitel-vezetést sem tudják áruba bocsátani ennek fejében.  Ő is úgy érzi, hogy igenis a város vezetésének és alpolgármester úrnak is van ebben felelőssége, mivel ezirányban nem tesznek lépéseket. Lehet már látni az I. félévi beszámolóból a helyzetet, a várható bevételek alakulását, melyek katasztrofálisak, és mégsem teszünk semmit. Azzal kellene foglalkozni, hogy mit teszünk annak érdekében, hogy a működési hiányt megszüntessü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Berényi Tamás bizottsági tag</w:t>
      </w:r>
      <w:r>
        <w:rPr>
          <w:rFonts w:cs="Arial" w:ascii="Arial" w:hAnsi="Arial"/>
        </w:rPr>
        <w:t>: Ehhez kapcsolódva elmondta, hogy a bankok nem kötelesek hitelt adni senkinek. Ez egy szolgáltatás, amit vagy kér valaki, vagy nem, és ha kér, akkor bizony meg kell felelni  bizonyos elvárásoknak. Fontos az is a bankoknál, hogy mi a hitel célja, ha egy olyan cél van megjelölve, amit érdemesnek tart finanszírozásra, mert látja a visszatérülést, akkor ad hitelt, ha úgy ítéli meg, hogy ez a cél nem rentábilis, akkor elutasítja. Az, hogy a bankok mennyire szolidárisak és mennyire éreznek együtt a lakossággal, ezt lehet mondani, de ennek okait nagyon röviden abban lehet megfogalmazni, hogy az elmúlt hét évben olyan politika lett folytatva, hogy az alapkamat olyan magas volt, ami a lakosságot olyan irányba terelte, hogy alacsonyabb kamatozású devizában vegye fel a hitelt. Erről nem a bankok tehetnek, hanem az a gazdaságpolitika, ami ezt a magas forint alapkamatot ilyen szinten tartotta sokái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Súlyos tévedésben vannak. Nem arról van szó, hogy nem akarnak hitelt adni Szombathely Megyei Jogú Város Önkormányzatának, egyszerűen a hitelpályázati kiírást semmisítette meg a Döntőbizottság! Igen, a bankoknak meg kell felelni, de nem abban az értelemben, hogy egy közbeszerzési kiírás úgy kerüljön megfogalmazásra, ahogyan azt egy bank kívánja. Az tiszta sor, hogy nem így van, mert akkor nem kell közbeszerzés! Ebben az esetben pedig ez a probléma! Még egyszer mondja, hogy a vezetés, beleértve a Polgármestert és személyét is az OTP-vel semmifajta olyan haragos kapcsolat nincs, amiről itt az imént többen is szólt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teljes körű tájékoztatás kedvéért elmondta, a város egyszer kiírt 3,2 milliárdos hitelpályázatot, ami három részre volt bontva, 900 millió fejlesztésre, 1,2 milliárd a 2008. évi működési hiány és 1,1 milliárd tőke-kamat törlesztésre. Ebből 900 millióra kaptak ajánlatot és erre a hitelszerződés is megköttetett. A másik kettőre még ajánlatot sem kaptak, és ezek után hozta a városvezetés azt a döntést, hogy összekapcsolja ezt a hitelt a folyószámla vezetéssel, illetve a folyószámla-hitellel. A bankok érdeklődtek eziránt, kvázi mondhatná azt is, hogy a bankok igényének megfelelően írta ki a pályázatot a város, amelyre azt mondta a Döntőbizottság – teljesen mindegy, hogy jó szándékú vagy politikai túlélés diktálta szándék volt ez –, hogy érvénytelen. Lehet azt is mondani, hogy jobb ügyvéd képviselte az OTP-t, aki az egészet megtámadta, bár ez elég szomorú, esetleg kérhettünk volna tőle tanácsot, hogy mit javasolna, mit képviseljen az önkormányzat. A probléma az, hogy egyértelműen elutasította a Döntőbizottság ezt a fajta árukapcsolási módot, és azt mondta, hogy biztosítani kell a részajánlati lehetőséget, mert egy folyószámla vezetésnek és egy folyószámla-hitelnek semmi köze egyéként a működés finanszírozásához vagy a tőke-kamat törlesztéséhez, mivel folyószámlahitelből hosszú távon nem lehet működési hiányt, valamint tőke és kamattörlesztést finanszírozni. Tulajdonképpen ez a gazdasági üzenete ennek a döntőbizottsági határozatnak, amelyre majd a Legfelsőbb Bíróság a végén pontot fog tenni, és az is biztos, hogy precedens értékű ítélet lesz. Teljesen mindegy, hogy kit okolunk, vagy kit vádolunk ebben az ügyben, a városnak nincs jelen pillanatban hitele. Valószínűsíthetően a 2,3 milliárdra önmagában nem kap a város hitelt, vagy csak nagyon kedvezőtlen – súlyos kamatokkal terhelt – hitelajánlatok érkeznek majd. Ezt a dolgot most zárják le, mert csak ugyanazt tudják ismételni, és térjenek át a 2009. évi várható adatok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arton Zsolt bizottsági tag</w:t>
      </w:r>
      <w:r>
        <w:rPr>
          <w:rFonts w:cs="Arial" w:ascii="Arial" w:hAnsi="Arial"/>
        </w:rPr>
        <w:t xml:space="preserve"> véleménye szerint elég drámai az a táblázat, amit megkaptak, hiszen kizárólag a fejlesztési kötelezettségek 3 milliárd forintnyi összegre rúgnak, amelyekre részint már kötelezettséget is vállaltak. Ugyancsak 3 milliárd körüli összegű lesz a jövő évi hitelfelvételi korlát. Látható, hogy a vagyongazdálkodási bevételek sem a tervezettnek megfelelően alakulnak, illetőleg az iparűzési adó prognosztizálása még itt meg sem jelenik, de összességében ~4 milliárd forintot meghaladó finanszírozási igényről lehet beszélni a következő évben. Mi erre a javaslat?  </w:t>
        <w:tab/>
        <w:br/>
        <w:t>A panelprogramhoz kapcsolódóan van még egy 278 millió forintnyi kötelezettség, amit jövőre ki kell fizetni, de ez még az idei elmaradás, és ezt még növelheti a további közgyűlési döntés szerinti többletvállalás, kötelezettség, amely a mai napon a bizottsági ülés napirendjén is szerepel. Szeretne kapni egy szóbeli tájékoztatót Stéger Gábor osztályvezető úrtól ezekről a tételekről, illetve a várható iparűzési adóbevételekrő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téger Gábor, a Közgazdasági Osztály vezetője</w:t>
      </w:r>
      <w:r>
        <w:rPr>
          <w:rFonts w:cs="Arial" w:ascii="Arial" w:hAnsi="Arial"/>
        </w:rPr>
        <w:t>: Mivel elég nagy információ hiányban voltak, illetve vannak, hisz sem az államháztartási törvényt nem ismerik még, sem az iparűzési adó szeptemberi befizetésével kapcsolatos számokat ezért nagyon nehéz feladat elé állította őket a bizottság az anyag összeállításkor. Próbáltak mindennek megfelelni, de nem bocsátkoztak olyan becslésekbe, amiket nem tudnak alátámasztani, ezeket kivastagítva tüntették fel, ami egyben azt is jelenti, hogy foglalkoznak a problémával, de forintosítani nem tudják. Az iparűzési adó tekintetében az anyagban a 300 millió forintos bevétel kieséssel számoltak, de ez nagy valószínűséggel nem fog teljesülni. Az állami támogatások csökkentésének hatásait részletesen még nem ismerik, ezért számszerűsíteni ezt sem tudták. A fejlesztések vonatkozásában a panelprogramnál úgy kalkuláltak, hogy a 2008. évben benyújtott pályázatok mindegyike nyer. A hiteltörlesztések és hitelkamatok vonatkozásában a legpesszimistább verzióval számoltak (alapkamatok, ÁFA, EURO-árfolyam), tanácsnok úr jól becsülte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2008 évi gazdálkodásnál ki van mutatva közel 700 millió Ft mínusz, ha a közgyűlés minden kötelezettségét teljesíti és akkor, ha az iparűzési adó a tervezettől elmarad. Ő kapott egy anyagot, amelyet az Adóosztály vezetője által augusztus 14-én készült, s melynek ismeretében a legoptimálisabb verzió esetén is minimum 600 millióval fog elmaradni az iparűzési adóbevétele a városnak a tervezetthez képest. Arról nem is beszélve, hogy történt egy olyan törvényi változás, hogy az iparűzési adót az APEH szedi be a jövőben és az önkormányzat az iparűzési adószámláján most 200 millió forintos túlfizetés van, amit nagy valószínűséggel a cégek szeptemberben, de legkésőbb decemberben visszakérik és átvezetik az APEH számlájukra, vagyis ez a 200 millió forint is el fog tűnni. A 600 millió szerinte egy nagyon alacsony és optimista verzió, s ha csak ezt teszi hozzá a tervezett hiányhoz, akkor nagyjából 1 milliárd a várható hiány összege 2009-ben, amit szintén meg kell majd finanszíroznia a városnak jövőre valamilyen hitelből.  Ha lesz még a holnapi Közgyűlésen valamilyen panelprogram-vállalás, akkor az még pluszban jön hozzá, és így 4,4 milliárdos hiány, ami jövő ében prognosztizálható lesz eszerint, az nagyjából el fogja érni az 5 milliárd forintot. Ennyi hitelre lesz szüksége a városnak, akkor, ha az iparűzési adóbevétel jövőre is 4,2 milliárd forint lesz, hisz változatlan feltételekkel számoltak az anyagban. Nagyvonalakban az látható, hogy az idei hiány 1 milliárd körüli összeg lesz és jövőre a városnak - az eddig vállalt fejlesztési kötelezettségek a jövő évi változatlan struktúrában történő működéssel - 5 milliárd forintnyi hitelre lesz szüksége, miközben a hitelfelvételi korlát legfeljebb 3 milliárd lehet. Kérdése, melyik beruházást, fejlesztési elképzelést tervezi a városvezetés leáll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A 2010. évi költségvetési koncepcióról ezen időszakban tárgyalni borzasztóan nehéz. Elnök úr említette a központi elvonásokat, jelen pillanatban fogalmuk nincs arról, hogy ez hogyan alaku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arton Zsolt bizottsági tag</w:t>
      </w:r>
      <w:r>
        <w:rPr>
          <w:rFonts w:cs="Arial" w:ascii="Arial" w:hAnsi="Arial"/>
        </w:rPr>
        <w:t>: Akkor miért szavazza meg a Polgármester úr ezt a Parlament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Ezt a Polgármester úrtól kellene megkérdez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Mindenki beszél, a vélemények, hozzászólások nem hallhatók.</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Egy dolog látszik biztosan az információk alapján, hogy a 120 milliárdból 50 milliárd fejlesztési célú pénzeszközelvonás, 70 milliárd pedig működési célú elvonás. Információja szerint ez a működési cél elsődlegesen a Megyei Önkormányzatokat fogja érinteni hangsúlyozottan. Egyébként csökkenni fog az oktatási támogatás, de legalábbis reálértéke nem fog nőni, miközben a város önkormányzata – teljesen mindegy, hogy milyen színezetű – mindig is nagyon nagy elánnal támogatta az oktatási részt. Nem történt ebben a tekintetben semmi különös, illetve annyi ami történt, arról jobb nem beszélni. Ami még a Megyei Jogú Városokat érintheti az az, hogy lényegesen nagyobb szabadságot biztosítanak a korábbiakhoz képest, nem címkézik meg a támogatási összegeket, hanem a városnak lehetőséget adnak arra, hogy azt a csekély forrást, amit rendelkezésre bocsátanak, annak felhasználását saját maga döntse el. Ő a kritikákat nagy türelemmel viseli, de egyet tudomásul kell venni, hogy az elmúlt időszakban – teljesen mindegy, hogy 10, 7 vagy 6 évet mondanak – a nemzeti költségvetés sanyarú helyzete mindig az önkormányzatokon csattant. Ez így volt a FIDESZ idejében is, így volt az MSZP-SZDSZ Kormány idejében is, és most sincsen sajnos másképpen. Ebből a központi támogatásból képtelenség a kötelező feladatokon túli feladatokat finanszírozni, miközben a város az elmúlt időszakban nagyon nagy elánnal támogatott olyan nem kötelező feladatokat, mint például ami éppen a mai ülésen is szerepel napirendként (autóbusz-közlekedés). Egyébként ebben nincs még benne a VOLÁN támogatás. A Volán igénye az új szerződés szerint éves szinten 35 millió forint, és köztudott, hogy a tömegközlekedés nem kötelező feladata az önkormányzatnak. A költségvetésről, a költségvetés koncepciójáról komolyabban egy október eleji időpontban lehet szó, addigra tisztázódik a szeptember 15-ei helyi iparűzési adóbevételek számai, ami sorsdöntő ebben a kérdésben. Ő is úgy látja, ahogy az Elnök úr megfogalmazta, hogy lényegesen nagyobb lesz a visszaesés, mint amit eredendően prognosztizáltak. Ez nagyon nehéz helyzet, és nem véletlen, hogy az önkormányzatok döntő többsége a kötvény kibocsátáshoz nyúlt az elmúlt időszakban. A város nem bocsátott ki kötvényt, csak a SZOVA Zrt., ezt szeretné leszögezni, mivel ez nem része a költségvetésnek. Ha ez a folyamat így folytatódik, akkor nincs más megoldás, mint a kötvénykibocsátás, ami egyébként nem számít bele például a felvehető hitel nagyságrendjébe. Ennyit tud most ebben a pillanatban elmondani. Végig kell gondolni természetesen a város beruházásait is, csak olyan beruházások indíthatók, aminek a forrása rendelkezésre á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holnapi Közgyűlésen arról tárgyalnak többek között, hogy milyen további kötelezettségeket vállaljon a város. Mi az alpolgármester úr javaslata például a panelprogrammal kapcsolat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A panelprogrammal kapcsolatban határozott álláspontja, hogy jelen körülmények között, ebben az ismeretlen helyzetben nincs alternatívája a testületnek. Nincs forrás erre. Azt szeretné kiemelni, hogy ezek az összegek 2011-ben, 2012-ben jelennének meg csak. A város közgyűlése elindult egy ilyen úton még 2002-2006-os ciklusban, kérdés az, hogy most megálljt parancsol a testület, vagy azt mondja, hogy nem támogatja, vagy azt mondja, hogy támogatja, de felülről nem lesz ez nyitott, hanem egy bizonyos összeget szán erre. De ennek a forrása jelenleg nem látszik.</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 határozati javaslata</w:t>
      </w:r>
      <w:r>
        <w:rPr>
          <w:rFonts w:cs="Arial" w:ascii="Arial" w:hAnsi="Arial"/>
        </w:rPr>
        <w:t xml:space="preserve">: A két napirendet, a 2009. évi költségvetés várható alakulását, valamint a 2010. évi költségvetés előzetes koncepcióját holnap első, illetve második napirendként javasolja a Pénzügyi és Gazdasági Bizottság a Közgyűlésnek megtárgyalásra az elkészült anyag, az itt elhangzottak alapján egy szóbeli kiegészítéssel. Véleménye szerint a helyzet sokkal rosszabb, mint amikor ezt a mai ülés meghívójának összeállításakor napirendre vették, hiszen azóta van már egy döntőbizottsági – a város számára negatív – döntés, ezért mindenképpen szükségesnek tartja, hogy a Közgyűlés minden tagja, a városvezetés, mind a lakosság tisztában legyen  azzal, milyen pénzügyi helyzetben van a város. </w:t>
        <w:tab/>
      </w:r>
    </w:p>
    <w:p>
      <w:pPr>
        <w:pStyle w:val="Normal"/>
        <w:ind w:left="540" w:hanging="540"/>
        <w:jc w:val="both"/>
        <w:rPr>
          <w:rFonts w:ascii="Arial" w:hAnsi="Arial" w:cs="Arial"/>
        </w:rPr>
      </w:pPr>
      <w:r>
        <w:rPr>
          <w:rFonts w:cs="Arial" w:ascii="Arial" w:hAnsi="Arial"/>
        </w:rPr>
        <w:br/>
        <w:t>Egy határozati javaslatot fogalmazott meg az a.) és a b.) ponthoz: A bizottság javasolja a Közgyűlésnek, hogy a város 2009. évi költségvetésének várható alakulását, valamint a 2010. évi költségvetés előzetes koncepcióját tűzze napirendre első és második napirendként. Szavazást rendelt el. Aki ezzel egyetért, kérem igennel szavazzon. Szavazáskor a teremben 10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66/2009.(IX.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 </w:t>
      </w:r>
      <w:r>
        <w:rPr>
          <w:rFonts w:cs="Arial" w:ascii="Arial" w:hAnsi="Arial"/>
          <w:b/>
        </w:rPr>
        <w:t>2009. szeptember 3-ai ülésén</w:t>
      </w:r>
      <w:r>
        <w:rPr>
          <w:rFonts w:cs="Arial" w:ascii="Arial" w:hAnsi="Arial"/>
        </w:rPr>
        <w:t xml:space="preserve"> első és második napirendként tárgyalja meg a város </w:t>
      </w:r>
      <w:r>
        <w:rPr>
          <w:rFonts w:cs="Arial" w:ascii="Arial" w:hAnsi="Arial"/>
          <w:b/>
        </w:rPr>
        <w:t>2009. évi költségvetésének várható alakulását, valamint a 2010. évi költségvetés előzetes koncepciójá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téger Gábor, a Közgazdasági Osztály vezetője </w:t>
        <w:tab/>
        <w:tab/>
      </w:r>
    </w:p>
    <w:p>
      <w:pPr>
        <w:pStyle w:val="Normal"/>
        <w:jc w:val="both"/>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2.) napirend</w:t>
      </w:r>
      <w:r>
        <w:rPr>
          <w:rFonts w:cs="Arial" w:ascii="Arial" w:hAnsi="Arial"/>
          <w:b/>
        </w:rPr>
        <w:t xml:space="preserve">: Két Közgyűlés közötti költségvetési átcsoportosítások szóbeli, és az </w:t>
        <w:br/>
        <w:t xml:space="preserve">            </w:t>
        <w:tab/>
        <w:t xml:space="preserve">   ülésen kiosztásra kerülő írásos kérelmek, előterjesztések alapján</w:t>
        <w:tab/>
        <w:tab/>
      </w:r>
      <w:r>
        <w:rPr>
          <w:rFonts w:cs="Arial" w:ascii="Arial" w:hAnsi="Arial"/>
        </w:rPr>
        <w:t>a.)</w:t>
        <w:tab/>
        <w:t xml:space="preserve">Javaslat a Szombathelyi Székesegyház Főhomlokzatának </w:t>
        <w:br/>
        <w:t xml:space="preserve"> </w:t>
        <w:tab/>
        <w:tab/>
        <w:t>Timpanonja feletti szobrok felújításának támogatására</w:t>
        <w:tab/>
        <w:br/>
        <w:t xml:space="preserve"> </w:t>
        <w:tab/>
        <w:t>b.)</w:t>
        <w:tab/>
        <w:t xml:space="preserve">Javaslat a Polgármesteri Hivatal „személyi juttatások” </w:t>
        <w:br/>
        <w:t xml:space="preserve"> </w:t>
        <w:tab/>
        <w:tab/>
        <w:t>előirányzatának módosítására (az előterjesztés az ülésen került kiosztásra)</w:t>
      </w:r>
    </w:p>
    <w:p>
      <w:pPr>
        <w:pStyle w:val="Normal"/>
        <w:shd w:fill="DFDFDF" w:val="clear"/>
        <w:jc w:val="both"/>
        <w:rPr>
          <w:rFonts w:ascii="Arial" w:hAnsi="Arial" w:cs="Arial"/>
        </w:rPr>
      </w:pPr>
      <w:r>
        <w:rPr>
          <w:rFonts w:eastAsia="Arial" w:cs="Arial" w:ascii="Arial" w:hAnsi="Arial"/>
        </w:rPr>
        <w:t xml:space="preserve"> </w:t>
      </w:r>
      <w:r>
        <w:rPr>
          <w:rFonts w:cs="Arial" w:ascii="Arial" w:hAnsi="Arial"/>
        </w:rPr>
        <w:tab/>
        <w:t xml:space="preserve">c.) </w:t>
        <w:tab/>
        <w:t xml:space="preserve">Javaslat az osztrák-magyar  AQUAEDUCTUS kerékpárút, és a </w:t>
        <w:br/>
        <w:t xml:space="preserve"> </w:t>
        <w:tab/>
        <w:tab/>
        <w:t xml:space="preserve">kapcsolódó turisztikai szolgáltatások fejlesztésére vonatkozó </w:t>
        <w:br/>
        <w:t xml:space="preserve"> </w:t>
        <w:tab/>
        <w:tab/>
        <w:t>pályázat támogatására  (az előterjesztés az ülésen került kiosztás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u w:val="single"/>
        </w:rPr>
        <w:t>Sági József képviselő, a Kulturális és Társadalmi Kapcsolatok Bizottságának Elnöke</w:t>
      </w:r>
      <w:r>
        <w:rPr>
          <w:rFonts w:cs="Arial" w:ascii="Arial" w:hAnsi="Arial"/>
        </w:rPr>
        <w: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Mint bizottsági elnök kéri, hogy a Gazdasági Bizottság támogassa a Városfejlesztési és a Kulturális Bizottság együttes ülésén született javaslatá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Varga Dezső, az Egyházmegye gazdasági vezetője elmondta</w:t>
      </w:r>
      <w:r>
        <w:rPr>
          <w:rFonts w:cs="Arial" w:ascii="Arial" w:hAnsi="Arial"/>
        </w:rPr>
        <w:t>: Püspök úr azt kéri, hogy a  Nagytemplom  homlokzatán lévő három nagy  szobor - mely 43 méter magasan van és restaurálása nem tűr halasztást, mivel a szobrok meglazultak és így komoly veszélyt okozhatnak – felújítását támogassa a Polgármester úr. A Megyei Önkormányzat 5 (?) millió forinttal támogatja a beruházást, ugyanennyi támogatást kérne az Egyházmegye a Város Önkormányzatát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sermelyi András tanácsnok, a bizottság állandó meghívottja</w:t>
      </w:r>
      <w:r>
        <w:rPr>
          <w:rFonts w:cs="Arial" w:ascii="Arial" w:hAnsi="Arial"/>
        </w:rPr>
        <w:t>: Az első napirend tárgyalása során elhangzottak figyelembe vételével hogyan gondolja a bizottság, hogy egyáltalán számításba jöhet olyan, hogy a hiány terhére az önkormányzat vagy a gazdasági Bizottság további kötelezettségeket vállalhat? Ez a probléma, ami most terítékre került, ez nem friss dolog, aki ezzel egy kicsit is foglalkozott, az hónapok óta tudja, hogy ez körülbelül így áll, illetve be fog következni. Ezért Őt nagyon meglepte, hogy a Gazdasági Bizottság a múltkori ülésén – az új hatáskörében eljárva – kétszer 10 millió forintot további támogatásként kiosztott az úgynevezett többletkamatok terhére, mikor 800 milliós, 1 milliárdos hiánya van a városnak, akkor nincs többletbevétel. Szerinte nem szabadna a bizottságnak azt csinálni, hogy egyik oldalról keményen felsorolja, hogy milyen nagy hiányok vannak, a másik oldalról pedig osztogatja a támogatásokat a hiány terhére. Ő ezt így képtelenségnek tartja. Ha ilyen a helyzet, akkor mondják ki, hogy nincs tovább! Mondja  ki a bizottság, hogy kényszerhelyzet van, és be kell fejezni mindenféle támogatás osztogatása elismerve természetesen azt, hogy jogosak a kérelmek zöme, de ebben a helyzetben az Ő megítélése szerint szó sem lehet semmiféle támogatásokró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Hasonlóan gondolja, mint Csermely képviselő úr. A bizottság külön-külön ne tárgyaljon ilyen kérelmeket, tárgyalja együtt és döntse el, hogy milyen célra és kinek ad, de ebben a helyzetben, az előző napirenden elhangzottakra tekintettel, Ő sem tudja támogatni ezeket, és nem tehetnek kivételt senkivel. Ő nem azt mondja, hogy ne támogassák, hanem azt javasolja, hogy ezekről az átcsoportosításokról most ne tárgyaljanak, illetve addig, amíg a költségvetés helyzetével nincsenek tisztában, nem tudnak a támogatási kérelmekről dön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záry Viktor bizottsági tag szóbeli előterjesztése</w:t>
      </w:r>
      <w:r>
        <w:rPr>
          <w:rFonts w:cs="Arial" w:ascii="Arial" w:hAnsi="Arial"/>
        </w:rPr>
        <w:t>:</w:t>
        <w:tab/>
        <w:br/>
        <w:t xml:space="preserve"> Amennyiben napirenden van még a kérdés, márpedig nem került levételre, szeretné elmondani, hogy a Sportbizottságon elhangzott, a Viktória FC bejutott a Bajnokok Ligájába és érkezett egy kérés, mely szerint a szereplés 6 millió forintba került, ennek felét kérnék az önkormányzattól támogatásként. Ezen igényt szeretné most jelezni. Természetesen dönthet úgy a bizottság és a Közgyűlés is, hogy ezeket a kérelmeket nem tárgyalja, illetve elutasítja, de akkor Ő azt szeretné kérni, hogy Polgármester úr, a gazdaságért felelős alpolgármester úr álljanak ki a sajtó elé és mondják el végre, hogy milyen helyzetben van a város és vállalják az elmúlt hét év felelősségét.</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Van még egy harmadik kérés is, a FALCO KC Szombathely Kft. 5 millió forintos támogatási kérelme a 2009/2010. évi bajnoki nevezéshez kapcsolódó kifizetések céljából, az üzleti tervében elfogadott 100.000 eFt-os önkormányzati támogatás terhére, melyből már 95.000 eFt kifizetésre kerül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Határozati javaslata: A bizottság az előző napirendre tekintettel javasolja azt, hogy a holnapi Közgyűlésen harmadik napirendként döntsön az 5 (öt) támogatási kérelemmel kapcsolatban, amennyiben forrást találnak rá. A forrás kérdésében pedig az osztályvezető úrral holnap délelőtt szükség lesz még egy egyeztetésre. Aki ezzel egyetért, kérem igennel szavazzon. Szavazáskor a teremben 10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pPr>
      <w:r>
        <w:rPr>
          <w:rFonts w:cs="Arial" w:ascii="Arial" w:hAnsi="Arial"/>
          <w:b/>
          <w:u w:val="single"/>
        </w:rPr>
        <w:t>267/2009.(IX.2.)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az alábbi öt támogatás, illetve költségvetési átcsoportosítás vonatkozásában azt javasolja a Közgyűlésnek, hogy a holnapi ülésén harmadik napirendként döntsön a kérelmekről:</w:t>
      </w:r>
    </w:p>
    <w:p>
      <w:pPr>
        <w:pStyle w:val="Normal"/>
        <w:jc w:val="both"/>
        <w:rPr>
          <w:rFonts w:ascii="Arial" w:hAnsi="Arial" w:cs="Arial"/>
        </w:rPr>
      </w:pPr>
      <w:r>
        <w:rPr>
          <w:rFonts w:cs="Arial" w:ascii="Arial" w:hAnsi="Arial"/>
        </w:rPr>
        <w:tab/>
        <w:t>1.)</w:t>
        <w:tab/>
        <w:t xml:space="preserve">Javaslat a Szombathelyi székesegyház Főhomlokzatának </w:t>
        <w:br/>
        <w:t xml:space="preserve"> </w:t>
        <w:tab/>
        <w:tab/>
        <w:t>Timpanonja feletti szobrok felújításának támogatására</w:t>
        <w:tab/>
        <w:br/>
        <w:t xml:space="preserve"> </w:t>
        <w:tab/>
        <w:t>2.)</w:t>
        <w:tab/>
        <w:t xml:space="preserve">Javaslat a Polgármesteri Hivatal „személyi juttatások” </w:t>
        <w:br/>
        <w:t xml:space="preserve"> </w:t>
        <w:tab/>
        <w:tab/>
        <w:t>előirányzatának módosítására</w:t>
        <w:tab/>
        <w:br/>
        <w:t xml:space="preserve"> </w:t>
        <w:tab/>
        <w:t xml:space="preserve">3.) </w:t>
        <w:tab/>
        <w:t xml:space="preserve">Javaslat az osztrák-magyar  AQUAEDUCTUS kerékpárút, és a </w:t>
        <w:br/>
        <w:t xml:space="preserve"> </w:t>
        <w:tab/>
        <w:tab/>
        <w:t xml:space="preserve">kapcsolódó turisztikai szolgáltatások fejlesztésére vonatkozó </w:t>
        <w:br/>
        <w:t xml:space="preserve"> </w:t>
        <w:tab/>
        <w:tab/>
        <w:t>pályázat támogatására</w:t>
        <w:tab/>
        <w:br/>
        <w:t xml:space="preserve"> </w:t>
        <w:tab/>
        <w:t xml:space="preserve">4.) </w:t>
        <w:tab/>
      </w:r>
      <w:r>
        <w:rPr>
          <w:rFonts w:cs="Arial" w:ascii="Arial" w:hAnsi="Arial"/>
          <w:u w:val="single"/>
        </w:rPr>
        <w:t>Szóbeli előterjesztés</w:t>
      </w:r>
      <w:r>
        <w:rPr>
          <w:rFonts w:cs="Arial" w:ascii="Arial" w:hAnsi="Arial"/>
        </w:rPr>
        <w:t>:</w:t>
        <w:tab/>
        <w:br/>
        <w:t xml:space="preserve"> </w:t>
        <w:tab/>
        <w:t xml:space="preserve"> </w:t>
        <w:tab/>
        <w:t xml:space="preserve">Viktória FC támogatása 3 millió forinttal a Bajnokok Ligájába </w:t>
        <w:br/>
        <w:t xml:space="preserve"> </w:t>
        <w:tab/>
        <w:tab/>
        <w:t xml:space="preserve">kerülése miatt </w:t>
        <w:tab/>
        <w:br/>
        <w:t xml:space="preserve"> </w:t>
        <w:tab/>
        <w:t xml:space="preserve">5.) </w:t>
        <w:tab/>
        <w:t xml:space="preserve">FALCO KC Szombathely Kft. 5 millió forintos támogatási kérelme a </w:t>
        <w:br/>
        <w:t xml:space="preserve"> </w:t>
        <w:tab/>
        <w:tab/>
        <w:t xml:space="preserve">2009/2010. évi bajnoki nevezéshez kapcsolódó kifizetések céljából, az </w:t>
        <w:br/>
        <w:t xml:space="preserve"> </w:t>
        <w:tab/>
        <w:tab/>
        <w:t xml:space="preserve">üzleti tervében elfogadott 100.000 eFt-os önkormányzati támogatás </w:t>
        <w:br/>
        <w:t xml:space="preserve"> </w:t>
        <w:tab/>
        <w:tab/>
        <w:t>terhé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tab/>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3.) napirend</w:t>
      </w:r>
      <w:r>
        <w:rPr>
          <w:rFonts w:cs="Arial" w:ascii="Arial" w:hAnsi="Arial"/>
          <w:b/>
        </w:rPr>
        <w:t>:  Tájékoztató az AGÓRA-pályázatról</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Írásos anyag nyilván nem készült, a sajtóból értesülhettek erről. A hétfői Közbeszerzési Bizottság ülésén tájékoztatást kaptak arról, hogy az ú.n. AGÓRA pályázattal kapcsolatban érkezett egy elutasító levél, ezért szükségesnek tartotta, hogy a Gazdasági Bizottság is kapjon erről egy szóbeli tájékoztatás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xml:space="preserve"> elmondta: Az AGÓRA  Pályázatról érdemi és végleges információt nem áll módjában adni, hiszen nem tudja még az eredményeket igazából. A Polgármesteri Hivatalhoz érkezett levél egy elutasító levél a hétfői napon. Aznap került postára a pályázat az előzetes terveknek megfelelően, majd pedig a hivatal részéről tudomása szerint egy kifogásolás ment el erre a levélre vonatkozóan, így sem a pályázat eredményéről, sem pedig a kifogással kapcsolatos irányító hatóság részéről megfogalmazott álláspontról érdemi információ nem áll rendelkezésre. Sajnálattal, de ennél több konkrétumról nem tud tájékoztatást adni, várják a bizottság döntésé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levél egyértelműen elutasító. Az önkormányzatnak azt a szándékát nem támogatta az irányító hatóság, amely a két helyszínre vonatkozó javaslat volt, azaz a HEMÓ és a Művelődési és Sportház ú.n. vizuális folyosóval lenne összekötve, ezzel biztosítva az egységes épületegyüttest. Az önkormányzat viszont erre készíttette el a terveket és ez került beadásra. Mi változott attól, amit előzetesen benyújtott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Az irányító hatóság javaslatára készült ez a verzió. A hatóság pontosan tudatában volt ennek – hiszen részletesen ismertetésre került a két helyszín – és pontosan ők javasolták, hogy az eredeti helyszín részleges megtartásával a két projekt összevonásával történjen meg az új pályázat elkészítése. Ezért rejtély, hogy most mi ez az egész? A követelmény csak az volt, hogy egy összeköttetés viszonylag közvetlen összeköttetés legyen  a két épület között, amiről mindenki tudja, hogy egy utcában van, a távolságra viszont a pályázat semmiféle formában nem szabott határt. Az irányító hatóság igazgatója által elmondottak alapján és a személyes egyeztető tárgyaláson került egy olyanfajta lehetőség a horizontunkra, hogy ez a fajta megoldás lehet az üdvözítő, amivel a pályázat megél. Ezt követően született egy olyan időpontban ez a bizonyos levelet megalapozó döntés, vagy szavazás, melynek hivatalos levele aznap érkezett meg az önkormányzathoz, amikor be kellett adni a kész anyagot. A pályázatot tehát beadtuk és megtette a hivatal a kifogásai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összefoglalójában elmondta, hogy jelen pillanatban van egy elutasított AGÓRA pályázat és van egy előzetesen beadott pályázata a városnak, amire vagy ugyanazt mondják mint eddig vagy nem. Felhívta a figyelmet arra, hogy összességében kb. 150 millió forintos nagyságrendet fognak elkölteni erre a projektre. Amennyiben ez a pályázat eredménytelen lesz, akkor nagyjából 150 millió forintot kidobtak az ablakon, miközben ez egy olyan pályázat volt, ahol annyi pályázó volt annyi pénzre, amennyi rendelkezésre is állt, kvázi mindenki nyertesnek volt tekinthető, viszont nem voltak képesek az irányító hatósággal együttműködve egy olyan pályázatot írni, amelyet jóváhagyhatnak. Amennyiben ez a 150 millió forint elvész, fel kell tenni a kérdést, hogy kik, mikor és hol hibáztak. Azért is tűzték ezt a tájékoztatót ma napirendre, hogy ezzel mindenki legyen tisztában.</w:t>
        <w:tab/>
        <w:br/>
        <w:t>Megköszönte az osztályvezető úrnak a tájékoztatóját, melyet a bizottság tudomásul ves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8/2009.(IX.2.)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a Városfejlesztési és Üzemeltetési Osztály vezetőjétől az AGÓRA-pályázatról adott szóbeli tájékoztatóját tudomásul 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tab/>
      </w:r>
    </w:p>
    <w:p>
      <w:pPr>
        <w:pStyle w:val="Normal"/>
        <w:jc w:val="both"/>
        <w:rPr>
          <w:rFonts w:ascii="Arial" w:hAnsi="Arial" w:cs="Arial"/>
        </w:rPr>
      </w:pPr>
      <w:r>
        <w:rPr>
          <w:rFonts w:eastAsia="Arial" w:cs="Arial" w:ascii="Arial" w:hAnsi="Arial"/>
        </w:rPr>
        <w:t xml:space="preserve"> </w:t>
      </w:r>
      <w:r>
        <w:rPr>
          <w:rFonts w:cs="Arial" w:ascii="Arial" w:hAnsi="Arial"/>
        </w:rPr>
        <w:tab/>
        <w:tab/>
        <w:t>Lakzé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4.) napirend</w:t>
      </w:r>
      <w:r>
        <w:rPr>
          <w:rFonts w:cs="Arial" w:ascii="Arial" w:hAnsi="Arial"/>
          <w:b/>
        </w:rPr>
        <w:t xml:space="preserve">: Javaslat a Szombathelyi Távhőszolgáltató Kft. Társasági szerződésének </w:t>
        <w:br/>
        <w:t xml:space="preserve"> </w:t>
        <w:tab/>
        <w:t xml:space="preserve">            módosítására az üzletrészapport megvalósítása érdekében </w:t>
      </w:r>
    </w:p>
    <w:p>
      <w:pPr>
        <w:pStyle w:val="Normal"/>
        <w:shd w:fill="DFDFD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tájékoztatta a jelenlévőket, hogy Polgármester úr az előterjesztést nem írta  alá azzal, hogy további politikai egyeztetésre van szükség. A társasági szerződés módosítása majdhogynem technikai jellegű. Megkérdezte az aljegyzőt, hogy jogilag milyen lehetősége van a bizottságnak? Napirendre tűzhetik, javasolhatják-e a holnapi Közgyűlésnek, hogy tárgyalja meg és hozzon döntés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agy Tibor aljegyző</w:t>
      </w:r>
      <w:r>
        <w:rPr>
          <w:rFonts w:cs="Arial" w:ascii="Arial" w:hAnsi="Arial"/>
        </w:rPr>
        <w:t xml:space="preserve">: Ügyvezető úr megtette javaslatát, írásban kérte napirendre tűzését. A vagyonrendelet szabályai szerint erre van lehetősége, melynek alapján a bizottság tárgyalhatja és javaslatot tehet a Közgyűlésne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javasolta, hogy polgármesteri előterjesztés hiányában az ügyvezető úr írásos levelét, kérelmét osszák ki, melynek alapján tárgyalhatják a napirendet.  Összefoglalva arról van szó, hogy az ügyvezető úr levélben kérte a Polgármester urat ezen javaslat előterjesztésére, mellyel kapcsolatban a hivatal elkészítette az előterjesztést, amit Polgármester úr nem írt alá, ezért a vagyonrendeletünk szabályai alapján a napirend előterjesztője a Szombathelyi Távhőszolgáltató Kft. ügyvezetője, valamint a SZOVA Zrt. vezérigazgatója lesz. A holnapi Közgyűlésre pedig a bizottság nevében javasolja majd az előterjesztést  elkészí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émeth Gábor, a SZOVA Zrt. vezérigazgatója</w:t>
      </w:r>
      <w:r>
        <w:rPr>
          <w:rFonts w:cs="Arial" w:ascii="Arial" w:hAnsi="Arial"/>
        </w:rPr>
        <w:t xml:space="preserve"> szóbeli kiegészítésében az alábbi tájékoztatást adta a bizottságnak:  A júliusi  Közgyűlés feladatként adta, hogy folytassanak egyeztető tárgyalást az E.ON vezetőivel az apportálási folyamat előkészítése és lefolytatása, illetve feltételrendszerének kialakítása tárgyában. Ezt több fordulóban megtették. A jogi procedúra a következőképpen történik: az E.On-nak a Távhőszolgáltató Kft.  taggyűlésén kell döntenie arról, hogy az apportáláshoz hozzájárul-e, ebben Szombathely város érintett, ezért nem szavazhat, az E.On-nak egyszemélyben kell eldöntenie, hogy az apportálást támogatja-e vagy nem.  Az E.On-nak egyetlen egy kérése volt, hogy a vállalatcsoport kialakítása kapcsán, amikor megszületik az uralmi szerződés, akkor a jelenlegi Távhőszolgáltató Kft-ben meglévő jogosultságai továbbra is maradjanak meg. A jelenlegi társasági szerződés módosítás semmi egyébről nem szól, mint hogy egy plusz pontot építenek be, mely arról szól, hogy a majdani uralmi szerződés megkötésekor az ott felsorolt, jelenleg is meglévő kisebbségi tulajdonosi jogosultságai megmaradnak az E.ON-nak. Amennyiben a Közgyűlés ezt jóváhagyja, akkor a Távhőszolgáltató Kft. szeptember 17-ei tervezett taggyűlésén az E.On meghozza a támogató hozzájárulását az apportálásho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tervezett változtatásokat, mely a TÁVHŐ apportjáról szól az E.On akkor támogatja, ha a korábbi jogosultságai, melyek ma megvannak, változatlan formában garantáltan fennmaradnak az apportálást követően is, az uralmi szerződésben semmi olyan ne történjen, ami ezeket a jogosítványait csorbítaná. Az apportálást az E.On nélkül  nem tudják végrehajtani. A határozati javaslatot azzal egészítené ki, hogy felkéri a hivatalt, segítsen abban, hogy a holnapi Közgyűlésre a Pénzügyi és Gazdasági Bizottság nevében az előterjesztés elkészüljön. Aki ezzel egyetért, kérem igennel szavazzon. Szavazáskor a teremben 9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69/2009.(IX.2.)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 Pénzügyi és Gazdasági Bizottság javasolja a Közgyűlésnek, mint a Szombathelyi Távhőszolgáltató Kft. többségi tulajdonosának, hogy az üzletrész apport megvalósítása érdekében a társasági szerződés 22. számú módosítását az előterjesztés szerint hagyja jóv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talmazza fel az önkormányzat képviselőjét, hogy a társaság taggyűlésén a módosított és a módosításnak megfelelő egységes szerkezetű társasági szerződés elfogadását támogas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bCs/>
        </w:rPr>
        <w:t xml:space="preserve">: </w:t>
        <w:tab/>
        <w:t>Molnár Miklós, a bizottság elnöke</w:t>
      </w:r>
    </w:p>
    <w:p>
      <w:pPr>
        <w:pStyle w:val="Normal"/>
        <w:jc w:val="both"/>
        <w:rPr>
          <w:rFonts w:ascii="Arial" w:hAnsi="Arial" w:cs="Arial"/>
          <w:bCs/>
        </w:rPr>
      </w:pPr>
      <w:r>
        <w:rPr>
          <w:rFonts w:eastAsia="Arial" w:cs="Arial" w:ascii="Arial" w:hAnsi="Arial"/>
          <w:bCs/>
        </w:rPr>
        <w:t xml:space="preserve">              </w:t>
      </w:r>
      <w:r>
        <w:rPr>
          <w:rFonts w:cs="Arial" w:ascii="Arial" w:hAnsi="Arial"/>
          <w:bCs/>
        </w:rPr>
        <w:tab/>
        <w:t>dr. Nagy Tibor aljegyző</w:t>
      </w:r>
    </w:p>
    <w:p>
      <w:pPr>
        <w:pStyle w:val="Normal"/>
        <w:jc w:val="both"/>
        <w:rPr/>
      </w:pPr>
      <w:r>
        <w:rPr>
          <w:rFonts w:eastAsia="Arial" w:cs="Arial" w:ascii="Arial" w:hAnsi="Arial"/>
          <w:bCs/>
        </w:rPr>
        <w:t xml:space="preserve">              </w:t>
      </w:r>
      <w:r>
        <w:rPr>
          <w:rFonts w:cs="Arial" w:ascii="Arial" w:hAnsi="Arial"/>
          <w:bCs/>
        </w:rPr>
        <w:tab/>
        <w:t>(</w:t>
      </w:r>
      <w:r>
        <w:rPr>
          <w:rFonts w:cs="Arial" w:ascii="Arial" w:hAnsi="Arial"/>
          <w:bCs/>
          <w:u w:val="single"/>
        </w:rPr>
        <w:t>a végrehajtásért</w:t>
      </w:r>
      <w:r>
        <w:rPr>
          <w:rFonts w:cs="Arial" w:ascii="Arial" w:hAnsi="Arial"/>
          <w:bCs/>
        </w:rPr>
        <w:t>:</w:t>
      </w:r>
    </w:p>
    <w:p>
      <w:pPr>
        <w:pStyle w:val="Normal"/>
        <w:ind w:left="709" w:firstLine="709"/>
        <w:jc w:val="both"/>
        <w:rPr>
          <w:rFonts w:ascii="Arial" w:hAnsi="Arial" w:cs="Arial"/>
          <w:bCs/>
        </w:rPr>
      </w:pPr>
      <w:r>
        <w:rPr>
          <w:rFonts w:cs="Arial" w:ascii="Arial" w:hAnsi="Arial"/>
          <w:bCs/>
        </w:rPr>
        <w:t>Idrányi Zsolt a Távhőszolgáltató ügyvezető igazgatója,</w:t>
      </w:r>
    </w:p>
    <w:p>
      <w:pPr>
        <w:pStyle w:val="Normal"/>
        <w:ind w:left="709" w:firstLine="709"/>
        <w:jc w:val="both"/>
        <w:rPr>
          <w:rFonts w:ascii="Arial" w:hAnsi="Arial" w:cs="Arial"/>
          <w:bCs/>
        </w:rPr>
      </w:pPr>
      <w:r>
        <w:rPr>
          <w:rFonts w:cs="Arial" w:ascii="Arial" w:hAnsi="Arial"/>
          <w:bCs/>
        </w:rPr>
        <w:t>dr. Tőke Erzsébet a Jogi és Képviselői Osztály vezetője)</w:t>
      </w:r>
    </w:p>
    <w:p>
      <w:pPr>
        <w:pStyle w:val="Normal"/>
        <w:jc w:val="both"/>
        <w:rPr/>
      </w:pPr>
      <w:r>
        <w:rPr>
          <w:rFonts w:cs="Arial" w:ascii="Arial" w:hAnsi="Arial"/>
          <w:bCs/>
          <w:u w:val="single"/>
        </w:rPr>
        <w:t>Határidő</w:t>
      </w:r>
      <w:r>
        <w:rPr>
          <w:rFonts w:cs="Arial" w:ascii="Arial" w:hAnsi="Arial"/>
          <w:bCs/>
        </w:rPr>
        <w:t xml:space="preserve">: </w:t>
        <w:tab/>
        <w:t>2009. szeptember 3-ai Közgyűlé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720" w:hanging="720"/>
        <w:jc w:val="both"/>
        <w:rPr/>
      </w:pPr>
      <w:r>
        <w:rPr>
          <w:rFonts w:cs="Arial" w:ascii="Arial" w:hAnsi="Arial"/>
          <w:b/>
          <w:u w:val="single"/>
        </w:rPr>
        <w:t>5.a.) napirend</w:t>
      </w:r>
      <w:r>
        <w:rPr>
          <w:rFonts w:cs="Arial" w:ascii="Arial" w:hAnsi="Arial"/>
          <w:b/>
        </w:rPr>
        <w:t>: Javaslat az iparosított technológia felhasználásával épült lakóépületek felújításának támogatására irányuló 2009. évi pályázattal kapcsolatos döntések meghozatalára</w:t>
        <w:tab/>
        <w:tab/>
      </w:r>
    </w:p>
    <w:p>
      <w:pPr>
        <w:pStyle w:val="Normal"/>
        <w:shd w:fill="DFDFDF" w:val="clear"/>
        <w:ind w:left="720" w:hanging="720"/>
        <w:jc w:val="both"/>
        <w:rPr>
          <w:rFonts w:ascii="Arial" w:hAnsi="Arial" w:cs="Arial"/>
        </w:rPr>
      </w:pPr>
      <w:r>
        <w:rPr>
          <w:rFonts w:cs="Arial" w:ascii="Arial" w:hAnsi="Arial"/>
          <w:b/>
          <w:u w:val="single"/>
        </w:rPr>
        <w:t>5.b.) napirend</w:t>
      </w:r>
      <w:r>
        <w:rPr>
          <w:rFonts w:cs="Arial" w:ascii="Arial" w:hAnsi="Arial"/>
          <w:b/>
        </w:rPr>
        <w:t>: Javaslat az iparosított technológiával épült lakóépületek energiatakarékosságot célzó korszerűsítésének, felújításának, és a lakóépületek közvetlen környezete korszerűsítésének, felújításának támogatásáról szóló 22/2005.(V.26.) rendelet módosítására</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Megkérdezte a jelenlévő bizottsági tagoktól, hogy a napirenddel kapcsolatban mi a bizottság javaslata? Tárgyalják, ne tárgyalják és bízzák a Holnapi Közgyűlésre az ezzel kapcsolatos döntést, illetve függetlenül attól, hogy hogyan dönt a holnapi Közgyűlés – de vannak a rendelettel, vagy a szerződéskötési gyakorlattal kapcsolatban módosító javaslatok azt megtegyék-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arton Zsolt bizottsági tag</w:t>
      </w:r>
      <w:r>
        <w:rPr>
          <w:rFonts w:cs="Arial" w:ascii="Arial" w:hAnsi="Arial"/>
        </w:rPr>
        <w:t>: Mivel az állami támogatás, az önrész a 2010-2011. éves költségvetés terhére kerül kifizetésre, van-e arra lehetőség a jogszabály szerint, hogy az állami támogatás kifizetésével egyidejűleg történjen meg az önkormányzati önrész kifizetése is? Úgy gondolja, ha az állam megteszi azt, hogy  forrásokat biztosít, és ezt a mai ismeretek szerint egy későbbi, bizonytalan időpontban fizeti csak ki – egyéként garanciát nem lát arra, hogy ezt ki is fizeti – akkor az lenne az ésszerű, ha az állami gyakorlathoz illesztené a kifizetések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Tóthné Füzi Gabriella beruházási ügyintéző</w:t>
      </w:r>
      <w:r>
        <w:rPr>
          <w:rFonts w:cs="Arial" w:ascii="Arial" w:hAnsi="Arial"/>
        </w:rPr>
        <w:t>: az önkormányzati kifizetést eddig is a támogatási szerződés megkötését követően tették, de az állami támogatás kifizetése is csak a teljesítést követően történt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Van-e arra jogosultsága az önkormányzatnak, hogy legkorábban az állami kifizetéssel egyidejűleg fizessék meg az önrés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né Füzi Gabriella beruházási ügyintéző</w:t>
      </w:r>
      <w:r>
        <w:rPr>
          <w:rFonts w:cs="Arial" w:ascii="Arial" w:hAnsi="Arial"/>
        </w:rPr>
        <w:t>: Van lehetőség, csak a rendeletet hozzá kell igazítani, illetve a támogatás szövegét.</w:t>
      </w:r>
    </w:p>
    <w:p>
      <w:pPr>
        <w:pStyle w:val="Normal"/>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u w:val="single"/>
        </w:rPr>
        <w:t>Molnár Miklós elnök</w:t>
      </w:r>
      <w:r>
        <w:rPr>
          <w:rFonts w:cs="Arial" w:ascii="Arial" w:hAnsi="Arial"/>
        </w:rPr>
        <w:t>:</w:t>
        <w:tab/>
        <w:br/>
        <w:t xml:space="preserve">1.) A rendeletbe kerüljön beépítésre az a kitétel, hogy csak olyan támogatási </w:t>
        <w:br/>
        <w:t xml:space="preserve"> </w:t>
        <w:tab/>
        <w:t xml:space="preserve">szerződés köthető, amelyben az önkormányzati kifizetés az állami </w:t>
        <w:br/>
        <w:t xml:space="preserve"> </w:t>
        <w:tab/>
        <w:t>támogatás kifizetésével egyidőben történhet meg</w:t>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2.) A támogatások ügyében ma nem javasolja a döntést, azt attól tegyék </w:t>
        <w:br/>
        <w:t xml:space="preserve"> </w:t>
        <w:tab/>
        <w:t xml:space="preserve">függővé, hogy holnap a költségvetési napirenddel kapcsolatban mire jutnak, </w:t>
        <w:br/>
        <w:t xml:space="preserve"> </w:t>
        <w:tab/>
        <w:t>milyen döntést vagy döntések születnek.</w:t>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3.) Javasolta, hogy az összes közbeszerzési eljárás – mind a bonyolítói, mind a </w:t>
        <w:br/>
        <w:t xml:space="preserve"> </w:t>
        <w:tab/>
        <w:t xml:space="preserve">kivitelezői pályázatok előzetesen kerüljenek megküldésre SZMJV  </w:t>
        <w:br/>
        <w:t xml:space="preserve"> </w:t>
        <w:tab/>
        <w:t xml:space="preserve">Közbeszerzési Bizottságának, és miután véleményezte, és jóváhagyólag </w:t>
        <w:br/>
        <w:t xml:space="preserve"> </w:t>
        <w:tab/>
        <w:t xml:space="preserve">ahhoz hozzájárult, lehessen kötelezettséget vállalni, vagyis csak oly </w:t>
        <w:br/>
        <w:t xml:space="preserve"> </w:t>
        <w:tab/>
        <w:t xml:space="preserve">szerződés köthető és csak az kaphat támogatást, ahol a folyamatot teljes </w:t>
        <w:br/>
        <w:t xml:space="preserve"> </w:t>
        <w:tab/>
        <w:t>egészében kontrollálta a Közbeszerzési Bizottság.</w:t>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Aki ezzel egyetért, kérem igennel szavazzon. Szavazáskor a teremben 10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pPr>
      <w:r>
        <w:rPr>
          <w:rFonts w:cs="Arial" w:ascii="Arial" w:hAnsi="Arial"/>
          <w:b/>
          <w:u w:val="single"/>
        </w:rPr>
        <w:t>270/2009.(IX.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megtárgyalta az iparosított technológiával épült lakóépületek energiatakarékosságot célzó korszerűsítésének, felújításának, és a lakóépületek közvetlen környezete korszerűsítésének, felújításának támogatásáról szóló</w:t>
      </w:r>
      <w:r>
        <w:rPr>
          <w:rFonts w:cs="Arial" w:ascii="Arial" w:hAnsi="Arial"/>
          <w:b/>
        </w:rPr>
        <w:t xml:space="preserve"> 22/2005.(V.26.) rendelet módosítására </w:t>
      </w:r>
      <w:r>
        <w:rPr>
          <w:rFonts w:cs="Arial" w:ascii="Arial" w:hAnsi="Arial"/>
        </w:rPr>
        <w:t>vonatkozó előterjesztést és azt</w:t>
      </w:r>
      <w:r>
        <w:rPr>
          <w:rFonts w:cs="Arial" w:ascii="Arial" w:hAnsi="Arial"/>
          <w:b/>
        </w:rPr>
        <w:t xml:space="preserve"> </w:t>
      </w:r>
      <w:r>
        <w:rPr>
          <w:rFonts w:cs="Arial" w:ascii="Arial" w:hAnsi="Arial"/>
          <w:b/>
          <w:u w:val="single"/>
        </w:rPr>
        <w:t>az alábbi módosítások figyelembe vételével</w:t>
      </w:r>
      <w:r>
        <w:rPr>
          <w:rFonts w:cs="Arial" w:ascii="Arial" w:hAnsi="Arial"/>
          <w:b/>
        </w:rPr>
        <w:t xml:space="preserve"> </w:t>
      </w:r>
      <w:r>
        <w:rPr>
          <w:rFonts w:cs="Arial" w:ascii="Arial" w:hAnsi="Arial"/>
        </w:rPr>
        <w:t>ajánlja a Közgyűlésnek elfogadásra:</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 xml:space="preserve">1.)  </w:t>
        <w:tab/>
        <w:tab/>
        <w:t xml:space="preserve">A rendeletbe kerüljön beépítésre az a kitétel, hogy csak olyan támogatási </w:t>
        <w:br/>
        <w:t xml:space="preserve"> </w:t>
        <w:tab/>
        <w:t xml:space="preserve">szerződés köthető, amelyben az önkormányzati kifizetés az állami </w:t>
        <w:br/>
        <w:t xml:space="preserve"> </w:t>
        <w:tab/>
        <w:t>támogatás kifizetésével egyidőben történhet meg</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2.)  </w:t>
        <w:tab/>
        <w:t>Javasolja, hogy az összes közbeszerzési eljárás vonatkozásában – mind a bonyolítói, mind a kivitelezői pályázatok előzetesen kerüljenek megküldésre SZMJV Közbeszerzési Bizottságának, melynek véleményezése és jóváhagyó hozzájárulása esetén lehessen kötelezettséget vállalni, vagyis csak olyan szerződés köthető, illetve csak az kaphat támogatást, ahol a közbeszerzési folyamatot teljes egészében kontrollálta a Közbeszerzési Bizottsá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elnök</w:t>
      </w:r>
      <w:r>
        <w:rPr>
          <w:rFonts w:cs="Arial" w:ascii="Arial" w:hAnsi="Arial"/>
        </w:rPr>
        <w:t>: Javasolta, hogy a panelprogram támogatására vonatkozóan pedig a döntést  bízzák a holnapi Közgyűlés bölcs belátására. Aki ezzel egyetért, kérem igennel szavazzon. Szavazáskor a teremben 10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pPr>
      <w:r>
        <w:rPr>
          <w:rFonts w:cs="Arial" w:ascii="Arial" w:hAnsi="Arial"/>
          <w:b/>
          <w:u w:val="single"/>
        </w:rPr>
        <w:t>271/2009.(IX.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w:t>
      </w:r>
      <w:r>
        <w:rPr>
          <w:rFonts w:cs="Arial" w:ascii="Arial" w:hAnsi="Arial"/>
          <w:b/>
        </w:rPr>
        <w:t xml:space="preserve">az iparosított technológia felhasználásával épült lakóépületek felújításának támogatására irányuló 2009. évi pályázattal kapcsolatosban </w:t>
      </w:r>
      <w:r>
        <w:rPr>
          <w:rFonts w:cs="Arial" w:ascii="Arial" w:hAnsi="Arial"/>
        </w:rPr>
        <w:t>azt javasolja, hogy a költségvetési napirend tárgyalását követően a Közgyűlés a holnapi ülésén hozza meg döntésé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5.c.) napirend</w:t>
      </w:r>
      <w:r>
        <w:rPr>
          <w:rFonts w:cs="Arial" w:ascii="Arial" w:hAnsi="Arial"/>
          <w:b/>
        </w:rPr>
        <w:t xml:space="preserve">: Javaslat a TIOP- 3.1.1-09/1 jelű, a TISZK rendszerhez kapcsolódó </w:t>
        <w:br/>
        <w:t xml:space="preserve"> </w:t>
        <w:tab/>
        <w:t xml:space="preserve">                  infrastrukturális fejlesztések című pályázaton való részvételre</w:t>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zabó Leventéné Kovács Andrea ügyvezető igazgató szóbeli kiegészítője</w:t>
      </w:r>
      <w:r>
        <w:rPr>
          <w:rFonts w:cs="Arial" w:ascii="Arial" w:hAnsi="Arial"/>
        </w:rPr>
        <w:t>: Elmondta, hogy a konkrétabb adatok ismeretében tovább ment az ügy. Ez a pályázat egy infrastrukturális fejlesztési pályázat, ami arról szól, hogy a város intézményeinek a rossz állapotban lévő gyakorlat-képző helyeknek a felújítására illetve újjáépítésére kínál lehetőséget, maximum 900 millió forintra lehet pályázni. Ehhez 10 %-os önrész szükséges. A TISZK a szakképzési hozzájárulásából 50 millió forint önrészt tud biztosítani a pályázathoz, és az a kérésük, hogy a másik 50 %-ot a város a fejlesztési források terhére 2010. II. félévében, illetve 2011. évben a 25-25 millió forintot biztosítsa. Az előterjesztés 3. oldalán két variációs lehetőséget vázoltak fel az új épület helyszínének meghatározását illetően, mely azért került az előterjesztésbe, mivel akkor nem álltak rendelkezésre azok az adatok, amelyek a döntéshez hozzásegítették volna. Az első elképzelésük az volt, hogy – logikusan adódik egyrészt a szakma politikai támogatottság következtében – a szakképzés integrálása, illetve központosítása érdekében a TISZK központi épülete mellett lévő inkubátorház bevonásával lehetne ezt a szak- és felnőttképzési központot felépíteni. A pályázat lehetőséget ad arra, hogy bérleti szerződést kössenek hosszú távra és úgy fejlesszenek, illetve lehetőséget biztosít ingatlan vásárlással történő megvalósításra is. A SZOVA menedzsmentjével egyeztetve viszont arra a következtetésre jutottak, hogy az Inkubátorház megvásárlása sajnos a rövid pályázat beadási határidő miatt nem valósítható meg, ezért a másik variációnál maradtak, vagyis az Oladi Művelődési Központ mellett lévő területen lehetne felépíteni a könnyűipari tanműhelyt. Ma ez a tanműhely a 11-es huszár úton található. A pályázat előírásai szerint csak úgy lehet új épületet építeni, ha valamit eladnak, tehát ez nem egy új műhelykomplexumnak a meglétét jelentené, hanem valaminek a megszüntetése helyett egy modernebb létrehozását jelenti. Módosító javaslatként fogalmazta meg, hogy a pályázati előírás szerint el kell adni azt a területet ahol a jelen terület van, és az abból befolyó pénzösszeget a pályázat finanszírozására kell fordítani. Előírás, hogy erre közgyűlési határozat és elővásárlási szerződés szülessen, ha a pályázat nyer. Szeretné, ha a 11-es huszár úton lévő földterület eladásáról a Közgyűlés határozna, illetve garantálná, hogy az abból befolyó összeget a pályázat finanszírozására fordíthatják. Ez feltétele a pályázat beadásának. A másik pedig, hogy az Oladi ÁMK mellett lévő földterület önkormányzati tulajdon, és ha a TISZK odaépül, akkor az a kérése, hogy a Közgyűlés hozzon egy olyan határozatot, miszerint a földterületet az építéshez és a pályázathoz, a beruházáshoz biztosítja. Ezeknek az új beruházásoknak plusz fenntartási költsége nincsen, mivel ezek ma is működő épületek. Tehát fő stratégiai pontok lennének: az új építés, a könnyűipari tanműhely Oladban, az  építőipari tanműhely felújítása a Pálya utcában, illetve a Hermann élelmiszeripari épületének a felújítása, továbbá kapcsolódna ehhez még egy több száz milliós eszközbeszerzés i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Tájékoztatta a jelenlévőket, hogy a mai ülés első napirendjeként tárgyalták a 2009. évi költségvetés várható alakulását, illetve a 2010. évi előzetes koncepciót. Hosszas vitát folytattak arról, hogy a Döntőbizottság megsemmisítette az önkormányzat hitelfelvételi pályázatát, ez sok mindent átértékel és más alapokra helyez. Rendkívül bizonytalan helyzet van. A bizottság ma nem hozott költségvetést érintően döntést. Azt javasolta a bizottságnak, hogy a kérdéseiket, véleményüket fogalmazzák meg, de döntést ma ez ügyben nem hozzanak, azt bízzák rá a holnapi Közgyűlésre. </w:t>
        <w:tab/>
        <w:br/>
        <w:t>Véleménye az előterjesztéssel kapcsolatban: Azt önmagában nem tartja rossznak, hogy ne új intézményt hozzanak létre, hiszen már több esetben is megtörtént Szombathelyen, hogy új intézményt hoztak létre a meglévők fenntartása mellett, ami rendkívül költséges dolog. Az egyébként már most is látható, hogy a jövő évi költségvetésben intézményi felújításra nagyon kevés pénz jut, ha pályázati pénzekhez lehet jutni a meglévő intézményi épületek felújítására, az mindenképpen jó cél. Kérdése: a korábbi TISZK pályázatnál az ottani helyszínen történő tevékenység fenntartási kötelezettség 2013. volt. Ez a pályázat meghosszabbítja-e ezt? Vagy ez független attól, és csak azokra a beruházásokra fog vonatkozni, ahol valamilyen képzést, tevékenységet folytatnak? Mennyi volt a tervezett szakképzési hozzájárulás a TISZK-nél és mennyi a várható 2009. évi bev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zabó Leventéné Kovács Andrea, a Savaria TISZK Nonprofit Kft. ügyvezető igazgatója</w:t>
      </w:r>
      <w:r>
        <w:rPr>
          <w:rFonts w:cs="Arial" w:ascii="Arial" w:hAnsi="Arial"/>
        </w:rPr>
        <w:t>: Ez egy teljesen új pályázat, ennek nincs összefüggése a korábbi pályázattal. Az első félében 59 millió forint bevétel volt. Tavalyi évben városi szinten 180 millió forint volt, de ez már eleve kevesebb, mint a tavalyi első félévben befizetett hozzájárulás, nem közelíti meg a kétharmad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w:t>
      </w:r>
      <w:r>
        <w:rPr>
          <w:rFonts w:cs="Arial" w:ascii="Arial" w:hAnsi="Arial"/>
        </w:rPr>
        <w:t xml:space="preserve">: Az előterjesztésből nagyjából kiderül, hogy ezek milyen beruházások, véleménye szerint ezeket mindenki támogatná, ennek a célszerűségét, hasznosságát senki nem kérdőjelezi meg. Körülbelül hússzoros támogatást lehet ehhez szerezni megközelítőleg, ami szintén nagyon jó lenne a város szempontjából. Véleménye szerint a jövő évi költségvetés terhére 25 millió forintot vállalni, azonban felelőtlenség lenne, ismerve a mai pénzügyi helyzetet. Úgy gondolja, ha a 11-es huszár úti terület bevételét vennék kvázi önerőnek, akkor meg tudnák oldani az önerő első felét és a második felénél a következő időszaknak a szakképzési hozzájárulásából ezt ki lehetne gazdálkod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 Vince, a Vas Megyei Kereskedelmi és Iparkamara elnöke</w:t>
      </w:r>
      <w:r>
        <w:rPr>
          <w:rFonts w:cs="Arial" w:ascii="Arial" w:hAnsi="Arial"/>
        </w:rPr>
        <w:t xml:space="preserve"> elmondta, hogy üdvözlik ezt a pályázatot, azonban részben ismerve már a Megyei pályázat adatait, mivel a Tanácsadó Testületnek tagja, és a szakképzési törvény ide vonatkozó részeit azt gondolják a Kamara részéről, hogy elsősorban a második variációt kellene támogatni. Jelezte, hogy a múlt héten egy három napos konferencián vett részt, mint az RFKB társelnöke, és az itt megjelölt szakmák mindegyike kiemelten támogatott szakmaként került javaslatra. A döntés szeptember 24-én lesz, de az ésszerű számítások alapján úgy gondolja, hogy pozitív döntés fog születni. Arra viszont kérné a tisztelt Közgyűlést, hogy a az általuk delegált tag is jöjjön el az RFKB ezen ülésére, mert lehet, hogy hiányozni fog a szavaza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kérdése</w:t>
      </w:r>
      <w:r>
        <w:rPr>
          <w:rFonts w:cs="Arial" w:ascii="Arial" w:hAnsi="Arial"/>
        </w:rPr>
        <w:t>: Az önkormányzat képviselője nem szokott járni az ülések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 Vince elnök válasza</w:t>
      </w:r>
      <w:r>
        <w:rPr>
          <w:rFonts w:cs="Arial" w:ascii="Arial" w:hAnsi="Arial"/>
        </w:rPr>
        <w:t>: Egy éve az RFKB társelnöke, ez idő alatt egy alkalommal találkozott a város képviselőjével. Ezért kéri, hogy mindenképpen jöjjön el a város képviselője erre a fontos ülésre, mivel támogatott, nem támogatott szakképesítések dőlnek itt el.</w:t>
        <w:tab/>
        <w:br/>
        <w:t>Egy dologra hívta fel a figyelmet, hogy a pályázati önerőt a városnak, mint fenntartónak, illetve a TISZK kisebbségi tulajdonosának kell biztosítania, illetve vállalnia.</w:t>
        <w:tab/>
        <w:br/>
        <w:t>Rövid tájékoztatást adott a megyei ajánlatokról, mely időben előbbre tart, és melynek előkészítésében részt v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Tájékoztatta a bizottságot arról, hogy az RFKB-ban tudomása szerint dr. Czeglédy Csaba alpolgármester képviseli az önkormányzatot. Bizottsági Elnökként javasolja, illetve kéri a Polgármestert, tegye meg a szükséges intézkedést annak érdekében, hogy az önkormányzat képviselete a szeptember 24-ei ülésen, illetve minden további esetben megfelelően biztosítva legyen.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Rettegi Attila városi képviselő</w:t>
      </w:r>
      <w:r>
        <w:rPr>
          <w:rFonts w:cs="Arial" w:ascii="Arial" w:hAnsi="Arial"/>
        </w:rPr>
        <w:t xml:space="preserve"> tájékoztatta a jelenlévőket az Oktatási Bizottság döntéséről, mely szintén tárgyalta ezt a napirendet, támogatta a pályázat beadását, de két módosítást is megfogalmazott. Az egyik a határozati javaslat 6.) pontját javasolta törölni, mivel ellentmondásosnak tartja, hogy az iskola igazgatók döntsenek a fejlesztések megosztásáról. Az igazgatók be voltak vonva az előkészítésbe, véleményüket, javaslataikat elmondták, de úgy gondolja, hogy a döntést nem szabadna rájuk bízni. A másik egy kiegészítés volt, amely összhangban van a pályázattal, illetve azzal, amit az ügyvezető asszony is elmondott, hogy az eladott 11-es huszár úti ingatlanból befolyt összeget a pályázat céljaira legyen fordítva. Ennek a határozatnak a meghozatala azért fontos, mivel ezt is  - mint önkormányzati kötelezettséget - mellékelni kell a pályázatho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w:t>
      </w:r>
      <w:r>
        <w:rPr>
          <w:rFonts w:cs="Arial" w:ascii="Arial" w:hAnsi="Arial"/>
        </w:rPr>
        <w:t>: Két dolognak kell megfelelni, egyik, hogy a pályázatnak megfelelő legyen a határozatunk, a másik, hogy lehetősünk legyen arra, hogy olyan gazdasági helyzet legyen 2010/2011-ben, hogy ne kelljen pénzügyi kifizetést teljesíteni. Ezért azt javasolja, hogy  támogassák a pályázatot a határozati javaslatnak megfelelően és hozzanak egy másik határozatot, amelyben  az szerepelne, hogy a Lesvár csárda eladásából befolyt összeget biztosítanák az önrész fedezetére és a TISZK Kft. 2010-2011-es üzleti tervében a fennmaradó pályázati önrészt biztosítani fogják a szakképzési hozzájárulás terhére, amennyiben más pénzügyi lehetőség nem áll rendelkezés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határozati javaslata</w:t>
      </w:r>
      <w:r>
        <w:rPr>
          <w:rFonts w:cs="Arial" w:ascii="Arial" w:hAnsi="Arial"/>
        </w:rPr>
        <w:t>:</w:t>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1.) Az Oktatási Bizottság módosító javaslatait támogassa a bizottság az </w:t>
        <w:br/>
        <w:t xml:space="preserve"> </w:t>
        <w:tab/>
        <w:t xml:space="preserve"> előterjesztés szerint azzal a kiegészítéssel, hogy prioritásként tekint erre a </w:t>
        <w:br/>
        <w:t xml:space="preserve"> </w:t>
        <w:tab/>
        <w:t xml:space="preserve"> projektre a 2010/2011-es fejlesztési kiadásoknál.</w:t>
        <w:tab/>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2.) </w:t>
        <w:tab/>
        <w:t xml:space="preserve"> A városi önrész forrása részben a Lesvár csárda eladásából származó </w:t>
        <w:br/>
        <w:t xml:space="preserve"> </w:t>
        <w:tab/>
        <w:t xml:space="preserve"> bevétel legyen, melynek jelenlegi összege nem ismert, ezért a fennmaradó </w:t>
        <w:br/>
        <w:t xml:space="preserve"> </w:t>
        <w:tab/>
        <w:t xml:space="preserve"> különbözet tekintetében azt javasolják, hogy a későbbiekben, akár a TISZK-</w:t>
        <w:br/>
        <w:t xml:space="preserve"> </w:t>
        <w:tab/>
        <w:t xml:space="preserve"> kel való városi támogatások során, a későbbi üzleti tervekben történő </w:t>
        <w:br/>
        <w:t xml:space="preserve"> </w:t>
        <w:tab/>
        <w:t xml:space="preserve"> megállapodásokban rögzítsék, hogy milyen formában tudják majd ezt </w:t>
        <w:br/>
        <w:t xml:space="preserve"> </w:t>
        <w:tab/>
        <w:t xml:space="preserve"> biztosítan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ki ezzel egyetért, kérem igennel szavazzon. Szavazáskor a teremben 8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kat hozta:</w:t>
      </w:r>
    </w:p>
    <w:p>
      <w:pPr>
        <w:pStyle w:val="Normal"/>
        <w:jc w:val="center"/>
        <w:rPr/>
      </w:pPr>
      <w:r>
        <w:rPr>
          <w:rFonts w:cs="Arial" w:ascii="Arial" w:hAnsi="Arial"/>
          <w:b/>
          <w:u w:val="single"/>
        </w:rPr>
        <w:t>272/2009.(IX.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 xml:space="preserve">a TIOP- 3.1.1-09/1 jelű, a TISZK rendszerhez kapcsolódó infrastruktúrális fejlesztések című pályázaton való részvételre </w:t>
      </w:r>
      <w:r>
        <w:rPr>
          <w:rFonts w:cs="Arial" w:ascii="Arial" w:hAnsi="Arial"/>
        </w:rPr>
        <w:t>vonatkozó javaslatot</w:t>
      </w:r>
      <w:r>
        <w:rPr>
          <w:rFonts w:cs="Arial" w:ascii="Arial" w:hAnsi="Arial"/>
          <w:b/>
        </w:rPr>
        <w:t xml:space="preserve"> </w:t>
      </w:r>
      <w:r>
        <w:rPr>
          <w:rFonts w:cs="Arial" w:ascii="Arial" w:hAnsi="Arial"/>
        </w:rPr>
        <w:t>és azt, az Oktatási Bizottság módosító javaslatainak figyelembevételével ajánlja a Közgyűlésnek elfogadásra.</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bizottság javasolja, hogy Szombathely Megyei Jogú Város Közgyűlése nyilvánítsa ki, hogy prioritásként tekint erre a projektre a 2010/2011-es fejlesztési kiadásoknál.</w:t>
        <w:tab/>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zabó Leventéné Kovács Andrea, a Savaria TISZK Nonprofit Kft. </w:t>
        <w:br/>
        <w:t xml:space="preserve"> </w:t>
        <w:tab/>
        <w:tab/>
        <w:t>ügyvezető igazgatója</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3/2009.(IX.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w:t>
      </w:r>
      <w:r>
        <w:rPr>
          <w:rFonts w:cs="Arial" w:ascii="Arial" w:hAnsi="Arial"/>
          <w:b/>
        </w:rPr>
        <w:t xml:space="preserve">a TIOP- 3.1.1-09/1 jelű, a TISZK rendszerhez kapcsolódó infrastruktúrális fejlesztések című pályázaton való részvételre </w:t>
      </w:r>
      <w:r>
        <w:rPr>
          <w:rFonts w:cs="Arial" w:ascii="Arial" w:hAnsi="Arial"/>
        </w:rPr>
        <w:t>vonatkozóan hozott 272/2009.(IX.2.) számú határozatához kapcsolódóan az alábbiakat javasolja a Közgyűlésnek elfogadásra:</w:t>
      </w:r>
    </w:p>
    <w:p>
      <w:pPr>
        <w:pStyle w:val="Normal"/>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ab/>
        <w:t xml:space="preserve">A városi önrész forrása részben a Lesvár csárda eladásából származó </w:t>
        <w:br/>
        <w:t xml:space="preserve"> </w:t>
        <w:tab/>
        <w:t xml:space="preserve"> bevétel legyen, melynek jelenlegi összege nem ismert, ezért a fennmaradó </w:t>
        <w:br/>
        <w:t xml:space="preserve"> </w:t>
        <w:tab/>
        <w:t xml:space="preserve"> különbözet tekintetében azt javasolják, hogy a későbbiekben, akár a TISZK-</w:t>
        <w:br/>
        <w:t xml:space="preserve"> </w:t>
        <w:tab/>
        <w:t xml:space="preserve"> kel való városi támogatások során, a későbbi üzleti tervekben történő </w:t>
        <w:br/>
        <w:t xml:space="preserve"> </w:t>
        <w:tab/>
        <w:t xml:space="preserve"> megállapodásokban rögzítsék, hogy milyen formában tudják majd ezt </w:t>
        <w:br/>
        <w:t xml:space="preserve"> </w:t>
        <w:tab/>
        <w:t xml:space="preserve">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zabó Leventéné Kovács Andrea, a Savaria TISZK Nonprofit Kft. </w:t>
        <w:br/>
        <w:t xml:space="preserve"> </w:t>
        <w:tab/>
        <w:tab/>
        <w:t>ügyvezető igazgatója</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rFonts w:ascii="Arial" w:hAnsi="Arial" w:cs="Arial"/>
        </w:rPr>
      </w:pPr>
      <w:r>
        <w:rPr>
          <w:rFonts w:cs="Arial" w:ascii="Arial" w:hAnsi="Arial"/>
          <w:u w:val="single"/>
        </w:rPr>
        <w:t>Határidő</w:t>
      </w:r>
      <w:r>
        <w:rPr>
          <w:rFonts w:cs="Arial" w:ascii="Arial" w:hAnsi="Arial"/>
        </w:rPr>
        <w:t xml:space="preserve">: </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720" w:hanging="720"/>
        <w:jc w:val="both"/>
        <w:rPr>
          <w:rFonts w:ascii="Arial" w:hAnsi="Arial" w:cs="Arial"/>
          <w:b/>
          <w:b/>
        </w:rPr>
      </w:pPr>
      <w:r>
        <w:rPr>
          <w:rFonts w:cs="Arial" w:ascii="Arial" w:hAnsi="Arial"/>
          <w:b/>
          <w:u w:val="single"/>
        </w:rPr>
        <w:t>5.d.) napirend</w:t>
      </w:r>
      <w:r>
        <w:rPr>
          <w:rFonts w:cs="Arial" w:ascii="Arial" w:hAnsi="Arial"/>
          <w:b/>
        </w:rPr>
        <w:t xml:space="preserve">: Javaslat a Berzsenyi Dániel Könyvtár „Tudásdepó-expressz” című         </w:t>
        <w:br/>
        <w:t xml:space="preserve">                  pályázaton való indulásának támogatására</w:t>
        <w:tab/>
        <w:b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 kérdése</w:t>
      </w:r>
      <w:r>
        <w:rPr>
          <w:rFonts w:cs="Arial" w:ascii="Arial" w:hAnsi="Arial"/>
        </w:rPr>
        <w:t>: megvalósulás esetén többlet működési támogatást igényel-e ez?</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Aranka, a Kulturális és Civil Iroda vezetőjének válasza</w:t>
      </w:r>
      <w:r>
        <w:rPr>
          <w:rFonts w:cs="Arial" w:ascii="Arial" w:hAnsi="Arial"/>
        </w:rPr>
        <w:t>: Nem. Az infrastrukturális feltételek javítására íródott ki a pályázat. Ami az önkormányzat kötelezettségvállalását illeti, az 5 évet jele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rra a kérdésre, hogy igényel-e önkormányzati támogatást, vagy önrészt, arra nem a válasz, hogy későbbiekben igényel-e működési többlettámogatást, arra is nem a válasz. Aki a határozati javaslatban foglaltakka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4/2009.(IX.2.)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Berzsenyi Dániel Könyvtár „Tudásdepó-expressz” című pályázaton való indulásának támoga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tab/>
      </w:r>
    </w:p>
    <w:p>
      <w:pPr>
        <w:pStyle w:val="Normal"/>
        <w:jc w:val="both"/>
        <w:rPr/>
      </w:pPr>
      <w:r>
        <w:rPr>
          <w:rFonts w:cs="Arial" w:ascii="Arial" w:hAnsi="Arial"/>
          <w:u w:val="single"/>
        </w:rPr>
        <w:t>Határidő</w:t>
      </w:r>
      <w:r>
        <w:rPr>
          <w:rFonts w:cs="Arial" w:ascii="Arial" w:hAnsi="Arial"/>
        </w:rPr>
        <w:t>:</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5.e.) napirend</w:t>
      </w:r>
      <w:r>
        <w:rPr>
          <w:rFonts w:cs="Arial" w:ascii="Arial" w:hAnsi="Arial"/>
          <w:b/>
        </w:rPr>
        <w:t xml:space="preserve">: Javaslat a volt szovjet laktanya, az Old-Timer autó Motor Klub részére </w:t>
        <w:br/>
        <w:t xml:space="preserve"> </w:t>
        <w:tab/>
        <w:t xml:space="preserve"> </w:t>
        <w:tab/>
        <w:t xml:space="preserve">     egyszeri rendezvény céljára történő rendelkezésre bocsátására</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5/2009.(IX.2.)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 xml:space="preserve">volt szovjet laktanya, az Old-Timer autó Motor Klub részére </w:t>
        <w:tab/>
        <w:t>egyszeri rendezvény céljára történő rendelkezésre bocsá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w:t>
        <w:tab/>
        <w:t>2009. szeptember 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lnár Miklós elnök</w:t>
      </w:r>
      <w:r>
        <w:rPr>
          <w:rFonts w:cs="Arial" w:ascii="Arial" w:hAnsi="Arial"/>
          <w:b/>
        </w:rPr>
        <w:t xml:space="preserve"> az ülést  16:20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szeptember 10.</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ab/>
        <w:tab/>
        <w:tab/>
        <w:tab/>
        <w:t xml:space="preserve">      /: Molnár Miklós :/</w:t>
      </w:r>
    </w:p>
    <w:p>
      <w:pPr>
        <w:pStyle w:val="Normal"/>
        <w:ind w:left="1080" w:right="-470" w:hanging="54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7:00Z</dcterms:created>
  <dc:creator>Informatikai Iroda</dc:creator>
  <dc:description/>
  <cp:keywords/>
  <dc:language>en-US</dc:language>
  <cp:lastModifiedBy>Czink Zsuzsanna</cp:lastModifiedBy>
  <cp:lastPrinted>2009-09-21T12:51:00Z</cp:lastPrinted>
  <dcterms:modified xsi:type="dcterms:W3CDTF">2009-09-21T10:54:00Z</dcterms:modified>
  <cp:revision>167</cp:revision>
  <dc:subject/>
  <dc:title>TÍPUS: JEGYZŐKÖNYV - FELJEGYZÉS - EMLÉKEZTETŐ</dc:title>
</cp:coreProperties>
</file>