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Ifjúsági Bizottságának 2006. augusztu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 A </w:t>
      </w:r>
      <w:r>
        <w:rPr>
          <w:rFonts w:cs="Arial" w:ascii="Arial" w:hAnsi="Arial"/>
          <w:b/>
          <w:bCs/>
        </w:rPr>
        <w:t>Horváth Boldizsár Közgazdasági és Informatikai Szakközépiskola</w:t>
      </w:r>
      <w:r>
        <w:rPr>
          <w:rFonts w:cs="Arial" w:ascii="Arial" w:hAnsi="Arial"/>
        </w:rPr>
        <w:t xml:space="preserve"> levélben fordult Polgármester Úr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skola kedvező (57.000 Ft) vételi ajánlatot kapott névadójuk, Horváth Boldizsár 1870-ben készült portréjának megvásárlására. Az arcképet – eredetiségvizsgálatot követően - méltó keretben helyeznék el az intézményben. Megtiszteltetés lenne számukra, ha Polgármester Úr a vásárlást támogatná, ez esetben ezt a portré mellett jelezné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 Úr kéri a Bizottság javaslatát arról, hogy a fenti kérelmet támogatásra érdemesnek tartja e, amennyiben igen, kéri megjelölni a támogatás lehetséges forrásá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intézmény levelében – előzőeken túl – iskolai énekkarának jutalom kirándulásához kér támogatást. A közösség városi, megyei, ausztriai fellépéseivel öregbíti az intézmény hírnevét Az idei tanév legfontosabb szereplései: Adventkranz - november, Alsószölnök, adventi fellépések Szombathely Fő terén, Vasfüggöny projekt zárása, március 15-i ünnepség Oberwartban, Horváth Boldizsár szoboravatás, Heimattreffen – május, Rönök,  továbbá számos templomi fellépés, pl. Dürnbach, Schandorf. Jelenleg a karneváli fellépésre kész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 Úrtól – aki a kérést az Oktatási és Ifjúsági Bizottsághoz továbbította - az énekkar bécsi jutalom kirándulásának 120.000 Ft-os buszköltségéhez kérnek támogatás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iskola kérésével kapcsolatosan álláspontját kialakítani szíveskedjé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szombathelyi B.K.L. Könyvkiadó ’</w:t>
      </w:r>
      <w:r>
        <w:rPr>
          <w:rFonts w:cs="Arial" w:ascii="Arial" w:hAnsi="Arial"/>
          <w:b/>
          <w:bCs/>
        </w:rPr>
        <w:t xml:space="preserve">Színtiszta Szombathely’ </w:t>
      </w:r>
      <w:r>
        <w:rPr>
          <w:rFonts w:cs="Arial" w:ascii="Arial" w:hAnsi="Arial"/>
        </w:rPr>
        <w:t xml:space="preserve">címmel a város történetét, annak értékeit a fiatalok számára játékos, humoros formában feldolgozó kötetet jelentet meg. A könyv a 10 és 18 év közötti korosztály számára íródott, kiválóan használható lenne az általános- és középiskolák helytörténeti oktatása ker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ötet kiadását a kiadó és Szombathely MJV Önkormányzata 50-50%-ban finanszírozná, az önkormányzati rész ennek alapján 1.800 e Ft. A könyv megjelentetését Alpolgármester úr mindenképpen támogatni javasolja. 1.000 e Ft-ot a Kulturális kiadások terhére kíván biztosítani, valamint kéri a Tisztelt Bizottságot, hogy a fennmaradó </w:t>
      </w:r>
      <w:r>
        <w:rPr>
          <w:rFonts w:cs="Arial" w:ascii="Arial" w:hAnsi="Arial"/>
          <w:i/>
          <w:iCs/>
        </w:rPr>
        <w:t>800 e Ft-al</w:t>
      </w:r>
      <w:r>
        <w:rPr>
          <w:rFonts w:cs="Arial" w:ascii="Arial" w:hAnsi="Arial"/>
        </w:rPr>
        <w:t xml:space="preserve"> az Oktatási kiadásokból szíveskedjen támogatni a kötet előál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 kötet támogatásával kapcsolatban dönte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2006/2007. tanév ünnepélyes </w:t>
      </w:r>
      <w:r>
        <w:rPr>
          <w:rFonts w:cs="Arial" w:ascii="Arial" w:hAnsi="Arial"/>
          <w:b/>
          <w:bCs/>
        </w:rPr>
        <w:t>városi tanévnyitójára</w:t>
      </w:r>
      <w:r>
        <w:rPr>
          <w:rFonts w:cs="Arial" w:ascii="Arial" w:hAnsi="Arial"/>
        </w:rPr>
        <w:t xml:space="preserve"> augusztus 31-én kerül sor, az idei évben 100. évfordulóját ünneplő Paragvári utcai Általános Iskola szervezésében. Mivel az intézmény nem rendelkezik a program lebonyolításához megfelelő hellyel, ezért az ünnepség a Művelődési és Sportházban kerül megrendezésre. Az ezzel kapcsolatosan felmerülő, a Sportház részére fizetendő bérleti díj összege 2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Bizottságot, hogy a tanévnyitó lebonyolításával kapcsolatban felmerülő bérleti díj összegét az oktatási kiadások terhére biztosítani szíveskedjé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Berta Eszter</w:t>
      </w:r>
      <w:r>
        <w:rPr>
          <w:rFonts w:cs="Arial" w:ascii="Arial" w:hAnsi="Arial"/>
        </w:rPr>
        <w:t xml:space="preserve">, a Modern Üzleti Tudományok Főiskolájának hallgatója skóciai tanulmányainak finanszírozásához kéri a Bizottság támogatását. A University of Abertay Dundee egyetem ajánlott fel számára ösztöndíjat, amely azonban csak a tandíj kifizetésére nyújt lehetőséget. Az utazás és kint tartózkodás költségeit a hallgatónak kell biztosítania, amely egy hónapban várhatóan kb. 500 eurót jelent, ezért is jelentene nagy segítséget számára a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Berta Eszter támogatási kérelmével kapcsolatban állást fogl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 2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: Heckenast Gusztáv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VIII.30.) Okt. és Ifj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a Horváth Boldizsár Közgazdasági és Informatikai Szakközépiskola két kérését megtárgyalta, és a következőkről dönt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a Horváth Boldizsár portré megvásárlását üdvözli, a beszerzés, eredetiségvizsgálat és keretezés költségeire az Oktatási kiadások „intézményi versenyek rendezvények, egyéb támogatások” sora terhére ………… Ft támogatást biztosí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a Horváth Boldizsár portré megvásárlását üdvözli, ugyanakkor ennek támogatására forrással nem rendelkezik. Javasolja a Polgármester Úrnak, hogy – amennyiben a Polgármesteri keret ezt lehetővé teszi – támogassa a portré vásár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orváth Boldizsár portré megvásárlásával kapcsolatosan állást foglalni nem kíván, azt szűkös költségvetési lehetőségeire tekintettel – bizottsági forrásból – támogatni nem tu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az iskola énekkarának Bécsi kirándulásához – buszköltség támogatására - az Oktatási kiadások „intézményi versenyek rendezvények, egyéb támogatások” sora terhére ………… F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izottság az iskola énekkarának Bécsi kirándulásához - szűkös költségvetési lehetőségeire tekintettel - támogatást biztosítani nem tud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   (Heckenast Gusztáv, az Oktatási, Kulturális és Sport Osztály </w:t>
      </w:r>
      <w:r>
        <w:rPr>
          <w:rFonts w:cs="Arial" w:ascii="Arial" w:hAnsi="Arial"/>
        </w:rPr>
        <w:t>vezetője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VIII.30.) Okt. és Ifj. Biz. határoza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B.K.L. Könyvkiadó ’Színtiszta Szombathely’ című kötetének megjelentetését 800 e Ft-al támogatja az Oktatási kiadások „Intézményi versenyek rendezvények, egyéb támogatások” sora terh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Szombathely Megyei Jogú Város Közgyűlésének Oktatási és Ifjúsági Bizottsága a B.K.L. Könyvkiadó ’Színtiszta Szombathely’ című kötetének megjelentetését – szűkös költségvetési lehetőségeire tekintettel –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argha Károly, a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(Heckenast Gusztáv, az Oktatási, Kulturális és Sport Osztály vezetője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VIII.30.) Okt. és Ifj. Biz.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a városi tanévnyitó megrendezésével kapcsolatosan felmerülő 200 e Ft bérleti díj összegét az Oktatási kiadások „Intézményi versenyek, rendezvények, egyéb támogatások” sora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argha Károly, a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(Heckenast Gusztáv, az Oktatási, Kulturális és Sport Osztály vezetője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VIII.30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,</w:t>
        <w:tab/>
        <w:t>az oktatási kiadások „intézményi versenyek, rendezvények, egyéb támogatások” sora terhére Berta Eszter - a skóciai University of Abertay Dundee egyetemén folytatandó - tanulmányainak költségeihez ……. F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,</w:t>
        <w:tab/>
        <w:t>Berta Eszter skóciai tanulmányainak költségeihez – szűkös költségvetési lehetőségeire tekintettel – támogatást biztosítani nem 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gha Károly, a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(Heckenast Gusztáv, az Oktatási, Kulturális és Sport Osztály vezetője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9:00Z</dcterms:created>
  <dc:creator>Polgármesteri Hivatal Szombathely</dc:creator>
  <dc:description/>
  <dc:language>en-US</dc:language>
  <cp:lastModifiedBy>Hédi Róbertné</cp:lastModifiedBy>
  <cp:lastPrinted>2006-08-25T08:47:00Z</cp:lastPrinted>
  <dcterms:modified xsi:type="dcterms:W3CDTF">2006-08-25T08:29:00Z</dcterms:modified>
  <cp:revision>2</cp:revision>
  <dc:subject/>
  <dc:title>Előterjesztés</dc:title>
</cp:coreProperties>
</file>