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5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 8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a.)  </w:t>
        <w:tab/>
        <w:t>Tájékoztató a 2009. évi költségvetés várható alakulásáról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.) </w:t>
        <w:tab/>
        <w:t>A 2010. évi költségvetés előzetes koncepciója</w:t>
        <w:tab/>
        <w:tab/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 xml:space="preserve">    </w:t>
        <w:tab/>
        <w:t>Stéger Gábor, a Közgazdasági Osztály vezetője</w:t>
        <w:tab/>
        <w:tab/>
        <w:b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) </w:t>
        <w:tab/>
        <w:t xml:space="preserve">Két Közgyűlés közötti költségvetési átcsoportosítások szóbeli, és az </w:t>
        <w:br/>
        <w:t xml:space="preserve">           ülésen kiosztásra kerülő írásos kérelmek, előterjesztések alapján</w:t>
        <w:tab/>
        <w:tab/>
        <w:t>a.)</w:t>
        <w:tab/>
        <w:t xml:space="preserve">Javaslat a Szombathelyi székesegyház Főhomlokzatának </w:t>
        <w:br/>
        <w:t xml:space="preserve"> </w:t>
        <w:tab/>
        <w:tab/>
        <w:t>Timpanonja feletti szobrok felújításának támogatására</w:t>
        <w:tab/>
        <w:br/>
        <w:t xml:space="preserve"> </w:t>
        <w:tab/>
        <w:t>b.)</w:t>
        <w:tab/>
        <w:t xml:space="preserve">Javaslat a Polgármesteri Hivatal „személyi juttatások” </w:t>
        <w:br/>
        <w:t xml:space="preserve"> </w:t>
        <w:tab/>
        <w:tab/>
        <w:t>előirányzatának módosítására</w:t>
        <w:tab/>
        <w:br/>
        <w:t xml:space="preserve"> </w:t>
        <w:tab/>
        <w:t xml:space="preserve">c.) </w:t>
        <w:tab/>
        <w:t xml:space="preserve">Javaslat az osztrák-magyar  AQUAEDUCTUS kerékpárút, és a </w:t>
        <w:br/>
        <w:t xml:space="preserve"> </w:t>
        <w:tab/>
        <w:tab/>
        <w:t xml:space="preserve">kapcsolódó turisztikai szolgáltatások fejlesztésére vonatkozó </w:t>
        <w:br/>
        <w:t xml:space="preserve"> </w:t>
        <w:tab/>
        <w:tab/>
        <w:t>pályázat támogatására</w:t>
        <w:tab/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Stéger Gábor, a Közgazdasági Osztály vezetője</w:t>
        <w:tab/>
        <w:br/>
        <w:t xml:space="preserve"> </w:t>
        <w:tab/>
        <w:tab/>
        <w:tab/>
        <w:t>Sági József, városi képviselő</w:t>
        <w:tab/>
        <w:br/>
        <w:t xml:space="preserve"> </w:t>
        <w:tab/>
        <w:tab/>
        <w:tab/>
        <w:t>dr. Kaczmarski János jegyző</w:t>
        <w:tab/>
        <w:br/>
        <w:t xml:space="preserve"> </w:t>
        <w:tab/>
        <w:tab/>
        <w:tab/>
        <w:t>dr. Szabó Gábor alpolgármester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) </w:t>
        <w:tab/>
        <w:t>Tájékoztató az AGÓRA-pályázatról</w:t>
        <w:tab/>
        <w:br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 </w:t>
        <w:br/>
        <w:t xml:space="preserve"> </w:t>
        <w:tab/>
        <w:tab/>
        <w:t xml:space="preserve"> </w:t>
        <w:tab/>
        <w:t>vezetője</w:t>
        <w:tab/>
        <w:tab/>
        <w:br/>
        <w:t xml:space="preserve"> </w:t>
        <w:tab/>
        <w:tab/>
        <w:t xml:space="preserve"> </w:t>
        <w:tab/>
        <w:t>Ávár János, a Tisztségviselői Osztály vezetőj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4.) </w:t>
        <w:tab/>
        <w:t xml:space="preserve">Javaslat a Szombathelyi Távhőszolgáltató Kft. Társasági szerződésének </w:t>
        <w:br/>
        <w:t xml:space="preserve"> </w:t>
        <w:tab/>
        <w:t xml:space="preserve">módosítására az üzletrészapport megvalósítása érdekében (az </w:t>
        <w:br/>
        <w:t xml:space="preserve"> </w:t>
        <w:tab/>
        <w:t>előterjesztés az ülésen kerül kiosztásra)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Idrányi Zsolt, a Távhőszolgáltató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5.) </w:t>
        <w:tab/>
      </w:r>
      <w:r>
        <w:rPr>
          <w:rFonts w:cs="Arial" w:ascii="Arial" w:hAnsi="Arial"/>
          <w:b/>
          <w:u w:val="single"/>
        </w:rPr>
        <w:t>A 2009. szeptemberi 3-ai rendkívüli Közgyűlés napirendjei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5.a.) </w:t>
        <w:tab/>
        <w:t>Javaslat az iparosított technológia felhasználásával épült lakóépületek felújításának támogatására irányuló 2009. évi pályázattal kapcsolatos döntések meghozatalára</w:t>
        <w:tab/>
        <w:br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 </w:t>
        <w:br/>
        <w:t xml:space="preserve"> </w:t>
        <w:tab/>
        <w:tab/>
        <w:t>vezetője</w:t>
        <w:tab/>
        <w:tab/>
        <w:br/>
        <w:t xml:space="preserve"> </w:t>
        <w:tab/>
        <w:tab/>
        <w:t>Tóth István, a Beruházási Iroda vezetője</w:t>
        <w:tab/>
        <w:br/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b.)</w:t>
        <w:tab/>
        <w:t>Javaslat az iparosított technológiával épült lakóépületek energiatakarékosságot célzó korszerűsítésének, felújításának, és a lakóépületek közvetlen környezete korszerűsítésének, felújításának támogatásáról szóló 22/2005.(V.26.) rendelet módosít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 </w:t>
        <w:br/>
        <w:t xml:space="preserve"> </w:t>
        <w:tab/>
        <w:tab/>
        <w:t>vezetője</w:t>
        <w:br/>
        <w:t xml:space="preserve"> </w:t>
        <w:tab/>
        <w:tab/>
        <w:t>Tóth István, a Beruházási Iroda vezetője</w:t>
        <w:tab/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c.) Javaslat a TIOP- 3.1.1-09/1 jelű, a TISZK rendszerhez kapcsolódó infrastruktúrális fejlesztések című pályázaton való részvételre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  <w:tab/>
        <w:br/>
        <w:t xml:space="preserve"> </w:t>
        <w:tab/>
        <w:tab/>
        <w:t>Szabó Leventéné, a Savaria TISZK Nonprofit Kft. ügyvezetője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5.d.) </w:t>
        <w:tab/>
        <w:t>Javaslat a Berzsenyi Dániel Könyvtár „Tudásdepó-expressz” című pályázaton való indulásának támogat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5.e.) </w:t>
        <w:tab/>
        <w:t>Javaslat a volt szovjet laktanya, az Old-Timer autó Motor Klub részére egyszeri rendezvény céljára történő rendelkezésre bocsát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árai Erna, az aljegyzői Iroda vezetője</w:t>
        <w:tab/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5.f.) </w:t>
        <w:tab/>
        <w:t>Javaslat a MÁV Zrt. Tulajdonában lévő, a Széll Kálmán u. 19. szám alatti ingatlan értékesítésére irányuló nyilvános árverésen való részvételről történő döntéshozatal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árai Erna, az aljegyzői Iroda vezetője</w:t>
        <w:tab/>
        <w:b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) </w:t>
        <w:tab/>
        <w:t>Javaslat az önkormányzat tulajdonában álló, Szombathely Király u. 27. szám alatti lakás elcserélés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árai Erna, az aljegyzői Iroda vezetője</w:t>
        <w:tab/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) </w:t>
        <w:tab/>
        <w:t>Javaslat a helyi közösségi közlekedés „35” jelzésű járat útvonal bővítésére vonatkozó menetrend módosításár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 </w:t>
        <w:br/>
        <w:t xml:space="preserve"> </w:t>
        <w:tab/>
        <w:tab/>
        <w:t>vezetője</w:t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) </w:t>
        <w:tab/>
        <w:t>Javaslat a Vám- és Pénzügyőrség Nyugat-dunántúli Regionális Parancsnokság által indított közbeszerzési eljárásban ingatlanok bérbeadására irányuló ajánlattétel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árai Erna, az aljegyzői Iroda vezetője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3:00Z</dcterms:modified>
  <cp:revision>1</cp:revision>
  <dc:subject/>
  <dc:title>265/2009</dc:title>
</cp:coreProperties>
</file>