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augusztus 30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1410" w:hanging="141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ifjúsági programok támogatására</w:t>
      </w:r>
    </w:p>
    <w:p>
      <w:pPr>
        <w:pStyle w:val="TextBodyIndent"/>
        <w:ind w:left="1410" w:hanging="14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7/2006. (VIII. 30.) sz. Okt. és Ifj.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Oktatási és Ifjúsági Bizottság a Hátrányos Helyzetű Roma Fiatalokat Támogató Egyesület „Roma világ gyerekszemmel” elnevezésű táborát 180.000 Ft-tal támogatja, melyből 100.000.- Ft-ot a Költségvetés Gyermek és Ifjúságvédelmi kiadások „Roma programok” sorának terhére, 80.000.- Ft-ot az „Ifjúsági feladatok” sor terhére biztosí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felkéri az Oktatási, Kulturális és Sport Osztályt a támogatási szerződés elkészítésé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ha Károly, a Bizottság elnöke</w:t>
        <w:tab/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  <w:sz w:val="22"/>
        </w:rPr>
        <w:t xml:space="preserve">(Heckenast Gusztáv, az Oktatási, Kulturális és Sport Osztály   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vezetője)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06. szeptember 29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szeptember 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58:00Z</dcterms:created>
  <dc:creator>Hédi Róbertné</dc:creator>
  <dc:description/>
  <dc:language>en-US</dc:language>
  <cp:lastModifiedBy>Hédi Róbertné</cp:lastModifiedBy>
  <cp:lastPrinted>2006-06-22T08:43:00Z</cp:lastPrinted>
  <dcterms:modified xsi:type="dcterms:W3CDTF">2006-09-06T14:58:00Z</dcterms:modified>
  <cp:revision>2</cp:revision>
  <dc:subject/>
  <dc:title>K I V O N A T</dc:title>
</cp:coreProperties>
</file>