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e.) </w:t>
        <w:tab/>
        <w:t xml:space="preserve">Javaslat a volt szovjet laktanya, az Old-Timer autó Motor Klub részére </w:t>
        <w:br/>
        <w:t xml:space="preserve"> </w:t>
        <w:tab/>
        <w:t>egyszeri rendezvény céljára történő rendelkezésre bocsát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5/2009.(IX.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volt szovjet laktanya, az Old-Timer autó Motor Klub részére </w:t>
        <w:tab/>
        <w:t>egyszeri rendezvény céljára történő rendelkezésre bocsátására</w:t>
      </w:r>
      <w:r>
        <w:rPr>
          <w:rFonts w:cs="Arial" w:ascii="Arial" w:hAnsi="Arial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9. szeptember 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07T07:11:00Z</dcterms:modified>
  <cp:revision>2</cp:revision>
  <dc:subject/>
  <dc:title>265/2009</dc:title>
</cp:coreProperties>
</file>