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.d.) </w:t>
        <w:tab/>
        <w:t>Javaslat a Berzsenyi Dániel Könyvtár „Tudásdepó-expressz” című pályázaton való indulásának támogatására</w:t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74/2009.(IX.2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ügyi és Gazdasági Bizottság megtárgyalta a </w:t>
      </w:r>
      <w:r>
        <w:rPr>
          <w:rFonts w:cs="Arial" w:ascii="Arial" w:hAnsi="Arial"/>
          <w:b/>
        </w:rPr>
        <w:t>Berzsenyi Dániel Könyvtár „Tudásdepó-expressz” című pályázaton való indulásának támogatására</w:t>
      </w:r>
      <w:r>
        <w:rPr>
          <w:rFonts w:cs="Arial" w:ascii="Arial" w:hAnsi="Arial"/>
        </w:rPr>
        <w:t xml:space="preserve"> vonatkozó javaslatot, és azt az előterjesztésben foglaltak szerint aján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Molnár Miklós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>Ávár János, a Tisztségviselői Osztály vezetője</w:t>
        <w:tab/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>2009. szeptember 3-a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11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09-09-07T07:11:00Z</dcterms:modified>
  <cp:revision>2</cp:revision>
  <dc:subject/>
  <dc:title>265/2009</dc:title>
</cp:coreProperties>
</file>