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Kulturális és Társadalmi 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 Kapcsolatok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Pénzügyi és Gazdaság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(: Dr. Kaczmarski János :)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A BERZSENYI DÁNIEL KÖNYVTÁR „TUDÁSDEPÓ-EXPRESSZ” CÍMŰ PÁLYÁZATON VALÓ INDULÁSÁNAK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Infrastruktúra  Operatív Program keretébenben kiírásra került a Könyvtári szolgáltatások összehangolt infrastruktúra-fejlesztése - „Tudásdepó-Expressz” 2. ütem (Kódszáma:TIOP-1.2.3./09/01). című pályáz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strukció célja, hogy erősítse a könyvtárak oktatási-képzési szerepét. A közoktatás támogatása érdekében megteremtse az infrastrukturális feltételeket a könyvtárak együttműködésén alapuló szolgáltatások fejlesztéséhez, a könyvtárakban őrzött dokumentumokhoz és információvagyonhoz történő, helytől független, egyenlő esélyű hozzáféréshez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adata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a rendelkezésre álló országos keret kizárólag az önállóan pályázó megyei  könyvtárak fejlesztésére  72.000.000.-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vissza nem térítendő támogat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a megpályázható összeg 9-12 millió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futamideje: 12 hónap, a befejezés legkésőbbi dátuma: 2011. októ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fenntartói kötelezettség: a projekt eredményeként létrehozott kapacitások, fejlesztések fenntartására, üzemeltetésére a projekt befejezését követő öt évb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erzsenyi Dániel  Könyvtár a fenti pályázaton indulni kíván. A kiírás szerint a megyei könyvtárak csak önállóan pályázhat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tár pályázatának  célj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erzsenyi Dániel Könyvtár által 1994-ben létrehozott Vas Megyei Könyvtári Információs Rendszer, továbbá az erre épült, a megye városi könyvtárainak közreműködésével 2006 óta működő Vas Megyei Könyvtárellátási Szolgáltató rendszer korszerűsítése, a közkönyvtári hálózatban őrzött tudásvagyon egységes megjelenítése, az elektronikus katalógusok egy felületen történő lekérdezése a Vas Megyei Könyvtári Portál létrehozásával. A BDK tartalomszolgáltatásának bővítésével és a megyei lelőhely-nyilvántartás szolgáltatásával a nyitvatartási idő virtuális meghosszabbítása. A fogyatékkal élő csoportok könyvtárhasználati esélyegyenlőségének növel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ályázat benyújtásához szükséges a fenntartó önkormányzatok hozzájárulása, valamint  nyilatkozata arról, hogy a támogatott  beruházással létrehozott  kapacitásokat,  szolgáltatásokat az 1083/2006 EK rendelet szerint a  projekt befejezését követő 5. év végéig fenntartja és üzemelt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uk a közös fenntartású Berzsenyi Dániel Könyvtár pályázaton való részvételének támoga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augusztus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5265"/>
        </w:tabs>
        <w:rPr/>
      </w:pPr>
      <w:r>
        <w:rPr/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VIII.     .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1./  Szombathely Megyei Jogú Város Közgyűlése támogatja a Berzsenyi Dániel Könyvtár  a </w:t>
      </w:r>
      <w:r>
        <w:rPr>
          <w:i/>
          <w:iCs/>
        </w:rPr>
        <w:t xml:space="preserve">Könyvtári szolgáltatások összehangolt infrastuktúra-fejlesztése – „Tudásdepó-Expressz” </w:t>
      </w:r>
      <w:r>
        <w:rPr/>
        <w:t>című, TIOP-1.2.3/09/01 kódszámú pályázaton való indulását.</w:t>
      </w:r>
    </w:p>
    <w:p>
      <w:pPr>
        <w:pStyle w:val="TextBody"/>
        <w:rPr/>
      </w:pPr>
      <w:r>
        <w:rPr/>
        <w:t>2./  A Közgyűlés vállalja, hogy a támogatás elnyerése esetén a megvalósított szolgáltatásokat, fejlesztéseket a megvalósítástól számított 5 évig működteti és fenntar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 Felkéri a polgármestert, hogy a támogatás elnyerése érdekében a pályázat benyújtásához szükséges előzetes kötelezettségvállalási nyilatkozatokat a megyei közgyűlés elnökével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r.  Ipkovich György polgármester</w:t>
      </w:r>
      <w:r>
        <w:rPr>
          <w:rFonts w:cs="Arial" w:ascii="Arial" w:hAnsi="Arial"/>
        </w:rPr>
        <w:t xml:space="preserve"> </w:t>
      </w:r>
    </w:p>
    <w:p>
      <w:pPr>
        <w:pStyle w:val="Szvegtrzs2"/>
        <w:ind w:left="1080" w:hanging="1080"/>
        <w:rPr/>
      </w:pPr>
      <w:r>
        <w:rPr>
          <w:rFonts w:eastAsia="Arial"/>
        </w:rPr>
        <w:t xml:space="preserve"> </w:t>
      </w:r>
      <w:r>
        <w:rPr/>
        <w:tab/>
        <w:t xml:space="preserve">Pallósiné dr. Toldi Márta, a Berzsenyi Dániel Könyvtár igazgatója- </w:t>
      </w:r>
    </w:p>
    <w:p>
      <w:pPr>
        <w:pStyle w:val="Szvegtrzs2"/>
        <w:ind w:left="1080" w:hanging="1080"/>
        <w:rPr/>
      </w:pPr>
      <w:r>
        <w:rPr>
          <w:rFonts w:eastAsia="Arial"/>
        </w:rPr>
        <w:t xml:space="preserve">                </w:t>
      </w:r>
      <w:r>
        <w:rPr/>
        <w:t>a pályázat benyújtásáé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2009. szeptember 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140" w:leader="none"/>
      </w:tabs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1:00Z</dcterms:created>
  <dc:creator>pasti.zsuzsanna</dc:creator>
  <dc:description/>
  <dc:language>en-US</dc:language>
  <cp:lastModifiedBy>Dankovits Nóra</cp:lastModifiedBy>
  <cp:lastPrinted>2009-08-19T13:01:00Z</cp:lastPrinted>
  <dcterms:modified xsi:type="dcterms:W3CDTF">2009-08-27T13:20:00Z</dcterms:modified>
  <cp:revision>3</cp:revision>
  <dc:subject/>
  <dc:title>                                                                               Az előterjesztést megtárgyalta:</dc:title>
</cp:coreProperties>
</file>