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410" w:hanging="141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ifjúsági programok támogatására</w:t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6/2006. (VIII. 30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 és Ifjúsági Bizottság a Virrasztás a világbékéért team 2006. szeptember 11-ei „Békejel-Szombathely” elnevezésű programját 60.000 Ft-tal támogatja a Költségvetés Gyermek és Ifjúságvédelmi kiadások „Ifjúsági feladatok” sorának terh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z Oktatási, Kulturális és Sport Osztályt a támogatási szerződés elkészítés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(Heckenast Gusztáv, az Oktatási, Kulturális és Sport Osztály   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vezetője)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6. szeptember 11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9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9-06T14:59:00Z</dcterms:modified>
  <cp:revision>2</cp:revision>
  <dc:subject/>
  <dc:title>K I V O N A T</dc:title>
</cp:coreProperties>
</file>