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c.) Javaslat a TIOP- 3.1.1-09/1 jelű, a TISZK rendszerhez kapcsolódó </w:t>
        <w:br/>
        <w:t xml:space="preserve"> </w:t>
        <w:tab/>
        <w:t>infrastruktúrális fejlesztések című pályázaton való részvételr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3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 xml:space="preserve">a TIOP- 3.1.1-09/1 jelű, a TISZK rendszerhez kapcsolódó infrastruktúrális fejlesztések című pályázaton való részvételre </w:t>
      </w:r>
      <w:r>
        <w:rPr>
          <w:rFonts w:cs="Arial" w:ascii="Arial" w:hAnsi="Arial"/>
        </w:rPr>
        <w:t>vonatkozóan hozott 272/2009.(IX.2.) számú határozatához kapcsolódóan az alábbiakat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városi önrész forrása részben a Lesvár csárda eladásából származó </w:t>
        <w:br/>
        <w:t xml:space="preserve"> </w:t>
        <w:tab/>
        <w:t xml:space="preserve"> bevétel legyen, melynek jelenlegi összege nem ismert, ezért a fennmaradó </w:t>
        <w:br/>
        <w:t xml:space="preserve"> </w:t>
        <w:tab/>
        <w:t xml:space="preserve"> különbözet tekintetében azt javasolják, hogy a későbbiekben, akár a TISZK-</w:t>
        <w:br/>
        <w:t xml:space="preserve"> </w:t>
        <w:tab/>
        <w:t xml:space="preserve"> kel való városi támogatások során, a későbbi üzleti tervekben történő </w:t>
        <w:br/>
        <w:t xml:space="preserve"> </w:t>
        <w:tab/>
        <w:t xml:space="preserve"> megállapodásokban rögzítsék, hogy milyen formában tudják majd ezt </w:t>
        <w:br/>
        <w:t xml:space="preserve"> </w:t>
        <w:tab/>
        <w:t xml:space="preserve">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abó Leventéné Kovács Andrea, a Savaria TISZK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9:00Z</dcterms:modified>
  <cp:revision>2</cp:revision>
  <dc:subject/>
  <dc:title>265/2009</dc:title>
</cp:coreProperties>
</file>