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c.) Javaslat a TIOP- 3.1.1-09/1 jelű, a TISZK rendszerhez kapcsolódó </w:t>
        <w:br/>
        <w:t xml:space="preserve"> </w:t>
        <w:tab/>
        <w:t>infrastruktúrális fejlesztések című pályázaton való részvételre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2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TIOP- 3.1.1-09/1 jelű, a TISZK rendszerhez kapcsolódó infrastruktúrális fejlesztések című pályázaton való részvételre </w:t>
      </w:r>
      <w:r>
        <w:rPr>
          <w:rFonts w:cs="Arial" w:ascii="Arial" w:hAnsi="Arial"/>
        </w:rPr>
        <w:t>vonatkozó javaslat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zt, az Oktatási Bizottság módosító javaslatainak figyelembevételével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Szombathely Megyei Jogú Város Közgyűlése nyilvánítsa ki, hogy prioritásként tekint erre a projektre a 2010/2011-es fejlesztési kiadásoknál.</w:t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abó Leventéné Kovács Andrea, a Savaria TISZK Nonprofit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8:00Z</dcterms:modified>
  <cp:revision>2</cp:revision>
  <dc:subject/>
  <dc:title>265/2009</dc:title>
</cp:coreProperties>
</file>