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b.)</w:t>
        <w:tab/>
        <w:t>Javaslat az iparosított technológiával épült lakóépületek energiatakarékosságot célzó korszerűsítésének, felújításának, és a lakóépületek közvetlen környezete korszerűsítésének, felújításának támogatásáról szóló 22/2005.(V.26.) rendelet módosítására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0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z iparosított technológiával épült lakóépületek energiatakarékosságot célzó korszerűsítésének, felújításának, és a lakóépületek közvetlen környezete korszerűsítésének, felújításának támogatásáról szóló</w:t>
      </w:r>
      <w:r>
        <w:rPr>
          <w:rFonts w:cs="Arial" w:ascii="Arial" w:hAnsi="Arial"/>
          <w:b/>
        </w:rPr>
        <w:t xml:space="preserve"> 22/2005.(V.26.) rendelet módosítására </w:t>
      </w:r>
      <w:r>
        <w:rPr>
          <w:rFonts w:cs="Arial" w:ascii="Arial" w:hAnsi="Arial"/>
        </w:rPr>
        <w:t>vonatkozó előterjesztést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z alábbi módosítások figyelembe vételé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 </w:t>
        <w:tab/>
        <w:tab/>
        <w:t xml:space="preserve">A rendeletbe kerüljön beépítésre az a kitétel, hogy csak olyan támogatási </w:t>
        <w:br/>
        <w:t xml:space="preserve"> </w:t>
        <w:tab/>
        <w:t xml:space="preserve">szerződés köthető, amelyben az önkormányzati kifizetés az állami </w:t>
        <w:br/>
        <w:t xml:space="preserve"> </w:t>
        <w:tab/>
        <w:t>támogatás kifizetésével egyidőben történhet m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 </w:t>
        <w:tab/>
        <w:t>Javasolja, hogy az összes közbeszerzési eljárás vonatkozásában – mind a bonyolítói, mind a kivitelezői pályázatok előzetesen kerüljenek megküldésre SZMJV Közbeszerzési Bizottságának, melynek véleményezése és jóváhagyó hozzájárulása esetén lehessen kötelezettséget vállalni, vagyis csak olyan szerződés köthető, illetve csak az kaphat támogatást, ahol a közbeszerzési folyamatot teljes egészében kontrollálta a Közbeszerz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8:00Z</dcterms:modified>
  <cp:revision>2</cp:revision>
  <dc:subject/>
  <dc:title>265/2009</dc:title>
</cp:coreProperties>
</file>