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ÁMOGATÁSI SZERZŐDÉ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ly létrejött egyfelől:</w:t>
      </w:r>
      <w:r>
        <w:rPr>
          <w:rFonts w:cs="Arial" w:ascii="Arial" w:hAnsi="Arial"/>
          <w:b/>
          <w:bCs/>
        </w:rPr>
        <w:t xml:space="preserve"> </w:t>
        <w:tab/>
        <w:t>Szombathely Megyei Jogú Város Önkormányzat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: Dr. Ipkovich György polgármester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akban: Önkormány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 xml:space="preserve">másrészről: </w:t>
        <w:tab/>
      </w:r>
      <w:r>
        <w:rPr>
          <w:rFonts w:cs="Arial" w:ascii="Arial" w:hAnsi="Arial"/>
          <w:b/>
          <w:bCs/>
        </w:rPr>
        <w:t>a …………………………... szám alatti lakóépület lakástulajdonosainak nevében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vábbiakban: Támogatott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számlaszáma: ………………………………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ött, alulírott napon és helyen a következő feltételekk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A szerződés cél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ő felek célja, hogy - a Minisztérium által támogatott, - …………….. pályázati kódszámú, - a központi költségvetésből finanszírozott, az iparosított technológiával készült lakóépületek energiatakarékos korszerűsítése, felújítása program előirányzatában elnyert, és az Önkormányzat által, valamint a lakóközösség saját forrásának felhasználásával biztosított források terhére elvégezzék a Lakástulajdonosok tulajdonában álló, Szombathely, ………………... szám alatti lakóépület felújítását (……………… hőszigetelése és ….. lakásban ablakcsere), a benyújtott pályázatban meghatározott műszaki tartalom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lőzmény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ind w:left="540" w:hanging="540"/>
        <w:rPr/>
      </w:pPr>
      <w:r>
        <w:rPr/>
        <w:t>1.</w:t>
        <w:tab/>
        <w:t>A Támogatott pályázatát a miniszter elfogadta, a központi támogatás finanszírozásáról támogatási szerződést köt, melynek kedvezményezettje a Lakástulajdonosok közössége. Ezzel összhangban, - a Szombathely Megyei Jogú Város Önkormányzata Közgyűlésének többször módosított 22/2005.(V.26.) rendelete 4. § (5) bekezdése értelmében - szerződő felek között jelen szerződésben foglalt feltételekkel támogatási szerződés 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40" w:hanging="540"/>
        <w:rPr/>
      </w:pPr>
      <w:r>
        <w:rPr/>
        <w:t>2.</w:t>
        <w:tab/>
        <w:t>A felek megállapítják, hogy a Támogatott a ………... évben önkormányzati támogatásban nem részesült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3.</w:t>
        <w:tab/>
        <w:t>A Támogatott kijelenti, hogy a beruházást még nem kezdte meg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Támog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40" w:hanging="540"/>
        <w:rPr/>
      </w:pPr>
      <w:r>
        <w:rPr/>
        <w:t>1.</w:t>
        <w:tab/>
        <w:t>Az Önkormányzat Szombathely Megyei Jogú Város Önkormányzata Közgyűlésének ……………………………….. számú rendelete F.1. számú mellékletében meghatározott „Ip. techn. ép. lakások fú pályázat …… önerő” tételsor terhére …….... évben egyszeri támogatásként ……………….. Ft-ot, azaz …………………………………………………. forintot biztosít a Támogatott részére a Szombathely, ........... szám alatti iparosított technológiával épült lakóépület energia-megtakarítást eredményező felújításához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2.</w:t>
        <w:tab/>
        <w:t>Az Önkormányzat a támogatást a beruházás készültségétől függően, - a Támogato</w:t>
      </w:r>
      <w:r>
        <w:rPr>
          <w:rFonts w:cs="Arial"/>
        </w:rPr>
        <w:t xml:space="preserve">tt által vállalt saját forrás kifizetését követően, minimum 2/3-os készültségnél - a kivitelező által benyújtott 2. részszámla és a teljesítést igazoló dokumentumok alapján, a számla önkormányzathoz érkezését </w:t>
      </w:r>
      <w:r>
        <w:rPr/>
        <w:t>követő 30 napon belül utalja a Támogatott által megadott …………………………..</w:t>
      </w:r>
      <w:r>
        <w:rPr>
          <w:color w:val="FF0000"/>
        </w:rPr>
        <w:t xml:space="preserve"> </w:t>
      </w:r>
      <w:r>
        <w:rPr/>
        <w:t>számú számlaszám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. A támogatott program részletes adat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támogatott program megvalósításának hely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…………………….</w:t>
      </w: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</w:rPr>
        <w:t>Hrsz.: 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támogatott programmal érintett lakások száma: </w:t>
        <w:tab/>
        <w:tab/>
        <w:t>……………</w:t>
      </w:r>
      <w:r>
        <w:rPr>
          <w:rFonts w:cs="Arial" w:ascii="Arial" w:hAnsi="Arial"/>
          <w:b/>
        </w:rPr>
        <w:t>db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eruházás műszaki tartalmának szöveges leírása: </w:t>
        <w:tab/>
        <w:tab/>
        <w:t xml:space="preserve">Az épület </w:t>
      </w:r>
      <w:r>
        <w:rPr>
          <w:rFonts w:cs="Arial" w:ascii="Arial" w:hAnsi="Arial"/>
          <w:b/>
          <w:bCs/>
        </w:rPr>
        <w:t>……………………. hőszigetelése, valamint …. lakásban ablakcsere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rogram megvalósításának tervezett kezdő időpontja:  </w:t>
      </w:r>
      <w:r>
        <w:rPr>
          <w:rFonts w:cs="Arial" w:ascii="Arial" w:hAnsi="Arial"/>
          <w:b/>
          <w:bCs/>
        </w:rPr>
        <w:t xml:space="preserve">……………..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a lakóépületben lévő, nem lakás célú ingatlanok után önkormányzati és állami támogatás nem vehető igény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A támogatott program teljes bruttó bekerülési költsége: </w:t>
        <w:tab/>
      </w:r>
      <w:r>
        <w:rPr>
          <w:rFonts w:cs="Arial" w:ascii="Arial" w:hAnsi="Arial"/>
          <w:b/>
          <w:bCs/>
        </w:rPr>
        <w:t>………………… 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az:</w:t>
        <w:tab/>
        <w:t>………………………………………………………………………….. fori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Támogatott saját erejének mértéke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Támogatott</w:t>
      </w:r>
      <w:r>
        <w:rPr>
          <w:rFonts w:cs="Arial" w:ascii="Arial" w:hAnsi="Arial"/>
          <w:b/>
          <w:bCs/>
        </w:rPr>
        <w:t xml:space="preserve"> a 12/2001. (I.31) Korm. rendelet 29. §-ával összhangban saját forrásként ……………. Ft  -ot  biztosít, amely a költségek ….... része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ab/>
        <w:t>A Minisztérium támogatása  (… rész):</w:t>
        <w:tab/>
        <w:tab/>
        <w:t>…………….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Az Önkormányzat támogatása (… rész):</w:t>
        <w:tab/>
        <w:t xml:space="preserve">   </w:t>
        <w:tab/>
        <w:t>……………. Ft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20" w:hanging="0"/>
        <w:rPr/>
      </w:pPr>
      <w:r>
        <w:rPr/>
        <w:t>Saját forrás (… rész):</w:t>
        <w:tab/>
        <w:tab/>
        <w:tab/>
        <w:t xml:space="preserve">    </w:t>
        <w:tab/>
        <w:t xml:space="preserve">    </w:t>
        <w:tab/>
        <w:t>……………. Ft</w:t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ÖSSZESEN:</w:t>
        <w:tab/>
        <w:tab/>
        <w:tab/>
        <w:tab/>
        <w:tab/>
        <w:tab/>
        <w:t xml:space="preserve">         ……………..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</w:t>
        <w:tab/>
        <w:t>A kivitelezésre, a bonyolításra és a műszaki ellenőrzésre vonatkozó szerződéseket a Támogatott képviseletére jogosult személy köti meg a nyertes vállalkozóval. A vállalkozó minden számlát a Támogatott részére állít ki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állami támogatás átutalása a Támogatott részére bármilyen okból meghiúsul, a Támogatott köteles az állami támogatásnak megfelelő összeget saját forrásból biztos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. A </w:t>
      </w:r>
      <w:r>
        <w:rPr>
          <w:rFonts w:cs="Arial" w:ascii="Arial" w:hAnsi="Arial"/>
          <w:b/>
        </w:rPr>
        <w:t>Támogatott</w:t>
      </w:r>
      <w:r>
        <w:rPr>
          <w:rFonts w:cs="Arial" w:ascii="Arial" w:hAnsi="Arial"/>
          <w:b/>
          <w:bCs/>
        </w:rPr>
        <w:t xml:space="preserve"> kötelezettségei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sal való elszámolás szabály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.</w:t>
        <w:tab/>
        <w:t>A Támogatott képviselője kijelenti, hogy jelen szerződés alapját képező pályázatban foglalt adatok, információk és dokumentumok teljes körűek, valódiak és hitel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Támogatott köteles a jelen szerződés alapján nyújtott támogatással megvalósuló program készpénzben vállalt saját erejét, a jelen szerződés megkötéséig, - </w:t>
      </w:r>
      <w:r>
        <w:rPr>
          <w:rFonts w:cs="Arial" w:ascii="Arial" w:hAnsi="Arial"/>
          <w:b/>
          <w:bCs/>
        </w:rPr>
        <w:t>a Társasház a …………………………….-nél vezetett 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zámú, „……………, panelfelújítás” megnevezésű</w:t>
      </w:r>
      <w:r>
        <w:rPr>
          <w:rFonts w:cs="Arial" w:ascii="Arial" w:hAnsi="Arial"/>
        </w:rPr>
        <w:t xml:space="preserve"> - egyéb elkülönített számlára elhelyezni, s az erről szóló igazolást bemu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Támogatott képviseletére jogosult személy:</w:t>
        <w:tab/>
        <w:tab/>
        <w:t>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osult személyében történő változást a Támogatott haladéktalanul köteles az Önkormányzatnak bejel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Önkormányzat képviseletére jogosult személy:</w:t>
        <w:tab/>
        <w:t xml:space="preserve">   Dr. Ipkovich György</w:t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A felújítás szakszerű elvégzése érdekében a bonyolító gondoskodik a munkák műszaki ellenőrzéséről. A támogatott program lebonyolításáért felelős műszaki ellenőr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aki ellenőr köteles a beruházást folyamatosan ellenőrizni, felelős a beruházás műszaki és minőségi követelményeknek megfelelő megvalósításáért. Az építési munkákkal kapcsolatban építési napló vezetése kötelező.</w:t>
      </w:r>
    </w:p>
    <w:p>
      <w:pPr>
        <w:pStyle w:val="Szvegtrzsbehzssal2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ind w:left="540" w:hanging="540"/>
        <w:rPr/>
      </w:pPr>
      <w:r>
        <w:rPr/>
        <w:t>5.</w:t>
        <w:tab/>
        <w:t>A Támogatott tudomásul veszi, hogy a támogatást csak a jelen szerződésben megjelölt célra használhatja fe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6.</w:t>
        <w:tab/>
        <w:t>A Támogatott tudomásul veszi, hogy az Önkormányzat a Támogatott nevét, a támogatott tevékenységet és a támogatás összegét nyilvánosságra hozza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540" w:hanging="540"/>
        <w:rPr/>
      </w:pPr>
      <w:r>
        <w:rPr/>
        <w:t xml:space="preserve">7. </w:t>
        <w:tab/>
        <w:t>Az Önkormányzat fenntartja magának azt a jogot, hogy a támogatott tevékenységet, a támogatás felhasználását a Polgármesteri Hivatal illetékes belső szervezeti egységei ellenőrizhetik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8.</w:t>
        <w:tab/>
        <w:t>A Támogatott vállalja, hogy a kapott támogatás felhasználásának ellenőrzését biztosítja. A Támogatott olyan nyilvántartást köteles vezetni, amelyből az adatok naprakészen megállapíthatók. A beruházás állásáról ……… rendszerességgel köteles a polgármestert írásban tájékoztatni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9.</w:t>
        <w:tab/>
        <w:t>A támogatott program akkor tekinthető befejezettnek, ill. megvalósultnak, ha a jelen szerződésben megjelölt feladat teljesült, és a műszaki átadás - átvételi eljárás lefolytatásra került, melyet a Támogatott, az Önkormányzat képviselője, valamint a Kivitelező ír alá.</w:t>
      </w:r>
    </w:p>
    <w:p>
      <w:pPr>
        <w:pStyle w:val="Szvegtrzsbehzssal3"/>
        <w:rPr/>
      </w:pPr>
      <w:r>
        <w:rPr/>
        <w:t>A jegyzőkönyvhöz csatolni kell a beépített anyagok megfelelőségét igazoló minőségi bizonylatokat, garancia jegyeket (jótállás), a használati, üzemeltetési utasításoka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 Támogatott ……………….</w:t>
      </w:r>
      <w:r>
        <w:rPr>
          <w:rFonts w:cs="Arial" w:ascii="Arial" w:hAnsi="Arial"/>
          <w:b/>
          <w:bCs/>
        </w:rPr>
        <w:t>-ig</w:t>
      </w:r>
      <w:r>
        <w:rPr>
          <w:rFonts w:cs="Arial" w:ascii="Arial" w:hAnsi="Arial"/>
        </w:rPr>
        <w:t xml:space="preserve"> köteles a szakmai tevékenységéről a támogatás felhasználásának módjáról a Támogató részére írásban tájékoztatást adni, valamint tételes pénzügyi elszámolást készíteni (számlaösszesítőt, záradékkal ellátott, hitelesített számlamásolatokat mellékelve.) továbbá nyilatkozni arról, hogy a számlákat - a Minisztérium felé történő elszámolás esetét kivéve - más elszámoláshoz nem használja fel. Az eredeti számlán záradékként fel kell tüntetni: "SZMJV Önkormányzata által az ………………./……. számú támogatási szerződésben biztosított támogatásra elszámolva". A tájékoztatást és az elszámolást két példányban a Polgármesteri Hivatal Városfejlesztési és Üzemeltetési Osztályának kell megkülden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A Támogatott tudomásul veszi, hogy ha a jelen szerződés alapját képező pályázatban foglalttól eltérő, pótlólagos költségek merülnek fel, akkor azok fizetésére a Támogatott köteles, a támogatás összege nem emelkedik. Az esetlegesen felmerülő többletköltségekre a Támogatott és a Kivitelező külön szerződést kötne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mennyiben az Önkormányzat is rendelkezik tulajdonnal az épületben, az általa jogosként elismert többletköltségeket megfizeti a Társasház részér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amennyiben a jelen szerződés alapján támogatott program összköltsége csökken a tervezethez képest, a támogatási összeget - arányosan - a Minisztérium és az Önkormányzat is csökk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2.</w:t>
        <w:tab/>
        <w:t>A jelen szerződés alapján támogatott program műszaki tartalma a benyújtott pályázathoz képest nem módosítható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gedély nélküli eltérés a támogatási összeg kamatokkal növelt visszavonásával járhat. (VI. 2. sze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A Támogatott tudomásul veszi, hogy nyertes pályázat esetén 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i eljárás lefolytatása esetén a bonyolító a pályázat kiírását megelőzően az ajánlati felhívás és dokumentáció tekintetében köteles az önkormányzat jóváhagyását beszerezni. A jóváhagyást az önkormányzat nevében a polgármester adja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A szerződésszegés jogkövetkezmény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Elállá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jogosult a szerződéstől elállni, ha az alábbiakban felsorolt feltételek közül legalább egy bekövet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ab/>
        <w:t>ha hitelt érdemlően bebizonyosodik, hogy a Támogatott a pályázat szakmai pénzügyi tartalmát érdemben befolyásoló, valótlan adatot szolgáltatott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b.)</w:t>
        <w:tab/>
        <w:t>amennyiben a támogatott program meghiúsulását, vagy tartós akadályoztatását előidéző körülmény a Támogatottnak felróható okból következett b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.)</w:t>
        <w:tab/>
        <w:t>amennyiben a Támogatott a támogatott program megvalósításának meghiúsulásáról, tartós akadályba ütközéséről, vagy a szerződésben foglalt ütemezéshez képest késedelembe eséséről az Önkormányzatot 5 napot meghaladó késéssel értesíti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 szerződés megszűnésének egyéb esete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Támogatott tudomásul veszi, hogy a támogatás nem rendeltetésszerű felhasználása, vagy a támogatási szerződésben foglalt bármely egyéb kötelezettségének neki felróható módon történő hibás teljesítése, vagy részbeni teljesítése esetén, továbbá a szerződéses nyilatkozatai bármelyikének visszavonása, vagy az abban foglaltak megszegése esetén a támogatások visszavonható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Támogatott tudomásul veszi, hogy ha a V.11. pontban foglalt kötelezettségét határidőre nem teljesíti, a következő alkalommal kizárható az önkormányzati támogatásban részesülők köréből. Amennyiben a Támogatott a kapott támogatást nem célirányosan használja fel, a támogatás teljes összegét a Ptk. szerinti késedelmi kamattal együtt köteles az erre történő felszólítástól számított 8 napon belül visszafizetn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3.</w:t>
        <w:tab/>
        <w:t>A Támogatott tudomásul veszi, hogy a támogatás visszavonása és a kamat megfizetése azonnali beszedési megbízás alkalmazásával történik, melyre vonatkozó, a számlavezető pénzintézet által záradékolt felhatalmazó nyilatkozat a jelen támogatási szerződés elválaszthatatlan részét képezi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inisztérium a Támogatott ellen - a támogatás visszavonása és a kamat megfizetése céljából - azonnali beszedési megbízást nyújt be, ennek jogossága esetén az Önkormányzat a támogatás visszavonása és a kamat megfizetése iránt szintén azonnali beszedési megbízást nyújt be a Támogatottal szemb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Egyéb feltétel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ennyiben a támogatott program megvalósítása a Támogatottnak fel nem róható okból meghiúsul, vagy tartós akadályba ütközik, az ok illetve okok felmerülésétől számított 5 napon belül írásban köteles értesíteni az Önkormányzatot, és az igénybe nem vett támogatásról le kell mondani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len szerződésből eredő esetleges polgári jogi jogviták rendezésére a felek - az értékhatár függvényében - kikötik a Szombathelyi Városi Bíróság, illetve a Vas Megyei Bíróság kizárólagos illeték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Támogatott tudomásul veszi, hogy a támogatás segítségével megvalósuló létesítményen feltünteti, hogy az iparosított technológiával épült lakóépületek energiatakarékos korszerűsítése, felújítása program által nyújtott támogatás felhasználásával valósult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4.</w:t>
        <w:tab/>
        <w:t xml:space="preserve">Jelen "Támogatási Szerződés"-sel megvalósuló program esetében az építőipari kivitelezési, valamint a felelős műszaki vezetői tevékenység gyakorlásának részletes szakmai szabályairól és az építési naplóról szóló 290/2007. (X.31.) Korm. rendelet előírásait kell alkalmazni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olgári Törvénykönyvről szóló 1959. évi IV. tv. és a hatályos jogszabályok előírásai irányad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llékle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A Lakásszövetkezet írásbeli nyilatkozata arról, hogy tudomásul veszi, a támogatás visszavonása esetén az igénybe vett támogatás és kamatai megfizetése azonnali beszedési megbízás alkalmazásáva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……………………</w:t>
        <w:tab/>
        <w:tab/>
        <w:t>Szombathely, 2009.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>………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</w:t>
        <w:tab/>
        <w:tab/>
        <w:tab/>
        <w:t>Támogatott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a nevébe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  <w:tab/>
        <w:tab/>
        <w:tab/>
        <w:t>…………………........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1. sz.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TALMAZÓ LEVÉ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 kódja: 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cím: …………………………………., képviseli ……………), mint számlatulajdonos, jelen nyilatkozattal felhatalmazom Szombathely Megyei Jogú Város Önkormányzatát (9700 Szombathely, Kossuth L. u. 1-3.), hogy az Önöknél vezetett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ú bankszámlám terhére a velem szemben fennálló bármely követelését azonnali beszedési megbízás benyújtásával beszedj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 számlaszám, amelyről az inkasszó benyújtásra kerül:     </w:t>
      </w:r>
      <w:r>
        <w:rPr>
          <w:rFonts w:cs="Arial" w:ascii="Arial" w:hAnsi="Arial"/>
          <w:b/>
          <w:bCs/>
          <w:sz w:val="20"/>
        </w:rPr>
        <w:t>11747006 – 1542113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1/2006. (XI.24.) MNB rendelkezésre hivatkozva megbízom a számlavezető hitelintézetet, hogy a pénzügyi fedezet hiányában nem teljesíthető azonnali beszedési megbízást tartsa függ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hatalmazó nyilatkozatom mindaddig hatályos és érvényes, ameddig annak visszavonásáról Szombathely Megyei Jogú Város Önkormányzatával, illetve megbízottjával együttesen, cégszerűen aláírt jognyilatkozattal nem rendelke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……….. év …….………… hó ….......... n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ámlatulajdonos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banknál bejelentett aláírás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……………………………………</w:t>
      </w:r>
      <w:r>
        <w:rPr>
          <w:rFonts w:cs="Arial" w:ascii="Arial" w:hAnsi="Arial"/>
        </w:rPr>
        <w:t>, mint a számlatulajdonos számlavezető pénzintézete tudomásul vesszük, hogy Szombathely Megyei Jogú Város Önkormányzata a számlatulajdonossal szemben fennálló bármely követelését jogosult a számlatulajdonos bankszámlája terhére azonnali beszedési megbízás benyújtása útján besz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jük továbbá, hogy fenti felhatalmazó levél alapján benyújtott azonnali beszedési megbízást mindaddig teljesítjük, ameddig annak visszavonásáról az Önkormányzat, illetve megbízottja és a számlatulajdonos együttesen, cégszerűen aláírt jognyilatkozatukban nem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………. év. …………………. hó …………. n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ámlavezető pénzintézet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égszerű aláírá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6:00Z</dcterms:created>
  <dc:creator>Tóthné Füzi Gabriella</dc:creator>
  <dc:description/>
  <cp:keywords/>
  <dc:language>en-US</dc:language>
  <cp:lastModifiedBy>Füzi Gabriella</cp:lastModifiedBy>
  <cp:lastPrinted>2009-08-27T10:08:00Z</cp:lastPrinted>
  <dcterms:modified xsi:type="dcterms:W3CDTF">2009-08-27T11:56:00Z</dcterms:modified>
  <cp:revision>2</cp:revision>
  <dc:subject/>
  <dc:title>TÁMOGATÁSI SZERZŐDÉS</dc:title>
</cp:coreProperties>
</file>