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a.) </w:t>
        <w:tab/>
        <w:t>Javaslat az iparosított technológia felhasználásával épült lakóépületek felújításának támogatására irányuló 2009. évi pályázattal kapcsolatos döntések meghozatalára</w:t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1/2009.(IX.2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</w:t>
      </w:r>
      <w:r>
        <w:rPr>
          <w:rFonts w:cs="Arial" w:ascii="Arial" w:hAnsi="Arial"/>
          <w:b/>
        </w:rPr>
        <w:t xml:space="preserve">az iparosított technológia felhasználásával épült lakóépületek felújításának támogatására irányuló 2009. évi pályázattal kapcsolatosban </w:t>
      </w:r>
      <w:r>
        <w:rPr>
          <w:rFonts w:cs="Arial" w:ascii="Arial" w:hAnsi="Arial"/>
        </w:rPr>
        <w:t>azt javasolja, hogy a költségvetési napirend tárgyalását követően a Közgyűlés a holnapi ülésén hozza meg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07T07:08:00Z</dcterms:modified>
  <cp:revision>2</cp:revision>
  <dc:subject/>
  <dc:title>265/2009</dc:title>
</cp:coreProperties>
</file>