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) </w:t>
        <w:tab/>
        <w:t xml:space="preserve">Javaslat a Szombathelyi Távhőszolgáltató Kft. Társasági szerződésének </w:t>
        <w:br/>
        <w:t xml:space="preserve"> </w:t>
        <w:tab/>
        <w:t xml:space="preserve">módosítására az üzletrészapport megvalósítása érdekébe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9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és Gazdasági Bizottság javasolja a Közgyűlésnek, mint a Szombathelyi Távhőszolgáltató Kft. többségi tulajdonosának, hogy az üzletrész apport megvalósítása érdekében a társasági szerződés 22. számú módosítását az előterjesztés szerint hagyja jóv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talmazza fel az önkormányzat képviselőjét, hogy a társaság taggyűlésén a módosított és a módosításnak megfelelő egységes szerkezetű társasági szerződés elfogadását támogas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>a végrehajtásért</w:t>
      </w:r>
      <w:r>
        <w:rPr>
          <w:rFonts w:cs="Arial" w:ascii="Arial" w:hAnsi="Arial"/>
          <w:bCs/>
        </w:rPr>
        <w:t>: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rányi Zsolt a Távhőszolgáltató ügyvezető igazgatója,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4:00Z</dcterms:modified>
  <cp:revision>2</cp:revision>
  <dc:subject/>
  <dc:title>265/2009</dc:title>
</cp:coreProperties>
</file>