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) </w:t>
        <w:tab/>
        <w:t>Tájékoztató az AGÓRA-pályázatról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8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Városfejlesztési és Üzemeltetési Osztály vezetőjétől az AGÓRA-pályázatról adott szóbeli tájékoztatójá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zé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4:00Z</dcterms:modified>
  <cp:revision>2</cp:revision>
  <dc:subject/>
  <dc:title>265/2009</dc:title>
</cp:coreProperties>
</file>