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6. augusztus 30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u w:val="single"/>
        </w:rPr>
      </w:pPr>
      <w:r>
        <w:rPr>
          <w:u w:val="single"/>
        </w:rPr>
        <w:t>IFJÚSÁGI PROGRAMOK TÁMOGATÁSÁR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Pécsi Tudományegyetem Egészségtudományi Kar Szombathelyi Képzési Központjához kapcsolódó, </w:t>
      </w:r>
      <w:r>
        <w:rPr>
          <w:rFonts w:cs="Arial" w:ascii="Arial" w:hAnsi="Arial"/>
          <w:b/>
          <w:bCs/>
        </w:rPr>
        <w:t>Virrasztás a világbékéért team</w:t>
      </w:r>
      <w:r>
        <w:rPr>
          <w:rFonts w:cs="Arial" w:ascii="Arial" w:hAnsi="Arial"/>
        </w:rPr>
        <w:t xml:space="preserve"> elnevezésű civil csoport 2004 ősze óta minden évben kulturális programok, kerekasztal-beszélgetések szervezésével, ökomenikus oltár felállításával, dokumentumfilmek vetítésével próbálja felhívni a figyelmet a békés egymás mellett élés fontosságára, ezzel is emlékezve a WTO ikertornyok elleni merénylet áldozataira. Idei terveik között egy Fő téri megmozdulás szerepel, melynek keretében szeptember 11-én fáklyás fiatalok békejelet formáznak meg. A középiskolások, főiskolások aktív közreműködésével megvalósuló akciót az MMIK-ban felállításra kerülő „Kultur-labirintus, filmvetítés és irányított beszélgetés egészít ki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A rendezvény célja, hogy hozzájáruljon a társadalmi környezetről való felelős gondolkodás kialakításához, a világszintű értékek élményszerű megtapasztalásához, elfogadásához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„Békejel –Szombathely”</w:t>
      </w:r>
      <w:r>
        <w:rPr>
          <w:rFonts w:cs="Arial" w:ascii="Arial" w:hAnsi="Arial"/>
        </w:rPr>
        <w:t xml:space="preserve"> elnevezésű program költségeit részben támogatja a Demokratikus Ifjúságért Alapítvány, a szervezésben közreműködik a Megyei Művelődési és Ifjúsági Központ és a LOGO Ifjúsági Szolgálat. Az így rendelkezésre álló keretekből hiányzik a program meghirdetését segítő plakátok, szórólapok nyomdai költsége, melynek összege 60.000.- Ft. A szervezők az Oktatási, Kulturális és Sport Osztályhoz fordultak támogatási kérelmükk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ztelettel kérjük az Oktatási és Ifjúsági Bizottságot, hogy a „Békejel-Szombathely” elnevezésű programot a kért összeggel támogassa, melyre a Gyermek és Ifjúságvédelmi Kiadások „Ifjúsági feladatok” sor terhére forrás biztos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Hátrányos Helyzetű Roma Fiatalokat Támogató Egyesület</w:t>
      </w:r>
      <w:r>
        <w:rPr>
          <w:rFonts w:cs="Arial" w:ascii="Arial" w:hAnsi="Arial"/>
        </w:rPr>
        <w:t xml:space="preserve"> (HÁROFIT) a Roma Kisebbségi Önkormányzattal közösen szervezte meg 2006. augusztus 14. és 20. között </w:t>
      </w:r>
      <w:r>
        <w:rPr>
          <w:rFonts w:cs="Arial" w:ascii="Arial" w:hAnsi="Arial"/>
          <w:b/>
          <w:bCs/>
        </w:rPr>
        <w:t>„Roma világ gyerekszemmel” elnevezésű tematikus tábor</w:t>
      </w:r>
      <w:r>
        <w:rPr>
          <w:rFonts w:cs="Arial" w:ascii="Arial" w:hAnsi="Arial"/>
        </w:rPr>
        <w:t>á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20 nehéz anyagi körülmények közt élő roma gyermek részére Velemben.  A program előzménye a tavalyi, azonos című - a Polgármesteri Hivatal szervezésében pályázati támogatással megvalósult - gyermektábor, melynek sikeres lebonyolítása, pozitív visszajelzései motiválták az egyesületet az idei program megszervezésére. A résztvevők kézműves foglalkozásokon, mentálhigiénés, egészségnevelési előadásokon, sportvetélkedőkön vettek részt, illetve a roma kultúra témában kaptak új ismerteteket a szervezőktől.  A költségek biztosítására több helyre is nyújtottak be pályázatot és nyertek is támogatást, de ezek nem fedezik teljes mértékben a szükséges kiadásokat. A szervezők ez év júliusában fordultak támogatási kérelmükkel az Oktatási és Ifjúsági Bizottsághoz, de a nyári közgyűlési szünet miatt ezt elbírálni érdemben nem lehetett. A szervezőkkel folytatott egyeztetés szerint a tábor költségvetésében 180.000 Ft támogatást reméltek a Bizottságtól (a tábor költségvetése meghaladja a 600.000.- forintot)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Kérjük az Oktatási és Ifjúsági Bizottságot, hogy a HÁROFIT Egyesület nyári táborát utólag támogatni szíveskedjen, melyre a Költségvetés Gyermek és Ifjúságvédelmi Kiadásai „Roma programok” sorában 100.000.- Ft áll rendelkezésre, illetve az Ifjúsági feladatok sorból további 80.000.- Ft biztosítható.</w:t>
      </w:r>
    </w:p>
    <w:p>
      <w:pPr>
        <w:pStyle w:val="TextBody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06. augusztus 23.</w:t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(:Heckenast Gusztáv:)</w:t>
      </w:r>
    </w:p>
    <w:p>
      <w:pPr>
        <w:pStyle w:val="Normal"/>
        <w:ind w:left="637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osztályvezető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6. (VIII. 30.) sz. Okt. és Ifj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Oktatási és Ifjúsági Bizottság a Virrasztás a világbékéért team 2006. szeptember 11-ei „Békejel-Szombathely” elnevezésű programját 60.000 Ft-tal támogatja a Költségvetés Gyermek és Ifjúságvédelmi kiadások „Ifjúsági feladatok” sorának terhé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felkéri az Oktatási, Kulturális és Sport Osztályt a támogatási szerződés elkészítésé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>Vargha Károly, a Bizottság elnöke</w:t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 xml:space="preserve">(Heckenast Gusztáv, az Oktatási, Kulturális és Sport Osztály 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zetője)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2006. szeptember 11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6. (VIII. 30.) sz. Okt. és Ifj.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Oktatási és Ifjúsági Bizottság a  Hátrányos Helyzetű Roma Fiatalokat Támogató Egyesület „Roma világ gyerekszemmel” elnevezésű táborát 180.000 Ft-tal támogatja, melyből 100.000.- Ft-ot a Költségvetés Gyermek és Ifjúságvédelmi kiadások „Roma programok” sorának terhére, 80.000.- Ft-ot az „Ifjúsági feladatok” sor terhére biztosí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felkéri az Oktatási, Kulturális és Sport Osztályt a támogatási szerződés elkészítésé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>Vargha Károly, a Bizottság elnöke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Heckenast Gusztáv, az Oktatási, Kulturális és Sport Osztály 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zetője)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2006. szeptember 2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kultur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32:00Z</dcterms:created>
  <dc:creator>Hédi Róbertné</dc:creator>
  <dc:description/>
  <dc:language>en-US</dc:language>
  <cp:lastModifiedBy>Hédi Róbertné</cp:lastModifiedBy>
  <cp:lastPrinted>2006-08-24T09:11:00Z</cp:lastPrinted>
  <dcterms:modified xsi:type="dcterms:W3CDTF">2006-08-24T07:32:00Z</dcterms:modified>
  <cp:revision>2</cp:revision>
  <dc:subject/>
  <dc:title>Előterjesztés</dc:title>
</cp:coreProperties>
</file>