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Pénzügyi és Gazdaság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szeptember 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Polgármesteri Hivatal „személyi juttatások” előirányzatának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70/2009. (II.26.) Kgy. sz. határozat  5./ pontja szerint a Polgármesteri Hivatal létszámát 2009. április 01-től 300 főben állapítot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nak megfelelően az Önkormányzat 2009. évi költségvetése I. módosításában a 300 fős létszámot átvezette a Hivatal költségvetésében (a költségvetési rendelet módosítása 2009. március 27-től hatály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i döntés kapcsán a határidőben elkészített előterjesztést a</w:t>
      </w:r>
      <w:r>
        <w:rPr>
          <w:rFonts w:cs="Arial" w:ascii="Arial" w:hAnsi="Arial"/>
          <w:b/>
        </w:rPr>
        <w:t xml:space="preserve"> 2009. májusi</w:t>
      </w:r>
      <w:r>
        <w:rPr>
          <w:rFonts w:cs="Arial" w:ascii="Arial" w:hAnsi="Arial"/>
        </w:rPr>
        <w:t xml:space="preserve"> Közgyűlés fogadta el a 334/2009. (V.28.) Kgy. sz. határozatával, mely  a létszámleépítés végrehajtására kidolgozott feladatokat tartalmazta.  A közgyűlési döntéssel azonos napon jelent meg a 73. sz. Magyar Közlöny, mely a 2009. évi XL. törvénnyel módosította a társadalombiztosítási nyugellátásról szóló 1997. évi LXXXI. sz. törvényt. A jogszabály az 1954-ben születettek nyugdíjkorhatárát  183 nappal növelte, melyre a prémium évek programba történő beléptetésnél tekintettel kellett lenni. A fentieket figyelembe véve a létszámleépítéssel kapcsolatos tényleges munkaügyi intézkedések az alábbiak szerint alakulta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ügyintézői státusz (2 fő) 2009. 04. 01-től megszüntetésre kerü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mium évek  programba történő beléptetési intézkedés kezdete a Kgy. határozat kézhezvételét követően az alábbiak szerint történt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ízügyi ügyintéző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gyámügyi ügyintéző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dóosztály: ügykezelő 2009. 07.01-től lépett a programb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ső átszervezéssel a portási munkakör 2009. szeptember 01. napjától szüntethető meg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997. évi LXXXI. sz . törvény módosítása miatt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ulturális és civil kapcsolatok ügyintézője 2009. 09.25-től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ereskedelmi és hatósági ügyintéző 2009. 10. 20-tól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Jogi és Képviselői Osztály  ügykezelője 2009. 10. 29-től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 igazgatási ügyintéző 2009. 12. 04-től léphet be várhatóan a programb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34/2009. (V.28.) Kgy. sz. határozat 1,/b., pontja 2009. április 30-ra, (tehát 1 hónappal későbbre) állapítja meg a 300 fős létszám-előirányzatot, de ennek 1 havi  személyi juttatását a Közgyűlés csak a létszámleépítés tényleges költségének ismeretében kívánta biztosíta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ájusi döntés, és a jogszabályi változás miatt a személyi juttatásokban, illetve a munkaadói járulékban többletköltségek merültek fel, melyek az alábbia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zügyi ügyintéző 3 havi illetmé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ámügyi ügyintéző 3 havi illetmé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osztály ügykezelő 3 havi illetmé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civil kapcsolatok ügyintézője 6 havi illetmé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eskedelmi és hatósági ügyintéző 6 havi illetmé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i és Képviselői Osztály ügykezelő 6 havi illetmén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azgatási ügyintéző 7 havi illetmé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Összesen(személyi juttatás): </w:t>
        <w:tab/>
        <w:tab/>
        <w:tab/>
        <w:tab/>
        <w:tab/>
        <w:t>7.711.300.-F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Munkaadókat terhelő  járulék: </w:t>
        <w:tab/>
        <w:tab/>
        <w:tab/>
        <w:tab/>
        <w:tab/>
        <w:t>2.467.616.-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dösszesen: </w:t>
        <w:tab/>
        <w:tab/>
        <w:tab/>
        <w:tab/>
        <w:t xml:space="preserve">  </w:t>
        <w:tab/>
        <w:tab/>
        <w:t xml:space="preserve">         10.178.916.-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Pénzügyi és Gazdasági Bizottságot, hogy a fenti összegre tekintettel a Polgármesteri Hivatal személyi juttatásait és a munkaadókat terhelő járulék előirányzatát 10 millió Ft-tal megemelni szíveskedje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09. augusztus „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…….) PG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költségvetés ………………………………….. terhére 10 millió Ft-ot átcsoportosít a „Polgármesteri Hivatal kiadásai személyi juttatások és munkaadókat terhelő járulékok”  előirányzat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Zseli Imre, a Munkaügyi, Informatikai és Szervezési Osztá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X.2.) PG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kamatbevétel többlete terhére 10 millió Ft-ot átcsoportosít a „Polgármesteri Hivatal kiadásai személyi juttatások és munkaadókat terhelő járulékok”  előirányzat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Zseli Imre, a Munkaügyi, Informatikai és Szervezési Osztá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2:00Z</dcterms:created>
  <dc:creator>Kiss Edina</dc:creator>
  <dc:description/>
  <cp:keywords/>
  <dc:language>en-US</dc:language>
  <cp:lastModifiedBy>Czink Zsuzsanna</cp:lastModifiedBy>
  <cp:lastPrinted>2009-08-07T12:04:00Z</cp:lastPrinted>
  <dcterms:modified xsi:type="dcterms:W3CDTF">2009-08-31T13:03:00Z</dcterms:modified>
  <cp:revision>3</cp:revision>
  <dc:subject/>
  <dc:title>E L Ő T E R J E S Z T É S</dc:title>
</cp:coreProperties>
</file>