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Normal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Gazdasági Bizottság 2009. szeptember 2-i ülésére a Szombathelyi Székesegyház Főhomlokzatának Timpanonja feletti szobrok felújításának támogatásáról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ének Városfejlesztési,- Üzemeltetési és Környezetvédelmi Bizottsága valamint a Kulturális és Társadalmi Kapcsolatok Bizottsága a 2009. július 22-i rendkívüli együttes bizottsági ülésén az alábbi előterjesztést tárgyalta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r. Veres András szombathelyi püspök levélben kérte Szombathely Megyei Jogú Város és Vas Megye Önkormányzatának támogatását, a Székesegyház főhomlokzatának timpanonja felett lévő szobrok felújításához. A Püspök Úr tájékoztatása szerint a szobrok ledőlhetnek, ezzel balesetveszélyt okozva a Székesegyház közelében tartózkodó emberekre.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Szombathelyi Egyházmegye (továbbiakban: támogatott) , mint a Székesegyház tulajdonosa restaurálási tervet készíttetett, mely alapján a kivitelezés bruttó 10 000 000.-Ft, az állványozás bruttó 2 000 000.-Ft, összesen bruttó 12 000 000.-Ft-ba kerül. A kivitelezésre szeptemberben kerülne sor az Egyházmegye tervei alapján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Város elfogadott költségvetéséből nem biztosítható támogatás erre a felújításra. A Városfejlesztési, - Üzemeltetési és Környezetvédelmi Bizottság a Városfejlesztési Alap terhére (jelenleg 3,8 m Ft. áll rendelkezésre) támogathatja a felújítást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z Alap felosztásánál figyelemmel kell lenni a helyi védelem alatt álló épületek felújítására kiírt pályázati támogatás forrásigényét is, ezért a jelenleg rendelkezésre álló keretből 500 000.-Ft támogatás adható a Székesegyház tervezett felújítására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államháztartásról szóló 1992. évi XXXVIII. számú törvény 13/A § (2) bekezdése szerint: „Az államháztartás alrendszereiből, továbbá EU forrásokból finanszírozott vagy támogatott szervezetek, illetve magánszemélyek számára számadási kötelezettséget kell előírni a részükre céljelleggel- nem szociális ellátásként- juttatott összegek rendeltetésszerű felhasználásáról. A finanszírozó köteles ellenőrizni, a felhasználást és a számadást. Amennyiben a finanszírozott vagy támogatott szervezet, illetve magánszemély az előírt számadási kötelezettségének határidőben nem tesz eleget, e kötelezettségének teljesítéséig a további finanszírozást, támogatást fel kell függeszteni. A támogatások jogszabálysértő vagy nem rendeltetésszerű felhasználása esetén a felhasználót -–külön jogszabályokban meghatározottak szerint- visszafizetési kötelezettség terheli."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miatt a támogatásról 2010. február 15-ig kell a Támogatottnak elszámolnia.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ok a következő határozatot hozták 112/2009. (VII.22.) Kult. és Társ. Kapcs. Biz. számon: „Szombathely Megyei Jogú Város Közgyűlése Kulturál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s Társadalmi Kapcsolatok Bizottsága Dr. Veres András szombathelyi püspök kérelmét : - amelyben a Szombathelyi Székesegyház Timpanonja feletti szobrok felújításához kéri Szombathely Megyei Jogú Város támogatását – megtárgyal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a szobrok felújítását kulturális és városfejlesztési szempontból is fontosnak tartja, ezért felkéri a Pénzügyi és Gazdasági Bizottságot, vizsgálja, az Önkormányzati támogatás lehetőségét, mértékét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z előterjesztést megtárgyalni és döntését meghoz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</w:t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ulturális és Társadalmi Kapcsolatok</w:t>
      </w:r>
    </w:p>
    <w:p>
      <w:pPr>
        <w:pStyle w:val="Normal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28:00Z</dcterms:created>
  <dc:creator>Tóth Ágota</dc:creator>
  <dc:description/>
  <cp:keywords/>
  <dc:language>en-US</dc:language>
  <cp:lastModifiedBy>toth.agota</cp:lastModifiedBy>
  <cp:lastPrinted>2009-08-26T15:47:00Z</cp:lastPrinted>
  <dcterms:modified xsi:type="dcterms:W3CDTF">2009-08-26T15:28:00Z</dcterms:modified>
  <cp:revision>2</cp:revision>
  <dc:subject/>
  <dc:title>S Z O M B A T H E L Y</dc:title>
</cp:coreProperties>
</file>