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a.)  </w:t>
        <w:tab/>
        <w:t>Tájékoztató a 2009. évi költségvetés várható alakulásáról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b.) </w:t>
        <w:tab/>
        <w:t>A 2010. évi költségvetés előzetes koncepciója</w:t>
        <w:tab/>
        <w:tab/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66/2009.(IX.2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és Gazdasági Bizottság javasolja a Közgyűlésnek, hogy a 2009. szeptember 3-ai ülésén első és második napirendként tárgyalja meg a város 2009. évi költségvetésének várható alakulását, valamint a 2010. évi költségvetés előzetes koncepciój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Molnár Miklós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Németh Kálmán al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Stéger Gábor, a Közgazdasági Osztály  vezetője 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9. szeptember 3-a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03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09-07T07:03:00Z</dcterms:modified>
  <cp:revision>2</cp:revision>
  <dc:subject/>
  <dc:title>265/2009</dc:title>
</cp:coreProperties>
</file>