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>Javaslat 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9</w:t>
      </w:r>
      <w:r>
        <w:rPr>
          <w:rFonts w:cs="Arial"/>
          <w:b/>
          <w:sz w:val="22"/>
          <w:u w:val="single"/>
        </w:rPr>
        <w:t>/2006. (VIII. 30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elfogadás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6. évben – a közbeszerzési eljárás határideit figyelembe véve - október 16-tól december 31-ig terjedő időszakra vonatkozóan továbbfolytató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 xml:space="preserve">A Közgyűlés felkéri a polgármestert és a jegyzőt, hogy a program folytatásához szükséges, 3.590.000 Ft fenntartói önrész biztosításáról a költségvetési rendelet módosítása során gondosko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7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7T06:07:00Z</dcterms:modified>
  <cp:revision>3</cp:revision>
  <dc:subject/>
  <dc:title>K I V O N A T</dc:title>
</cp:coreProperties>
</file>