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2410" w:hRule="atLeast"/>
        </w:trPr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Oktatási és Ifjú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Pénzügyi és Gazda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Kpalrs"/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Kpalrs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09. szeptember 3-i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NDKÍVÜLI ülésé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J A V A S L A 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 TIOP- 3.1.1- 09/1 jelű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a „TISZK rendszerhez kapcsolódó infrastrukturális fejlesztések” című pályázat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való részvétel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szCs w:val="28"/>
        </w:rPr>
      </w:pPr>
      <w:r>
        <w:rPr>
          <w:rFonts w:cs="Arial"/>
          <w:b w:val="false"/>
          <w:bCs w:val="false"/>
          <w:color w:val="000000"/>
          <w:sz w:val="2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emzeti Fejlesztési Ügynökség a Társadalmi Infrastruktúra Operatív Program „A szakképzés és felnőttképzés infrastruktúrájának átalakítása” konstrukció keretében a „TISZK rendszerhez kapcsolódó infrastrukturális fejlesztések” címmel adott ki </w:t>
      </w:r>
      <w:r>
        <w:rPr>
          <w:rFonts w:cs="Arial" w:ascii="Arial" w:hAnsi="Arial"/>
          <w:sz w:val="22"/>
          <w:szCs w:val="28"/>
        </w:rPr>
        <w:t>pályázati felhívás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tal a TISZK szakképző intézményei infrastruktúrájának fejlesztését, a gyakorlati képzés korszerű technikai feltételeinek megteremtését kell megvalósítani úgy, hogy az Országos Képzési Jegyzékben (OKJ) szerepelő szakképesítések képzéséhez – kiemelten azok gyakorlati részéhez – a korszerű infrastrukturális feltételek rendelkezésre álljanak. A fejlesztésnek biztosítania kell az eszközkihasználtság növekedését 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atban a gyakorlati képzőhelyek korszerű eszközökkel történő felszerelését támogatják. Kötelezően választandó ezenkívül az intézmények szakképzési feladatellátáshoz használt infrastruktúra fejlesztése vagy  a beruházási igényt megalapozó képzési struktúrájához szükséges eszközök beszerzése vagy </w:t>
      </w:r>
      <w:r>
        <w:rPr>
          <w:rFonts w:cs="Arial" w:ascii="Arial" w:hAnsi="Arial"/>
          <w:sz w:val="22"/>
          <w:szCs w:val="18"/>
        </w:rPr>
        <w:t>a meglévő épületek kiváltása az integrált szakképző iskola infrastrukturális feltételeinek megteremtése érdekében, amennyiben az nem rontja a hozzáférés lehetőségét, és az ingatlanok kiváltásából származó bevételt a beruházásra fordít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elbírálásánál előnyt jelentő, kapcsolódó tevékenységek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özösségi funkciók ellátásához kapcsolódó infrastrukturális fejlesztések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s, profitorientált gazdasági társaság által biztosított forrást is be tud vonni a pályázó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s forrásból vállalt iskolabusz működtetés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zközbeszerzés mellett építés is szerepel a pályázatban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nműhelyekben szélessávú számítógépes hálózat kialakítása a multimédiás oktatás érdekébe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 pályázat meghirdetésekor a támogatásra rendelkezésre álló tervezett keretösszeg </w:t>
      </w:r>
      <w:r>
        <w:rPr>
          <w:rFonts w:cs="Arial" w:ascii="Arial" w:hAnsi="Arial"/>
          <w:b/>
          <w:bCs/>
          <w:sz w:val="22"/>
        </w:rPr>
        <w:t>9.000.000.000 forint.</w:t>
      </w:r>
      <w:r>
        <w:rPr>
          <w:rFonts w:cs="Arial" w:ascii="Arial" w:hAnsi="Arial"/>
          <w:sz w:val="22"/>
        </w:rPr>
        <w:t xml:space="preserve"> A támogatott pályázatok várható száma: 10-40 db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autoSpaceDE w:val="false"/>
        <w:rPr/>
      </w:pPr>
      <w:r>
        <w:rPr/>
        <w:t>A pályázó működési támogatásának nem minősülő, visszafizetési kötelezettség nélküli végleges juttatásban (a továbbiakban: vissza nem térítendő támogatás) részesü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egkötés a támogatás felhasználásával kapcsolatban: az építés költségei a – a projekt, építésre tervezett támogatási összegének legalább 90%-a - csak a TISZK székhelyén, illetve csak egy helyrajzi számon számolhatók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zközbeszerzés – e projekt eszközbeszerzésre tervezett támogatási összegének legalább 50%-a - csak a TISZK székhelyén, illetve csak egy helyrajzi számon számolhatók e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3"/>
        <w:rPr>
          <w:bCs/>
        </w:rPr>
      </w:pPr>
      <w:r>
        <w:rPr>
          <w:bCs/>
        </w:rPr>
        <w:t>A fentiek alapján a pályázati önrész – a megpályázott összegre vonatkoztatva minimum 10 % kell, hogy legyen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zvegtrzs2"/>
        <w:autoSpaceDE w:val="false"/>
        <w:rPr/>
      </w:pPr>
      <w:r>
        <w:rPr/>
        <w:t>A pályázat keretében elnyerhető támogatás mértéke minimum 225.000.000.- forint, de maximum 900.000.000.- forint leh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4"/>
        </w:rPr>
        <w:t>A projekt megvalósításának időszaka legfeljebb 24 hónap, befejezése és a pénzügyi elszámolás végső határideje l</w:t>
      </w:r>
      <w:r>
        <w:rPr>
          <w:rFonts w:cs="Arial" w:ascii="Arial" w:hAnsi="Arial"/>
          <w:sz w:val="22"/>
        </w:rPr>
        <w:t>egkésőbb 2012. december 31.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2"/>
          <w:szCs w:val="24"/>
        </w:rPr>
      </w:pPr>
      <w:r>
        <w:rPr>
          <w:rFonts w:cs="Verdana-Bold;Arial" w:ascii="Verdana-Bold;Arial" w:hAnsi="Verdana-Bold;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jekt megvalósulását követően fenntartási kötelezettség is terheli az Önkormányzatot: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lgáltatásokat a projekt befejezése után 3 évig fenntartja és üzemelte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ább 5 évig a projekt lezárása után fenntartja és működteti a TISZK-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rszerűsített ingatlan rendeltetésben és a beszerzett eszközökkel kapcsolatos jogviszonyban változás nem történik a projekt zárását követően 5 évi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feltételek ismeretében javasoljuk, hogy a Savaria TISZK központi képzőhelye mellett az újonnan csatlakozott  7 szakképző intézmény vegyen részt a pályázaton. (Az ún. „elsőkörös” TISZK iskolák nem vehetnek részt.) Az intézmények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lelmiszeripari és Földmérési Szakképző Iskola és Kollégiu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űvészeti Szakközépiskol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nt-Györgyi Albert Középiskol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man Ottó Kertészeti, Környezetvédelmi, Vadgazdálkodási Szakképző Iskola és Kollégiu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fele Menyhért Építő - és Faipari Szakképző Iskol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adi Általános Művelődési Központ Teleki Blanka Szakképző Iskoláj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si Bau Fa - és Építőipari Szakképző Isko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at előkészítését, a szükséges egyeztetéseket, annak elkészíttetését és beadását a Savaria TISZK Kft. válla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ba bevont szakmacsoportok a  Regionális Fejlesztési és Képzési Bizottságnak a „kiemelten támogatott” és a „támogatott” szakmákra vonatkozó döntéseinek figyelembe vételével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ítőipa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pa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nnyűipa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zőgazdaság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lelmiszerip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meretes, hogy szakképző iskoláink tanműhelyei viszonylag rossz műszaki állapotban vannak. Előzetes „felmérések” alapján ezeknek a tanműhelyeknek a felújítását, esetleg új épület építését és a meglévők fejlesztését tűztük ki fő célké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sősorban a Hefele Menyhért Építő - és Faipari Szakképző Iskola, valamint  az Oladi Általános Művelődési Központ Teleki Blanka Szakképző Iskolája tanműhelyeinek sürgős felújítására lenne szüksé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efele Menyhért Építő - és Faipari Szakképző Iskola építőipari tanműhelyeinek felújítása és szükség szerinti bővítése megoldható a jelenlegi Pálya utcai helyszín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ladi Általános Művelődési Központ Teleki Blanka Szakképző Iskolája tanműhelyének kialakítására két megoldás kínálkozi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ladi Általános Művelődési Központ területén új tanműhely építése az ÁMK épületének bővítésével. Ennek előnyei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gedélyezett tervek vannak, a telek nagyság megengedi az épület bővítését, a közművek rendelkezésre állnak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odul rendszerű szakképzés működtetésével kapcsolatos szervezési feladatok leegyszerűsödnek, az elméleti és gyakorlati oktatás egysége egy helyszínen megvalósítható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ákok és a pedagógusok számára könnyebben megközelíthető, megszűnne a telepek közötti mozg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 Claudius Innovációs Központban a Savaria TISZK központi képzőhelyére támaszkodva könnyűipari tanműhelyek létrehozása (a jelenlegi 11-es Huszár úti tanműhely megszüntetetése mellett) és egy szakképzési centrum kialakítása az Inkubátor ház bevonásával – ez illeszkedik a pályázati elvárásokhoz: „szakképzés koncentrációja”- valamint a központi épület mellett található hely kihasználtságának növelése. Ezzel megvalósítható, hogy több szakmacsoport képzése valósuljon meg egy székhelyen, és a fejlesztés is a TISZK székhelyéhez kötött.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kubátor ház bevonása lehetővé tenné pályaorientációs tantermek kialakítását a TISZK központi helyén, melyet több iskola is használhatn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ati kiírás szerint bérelt ingatlanon is végrehajtható a felújítás, bővítés, ekkor azonban 15 évre szóló bérleti szerződést kell kötni. 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>A Közgyűlésnek a fenti két helyszín közül kell a megfelelőt kiválasztani.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ati kiírás lehetővé teszi az Élelmiszeripari Szakképző Iskola lezárt földmérő kabinetjének felújítását és megnyitás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rman Ottó Szakképző Iskolában a meglévő üvegház műszaki állapota olyan, hogy a közeljövőben mindenképpen új építésére lesz szüksé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égleges pályázatban az egyes iskolák igénye alapján tételesen szerepelnek a beszerzendő korszerű eszközök.  A pályázók elképzelése szerint TISZK szintű informatikai hálózat is kialakításra kerü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intett szakképző iskolák igazgatóival a szükséges egyeztetés a Közgyűlés üléséig meg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kiírás, a TISZK menedzsment elképzelése és az iskolák tervezett fejlesztéseinek ismeretében célszerű a pályázati projektet kb. 1 milliárd Ft-ra tervezni. A források biztosítása az alábbiak szerint valósulna meg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nyújtott támogatási igény: 900 millió Ft (90%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vezett önrész: 100 millió Ft (10%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Ennek megoszlása:  - Szakképzési hozzájárulásból 50 millió Ft,</w:t>
      </w:r>
    </w:p>
    <w:p>
      <w:pPr>
        <w:pStyle w:val="Szvegtrzsbehzssal2"/>
        <w:rPr/>
      </w:pPr>
      <w:r>
        <w:rPr/>
        <w:t>- Önkormányzati támogatásból: 50 millió Ft (A kettő együtt: 10%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Összesen 1 milliárd Ft lehet a fejlesztésre fordítható összeg. További forrást jelent a 11-es Huszár úton lévő ruhaipari tanműhely eladása, amelyet a pályázati kiírás szerint szintén a projekt céljaira kell fordítani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rra, hogy ilyen összegű támogatást fejlesztési célra ritkán ír ki az NFÜ, javaslom a Tisztelt Közgyűlésnek, hogy éljünk a lehetőséggel és adjuk be szeptember 15-ig a pályázatot. Bízzuk meg a Savaria TISZK Kft. ügyvezetőjét a pályázat elkészíttetésével, továbbá a határidőre történő beadáss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 szakképzési hozzájárulásból vállalt önrész a Savaria TISZK Kft. rendelkezésére áll. Javaslom a Közgyűlésnek, hogy biztosítson további 50 millió forint támogatást az önrész még hiányzó összegére. A 2010 és 2011. évi költségvetésben 25-25 millió forint kerüljön elkülönítésre önrész címé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t a támogatást az alábbi feltételek mellett javaslom megadn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részt kivéve, a pályázat finanszírozási feltételeinek ismeretében sem vesz részt Önkormányzatunk a megvalósítás pénzügyi támogatásában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járul hozzá, hogy esetleges finanszírozási nehézségek esetén a Savaria TISZK Kft. hitelt vegyen fel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</w:rPr>
        <w:t>A TISZK és a pályázatban érintett  intézmények működési támogatása nem növekedhet a tervezett fejlesztések megvalósulása után sem.</w:t>
      </w:r>
    </w:p>
    <w:p>
      <w:pPr>
        <w:pStyle w:val="Normal"/>
        <w:autoSpaceDE w:val="false"/>
        <w:ind w:left="10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 xml:space="preserve">A Savaria TISZK Kft. Felügyelő Bizottsága 2009. augusztus 24-i ülésén tárgyalt a pályázattal kapcsolatos elképzelésekről és a pályázat beadásáról. A FEB támogatta a pályázaton történő részvételt. Javasolja a Közgyűlésnek, hogy biztosítsa a pályázathoz szükséges önrészt. </w:t>
      </w:r>
    </w:p>
    <w:p>
      <w:pPr>
        <w:pStyle w:val="Szvegtrzs3"/>
        <w:rPr/>
      </w:pPr>
      <w:r>
        <w:rPr/>
        <w:t xml:space="preserve">Támogatta azt a javaslatot is, hogy a hiányszakmáknak számító építőipari és a könnyűipari szakképesítések  gyakorlati képzőhelyeinek  kialakítása kapjon prioritást. Feleljenek meg a vonatkozó előírásoknak, és szereljék fel azokat korszerű eszközökkel. A FEB ülésen csak a megvalósítás helyszínéről nem alakult ki teljes egyetértés. </w:t>
      </w:r>
    </w:p>
    <w:p>
      <w:pPr>
        <w:pStyle w:val="Szvegtrzs3"/>
        <w:rPr/>
      </w:pPr>
      <w:r>
        <w:rPr/>
        <w:t>A TISZK menedzsment kapta feladatául, hogy a Közgyűlésig a szükséges egyeztetéseket még végezze el, dolgozza ki részletesen elképzeléseit és tegyen írásos javaslatot, amelyet a FEB még a közgyűlési döntés előtt újra tárgyal.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 pályázat meghirdetése és beadása közötti rövid időre, az egyeztetett végleges koncepció a Közgyűlésen kerül kiosztásra. A közgyűlési döntés meghozatala előtt Savaria TISZK Kft. ügyvezetője a felmerülő kérdésekre személyesen válaszo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 az előterjesztés megtárgyalására és a határozati javaslatok elfogadására.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09. augusztus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/2009. (IX. 3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1. A Közgyűlés egyetért a TIOP- 3.1.1- 09/1 jelű, </w:t>
      </w:r>
      <w:r>
        <w:rPr>
          <w:rFonts w:cs="Arial" w:ascii="Arial" w:hAnsi="Arial"/>
          <w:color w:val="000000"/>
          <w:sz w:val="22"/>
          <w:szCs w:val="28"/>
        </w:rPr>
        <w:t xml:space="preserve">a „TISZK rendszerhez kapcsolódó infrastrukturális fejlesztések” című pályázat beadásával az </w:t>
      </w:r>
      <w:r>
        <w:rPr>
          <w:rFonts w:cs="Arial" w:ascii="Arial" w:hAnsi="Arial"/>
          <w:sz w:val="22"/>
        </w:rPr>
        <w:t>alábbi feltételek mellett: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részt kivéve, a pályázat finanszírozási feltételeinek ismeretében sem vesz részt Önkormányzatunk a megvalósítás pénzügyi támogatásában,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</w:rPr>
        <w:t>Nem járul hozzá, hogy esetleges finanszírozási nehézségek esetén a Savaria TISZK Kft. hitelt vegyen fel,</w:t>
      </w:r>
    </w:p>
    <w:p>
      <w:pPr>
        <w:pStyle w:val="Szvegtrzs3"/>
        <w:numPr>
          <w:ilvl w:val="1"/>
          <w:numId w:val="9"/>
        </w:numPr>
        <w:autoSpaceDE w:val="false"/>
        <w:rPr>
          <w:color w:val="000000"/>
          <w:szCs w:val="28"/>
        </w:rPr>
      </w:pPr>
      <w:r>
        <w:rPr/>
        <w:t>A TISZK és a pályázatban érintett  intézmények működési támogatása nem növekedhet a tervezett fejlesztések megvalósulása után sem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Szvegtrzs3"/>
        <w:autoSpaceDE w:val="false"/>
        <w:ind w:left="284" w:hanging="284"/>
        <w:rPr>
          <w:color w:val="000000"/>
          <w:szCs w:val="28"/>
        </w:rPr>
      </w:pPr>
      <w:r>
        <w:rPr/>
        <w:t>2. Felkéri a Savaria TISZK Kft. ügyvezetőjét a koncepcióban szereplő elképzeléseknek megfelelő pályázati dokumentáció elkészíttetésére és a szeptember 15-i határidőre történő beadásá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sz w:val="22"/>
        </w:rPr>
        <w:t>3. A</w:t>
      </w:r>
      <w:r>
        <w:rPr>
          <w:rFonts w:cs="Arial" w:ascii="Arial" w:hAnsi="Arial"/>
          <w:color w:val="000000"/>
          <w:sz w:val="22"/>
          <w:szCs w:val="28"/>
        </w:rPr>
        <w:t xml:space="preserve"> Közgyűlés hozzájárul, hogy a </w:t>
      </w:r>
      <w:r>
        <w:rPr>
          <w:rFonts w:cs="Arial" w:ascii="Arial" w:hAnsi="Arial"/>
          <w:sz w:val="22"/>
        </w:rPr>
        <w:t>Savaria TISZK Kft. szakképzési hozzájárulásból származó forrásaiból 50 millió Forint önrészt biztosítson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sz w:val="22"/>
        </w:rPr>
        <w:t>4. Szombathely Megyei Jogú Város Önkormányzata a 2010. és a 2011. évi költségvetésében a pályázat megvalósításához 25-25 millió (összesen 50 millió) Forint önrészt biztosí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8"/>
        </w:rPr>
        <w:t xml:space="preserve">5. A Közgyűlés az </w:t>
      </w:r>
      <w:r>
        <w:rPr>
          <w:rFonts w:cs="Arial" w:ascii="Arial" w:hAnsi="Arial"/>
          <w:sz w:val="22"/>
        </w:rPr>
        <w:t>Oladi Általános Művelődési Központ Teleki Blanka Szakképző Iskolája könnyűipari tanműhelyének</w:t>
      </w:r>
      <w:r>
        <w:rPr>
          <w:rFonts w:cs="Arial" w:ascii="Arial" w:hAnsi="Arial"/>
          <w:color w:val="000000"/>
          <w:sz w:val="22"/>
          <w:szCs w:val="28"/>
        </w:rPr>
        <w:t xml:space="preserve"> kilakítását az alábbi helyszínen támogatja:…………………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eastAsia="Arial" w:cs="Arial" w:ascii="Arial" w:hAnsi="Arial"/>
          <w:color w:val="000000"/>
          <w:sz w:val="22"/>
          <w:szCs w:val="28"/>
        </w:rPr>
        <w:t xml:space="preserve">     </w:t>
      </w:r>
      <w:r>
        <w:rPr>
          <w:rFonts w:cs="Arial" w:ascii="Arial" w:hAnsi="Arial"/>
          <w:color w:val="000000"/>
          <w:sz w:val="22"/>
          <w:szCs w:val="28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8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A Közgyűlés hozzájárul, hogy a Hefele Menyhért Szakképző Iskolába, az Élelmiszeripari Szakképző Iskolába és a Herman Ottó Szakképző Iskolába tervezett fejlesztések megosztásáról a TISZK Kft. javaslata alapján az érintett intézmények igazgatói döntsenek.</w:t>
      </w:r>
    </w:p>
    <w:p>
      <w:pPr>
        <w:pStyle w:val="Szvegtrzs3"/>
        <w:autoSpaceDE w:val="fals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autoSpaceDE w:val="false"/>
        <w:ind w:left="284" w:hanging="284"/>
        <w:rPr>
          <w:color w:val="000000"/>
          <w:szCs w:val="28"/>
        </w:rPr>
      </w:pPr>
      <w:r>
        <w:rPr/>
        <w:t>7. A Közgyűlés felhatalmazza a polgármestert a pályázathoz szükséges fenntartói nyilatkozatok aláírásá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Szvegtrzs3"/>
        <w:rPr>
          <w:rFonts w:ascii="Arial" w:hAnsi="Arial" w:cs="Arial"/>
          <w:color w:val="000000"/>
          <w:sz w:val="22"/>
          <w:szCs w:val="28"/>
        </w:rPr>
      </w:pPr>
      <w:r>
        <w:rPr>
          <w:rFonts w:cs="Arial"/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Felelősök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zabó Leventéné Kovács Andrea ügyvezető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éger Gábor a Közgzdasági Osztály vezetője)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2"/>
        <w:rPr/>
      </w:pPr>
      <w:r>
        <w:rPr/>
        <w:t>Határidő:</w:t>
        <w:tab/>
        <w:t>szeptember 15.</w:t>
      </w:r>
    </w:p>
    <w:p>
      <w:pPr>
        <w:pStyle w:val="Szvegtrzs2"/>
        <w:ind w:left="708" w:firstLine="708"/>
        <w:rPr/>
      </w:pPr>
      <w:r>
        <w:rPr/>
        <w:t>illetve a 2010. és 2011. évi költségveté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276" w:footer="31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935</wp:posOffset>
              </wp:positionH>
              <wp:positionV relativeFrom="paragraph">
                <wp:posOffset>13525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10.65pt" to="440.9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sz w:val="22"/>
      </w:rPr>
    </w:pPr>
    <w:r>
      <w:rPr>
        <w:rFonts w:cs="Arial" w:ascii="Arial" w:hAnsi="Arial"/>
        <w:sz w:val="22"/>
      </w:rPr>
      <w:tab/>
      <w:t>www.szombathely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Kpalrs">
    <w:name w:val="Képaláírás"/>
    <w:basedOn w:val="Normal"/>
    <w:next w:val="Normal"/>
    <w:qFormat/>
    <w:pPr>
      <w:ind w:left="4253" w:hanging="4253"/>
      <w:jc w:val="center"/>
    </w:pPr>
    <w:rPr>
      <w:rFonts w:ascii="Arial" w:hAnsi="Arial" w:cs="Arial"/>
      <w:b/>
      <w:sz w:val="2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ascii="Arial" w:hAnsi="Arial" w:cs="Arial"/>
      <w:sz w:val="22"/>
      <w:szCs w:val="24"/>
    </w:rPr>
  </w:style>
  <w:style w:type="paragraph" w:styleId="Szvegtrzsbehzssal2">
    <w:name w:val="Szövegtörzs behúzással 2"/>
    <w:basedOn w:val="Normal"/>
    <w:qFormat/>
    <w:pPr>
      <w:ind w:left="354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05:00Z</dcterms:created>
  <dc:creator>Informatikai Csoport</dc:creator>
  <dc:description/>
  <dc:language>en-US</dc:language>
  <cp:lastModifiedBy>Hédi Róbertné</cp:lastModifiedBy>
  <cp:lastPrinted>2009-08-26T15:50:00Z</cp:lastPrinted>
  <dcterms:modified xsi:type="dcterms:W3CDTF">2009-08-26T14:05:00Z</dcterms:modified>
  <cp:revision>2</cp:revision>
  <dc:subject/>
  <dc:title> </dc:title>
</cp:coreProperties>
</file>