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1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kéri a Közgyűlést, hogy a VIKTÓRIA FC csapatát 3 millió Ft. rendkívüli támogatásban részesítse, mivel a sportszervezet magyar bajnokként bejutott a Bajnokcsapatok Európa Kupájáb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7:00Z</dcterms:created>
  <dc:creator>Hédi Róbertné</dc:creator>
  <dc:description/>
  <dc:language>en-US</dc:language>
  <cp:lastModifiedBy>Hédi Róbertné</cp:lastModifiedBy>
  <dcterms:modified xsi:type="dcterms:W3CDTF">2009-09-03T13:17:00Z</dcterms:modified>
  <cp:revision>3</cp:revision>
  <dc:subject/>
  <dc:title>K I V O N A T</dc:title>
</cp:coreProperties>
</file>