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augusztus 31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Támogatási kérelm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0/2009. (VIII. 31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az Old-Timer Autó-Motort Club kérelmét, mely szerint a  volt szovjet laktanyai terület egy részének egy napra való, térítésmentes átadásához járuljon hozzá, sportszakmai szempontból támogat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9. szeptember 3-i Közgyűlé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6:00Z</dcterms:created>
  <dc:creator>Hédi Róbertné</dc:creator>
  <dc:description/>
  <dc:language>en-US</dc:language>
  <cp:lastModifiedBy>Hédi Róbertné</cp:lastModifiedBy>
  <dcterms:modified xsi:type="dcterms:W3CDTF">2009-09-03T13:17:00Z</dcterms:modified>
  <cp:revision>3</cp:revision>
  <dc:subject/>
  <dc:title>K I V O N A T</dc:title>
</cp:coreProperties>
</file>