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 Joskar Ola Alapítvány által  megrendezésre kerülő „Joskar Ola Napok” sportrendezvényeit a </w:t>
      </w:r>
      <w:r>
        <w:rPr>
          <w:rFonts w:cs="Arial"/>
          <w:sz w:val="22"/>
        </w:rPr>
        <w:t>2009. évi sportkiadások „sportszervezetek támogatása” tételsora terhére 300.000.- Ft támogatást javasol biztosítani abban az esetben, ha az Alapítvány a támogatáshoz szükséges dokumentumokat benyújtja az Ifjúsági és Sport Irodá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6:00Z</dcterms:created>
  <dc:creator>Hédi Róbertné</dc:creator>
  <dc:description/>
  <dc:language>en-US</dc:language>
  <cp:lastModifiedBy>Hédi Róbertné</cp:lastModifiedBy>
  <dcterms:modified xsi:type="dcterms:W3CDTF">2009-09-02T09:38:00Z</dcterms:modified>
  <cp:revision>1</cp:revision>
  <dc:subject/>
  <dc:title>K I V O N A T</dc:title>
</cp:coreProperties>
</file>