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Támogatási kérelm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5/2009. (VIII. 31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szeptember 21-i ülésén visszatér Horváth Zoltán magánvállalkozó sportújságíró kérésére, miszerint vegyen az Önkormányzat az újságíró által írt „10.000 pont felett” (Kálmán László </w:t>
      </w:r>
      <w:r>
        <w:rPr>
          <w:sz w:val="22"/>
        </w:rPr>
        <w:t xml:space="preserve">sportélet útjáról szóló) </w:t>
      </w:r>
      <w:r>
        <w:rPr>
          <w:rFonts w:cs="Arial"/>
          <w:sz w:val="22"/>
        </w:rPr>
        <w:t>című könyvébő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A Bizottság a döntés meghozatalához kéri az Ifjúsági és Sport Irodát, mérje fel azon diáksportolók számát, akik kosárlabda sportágban az elmúlt tanévben kiemelkedő eredményt értek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szeptember 21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4:00Z</dcterms:created>
  <dc:creator>Hédi Róbertné</dc:creator>
  <dc:description/>
  <dc:language>en-US</dc:language>
  <cp:lastModifiedBy>Hédi Róbertné</cp:lastModifiedBy>
  <dcterms:modified xsi:type="dcterms:W3CDTF">2009-09-03T13:14:00Z</dcterms:modified>
  <cp:revision>3</cp:revision>
  <dc:subject/>
  <dc:title>K I V O N A T</dc:title>
</cp:coreProperties>
</file>